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1-45-13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     22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Титоренко Е.Е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 помощника прокурора города Керчи Коваль А.С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Журина Е.В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>адвоката Душаева Р.Ш., представившего ордер  № 8-10 от 09.10.2019 года и удостоверение №1550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ина Е.В.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обвиняемого в совершении преступления, предусмотренного ч. 1 ст. 167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ин Е.В. совершил умышленное повреждение чужого имущества, повлекшее причинение </w:t>
      </w:r>
      <w:hyperlink r:id="rId2">
        <w:r>
          <w:rPr>
            <w:rStyle w:val="InternetLink"/>
            <w:color w:val="0000FF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ин Е.В., </w:t>
      </w:r>
      <w:r>
        <w:rPr>
          <w:color w:val="000000"/>
          <w:sz w:val="28"/>
          <w:szCs w:val="28"/>
          <w:lang w:bidi="ru-RU"/>
        </w:rPr>
        <w:t xml:space="preserve">21 августа 2018 года около 23 часов 30 минут, на почве личных неприязненных отношений к малознакомому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года изготовления, сине-черного цвета, припаркованного у дома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по ул. Пошивальникова            г. Керчи Республики Крым, не выясняя, кому принадлежит данный автомобиль, осознавая общественную опасность и противоправный характер своих действий, предвидя неизбежность наступления общественно-опасных последствий, в виде причинения имущественного вреда собственнику, и желая этого, реализуя внезапно возникший умысел, направленный на умышленное повреждение чужого имущества- автомобиля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года изготовления, сине-черного цвета, при помощи металлического уголка, нанес не менее восьми ударов по данному транспортному средству, а так же, подобрав с земли камень, бросил его в данное транспортное средство, в результате чего, согласно заключению эксперта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были причинены следующие повреждения: в области крышки капота образовались изгибы металла на средней по ширине и передней части панели детали и на задней левой части панели и каркаса в виде вогнутостей в нижнюю сторону транспортного средства; в области переднего левого крыла образовались изгибы, заломы металла на задней верхней части детали в виде изогнутостей профилированной поверхности детали в нижнюю и правую стороны транспортного средства; в области наружного левого зеркала заднего вида образовались разрывы и отколы материалов элементов детали с частичным разрушением в виде отколов и отсутствия значительных сегментов детали; в области панели рамы ветрового окна образовался изгиб металла на средней левой вертикальной части детали (левая стойка детали) в виде вогнутости профилированной поверхности детали в нижнюю и заднюю стороны транспортного средства; в области передней левой двери образовались изгибы, заломы металла на передней части (передняя стойка рамки) детали в виде изогнутости профилированных поверхностей рамки и каркаса детали в правую и нижнюю стороны транспортного средства, на средней верхней части (поперечина рамки) детали в виде изогнутостей профилированной поверхности каркаса детали в правую, заднюю и переднюю стороны транспортного средства, а так же изгиб металла на средней верхней части панели детали в виде вогнутости в правую сторону транспортного средства; в области облицовки левого сточного желоба крыши образовались отслоения материала передней верхней части детали в виде многочисленных мелких царапин, сколов и задиров материала; в области стекла двери (крышки) задка образовались разрывы и отколы материала на средней и нижней части детали в виде диагональной сквозной трещины с образованием отверстия и частичным разрушением детали; в области двери (крышка) задка образовались изгибы, заломы металла на средней по ширине нижней части панели и каркаса детали в виде вогнутостей профилированных поверхностей панели и каркаса детали в нижнюю и заднюю сторону транспортного сред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воими умышленными действиями Журин Е.В. причинил значительный материальный ущерб потерпевшему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на общую сумму 52 893 рубля 96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  <w:lang w:bidi="ru-RU"/>
        </w:rPr>
        <w:t xml:space="preserve">Журин Е.В. </w:t>
      </w:r>
      <w:r>
        <w:rPr>
          <w:sz w:val="28"/>
          <w:szCs w:val="28"/>
        </w:rPr>
        <w:t>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>Душаев Р.Ш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терпевший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предоставил  заявление о рассмотрении уголовного дела в его отсутствии и согласии на рассмотрение дела в особ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потерпевшего, защитника,                       приходит к выводу о возможности вынесения судебного решения в порядке, предусмотренном ст. ст. 316,317 УПК РФ, так как санкция   ч.1 ст. 167 УК РФ не превышает десяти лет лишения свободы, и суд удостоверился, что Журиным Е.В. 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Журин Е.В. 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Журин Е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подсудимого Журина Е.В.  подлежат квалификации по                   ч.1 ст. 167 Уголовного Кодекса Российской Федерации, т.к. он своими умышленными действиями совершил умышленное повреждение чужого имущества, повлекшее причинение </w:t>
      </w:r>
      <w:hyperlink r:id="rId3">
        <w:r>
          <w:rPr>
            <w:rStyle w:val="InternetLink"/>
            <w:color w:val="0000FF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Журина Е.В. 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ина Е.В. 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го Журина Е.В., суд в соответствии с п. «а» ч.1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 xml:space="preserve">63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признает наличие в его действиях рецидива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«г» ч.1 ст. 61 УК РФ к обстоятельства смягчающим наказание Журина Е.В.  мировой судья относит наличие малолетнего ребенка, </w:t>
      </w:r>
      <w:hyperlink r:id="rId5">
        <w:r>
          <w:rPr>
            <w:rStyle w:val="InternetLink"/>
            <w:bCs/>
            <w:sz w:val="28"/>
            <w:szCs w:val="28"/>
          </w:rPr>
          <w:t>п. "и" ч. 1 ст. 61</w:t>
        </w:r>
      </w:hyperlink>
      <w:r>
        <w:rPr>
          <w:bCs/>
          <w:sz w:val="28"/>
          <w:szCs w:val="28"/>
        </w:rPr>
        <w:t xml:space="preserve"> УК РФ активное способствование раскрытию и расследованию преступления, п. «к» ч.1 ст. 61 УК РФ </w:t>
      </w:r>
      <w:r>
        <w:rPr>
          <w:sz w:val="28"/>
          <w:szCs w:val="28"/>
        </w:rPr>
        <w:t xml:space="preserve">полное возмещение имущественного ущерба, </w:t>
      </w:r>
      <w:r>
        <w:rPr>
          <w:bCs/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.2 ст. 61 УК РФ  к обстоятельствам, смягчающим наказание Журина Е.В.  мировой судья относит признание вины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за преступления суд учитывает и применяет положения </w:t>
      </w:r>
      <w:r>
        <w:rPr>
          <w:rStyle w:val="Snippetequal"/>
          <w:sz w:val="28"/>
          <w:szCs w:val="28"/>
        </w:rPr>
        <w:t xml:space="preserve">ч.5 ст 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sz w:val="28"/>
            <w:szCs w:val="28"/>
          </w:rPr>
          <w:t xml:space="preserve">62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о назначении наказания при применении особого порядка судебного разбирательства, положения ч.1, 2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7" w:tgtFrame="_blank">
        <w:r>
          <w:rPr>
            <w:rStyle w:val="InternetLink"/>
            <w:sz w:val="28"/>
            <w:szCs w:val="28"/>
          </w:rPr>
          <w:t xml:space="preserve">68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, предусматривающей назначение наказания при рецидиве преступ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 Журину Е.В.  мировой судья учитывает характер и степень общественной опасности преступления, данные о личности подсудимого, обстоятельства смягчающие наказание, и отсутствие отягчающих наказание обстоятельств, а также влияние назначенного наказания на его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также учитывает  данные, характеризующие  личность подсудимого – по месту жительства характеризуется положительно, на учете у врача-нарколога не состоит, состоял на учете у врача-психиатра с 01.03.1999 г. с диагнозом «неврастения», снят с учета 22.03.2010 с выздоровлением,  не работает, холост, имеет малолетнего ребенка, обстоятельства, отягчающие и смягчающи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характер и степень общественной опасности совершённого преступления, личность подсудимого, влияние назначенного наказания на его исправление, в целях восстановления социальной справедливости, а также в целях исправления подсудимого и предупреждения совершения новых преступлений, суд считает необходимым назначить ему наказание в виде лишения свободы, поскольку менее строгий вид наказания не сможет обеспечить достижение указанных целей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, что иные виды основных наказаний не должны быть применены, так как не смогут в полной мере способствовать исполнению положений ст. 43 ч. 2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овокупность смягчающих по делу обстоятельств, поведение подсудимого в ходе дознания, суд считает возможным назначить ему наказание с применением ст. 73 УК РФ, установив испытательный срок, в течение которого он должен доказать свое исправление, с возложением на него дополнитель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урина Е.В. избрана мера пресечения в виде подписки о невыезде, которую следует оставить без изменения до вступления приговора суд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прос о вещественных доказательствах по делу суд разрешает в соответствии с требованиями ст. 81 УПК РФ: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</w:t>
      </w:r>
      <w:r>
        <w:rPr>
          <w:sz w:val="28"/>
          <w:szCs w:val="28"/>
          <w:lang w:bidi="en-US"/>
        </w:rPr>
        <w:t xml:space="preserve"> возвращенный потерпевшему                    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оставить </w:t>
      </w:r>
      <w:r>
        <w:rPr>
          <w:sz w:val="28"/>
          <w:szCs w:val="28"/>
          <w:lang w:bidi="en-US"/>
        </w:rPr>
        <w:t xml:space="preserve">потерпевшему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, металлический уголок и камень, </w:t>
      </w:r>
      <w:r>
        <w:rPr>
          <w:sz w:val="28"/>
          <w:szCs w:val="28"/>
        </w:rPr>
        <w:t>хранящиеся в камере хранения вещественных доказательств при ОП № 3 УМВД РФ по г. Керчи уничтожить по вступлению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Душаеву Р.Ш. за оказание им юридической помощи Журину Е.В. в ходе судебного разбирательства в размере </w:t>
      </w:r>
      <w:r>
        <w:rPr>
          <w:color w:val="FF0000"/>
          <w:sz w:val="28"/>
          <w:szCs w:val="28"/>
        </w:rPr>
        <w:t xml:space="preserve">3600,00 </w:t>
      </w:r>
      <w:r>
        <w:rPr>
          <w:sz w:val="28"/>
          <w:szCs w:val="28"/>
        </w:rPr>
        <w:t xml:space="preserve">рублей </w:t>
      </w:r>
      <w:r>
        <w:rPr>
          <w:color w:val="000000"/>
          <w:sz w:val="28"/>
          <w:szCs w:val="28"/>
          <w:shd w:fill="FFFFFF" w:val="clear"/>
        </w:rPr>
        <w:t>отнести на счет Федерального бюдж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 Признать Журина </w:t>
      </w:r>
      <w:r>
        <w:rPr>
          <w:sz w:val="28"/>
          <w:szCs w:val="28"/>
          <w:lang w:val="ru-RU"/>
        </w:rPr>
        <w:t>Е.В.</w:t>
      </w:r>
      <w:r>
        <w:rPr>
          <w:sz w:val="28"/>
          <w:szCs w:val="28"/>
        </w:rPr>
        <w:t xml:space="preserve"> виновным в совершении преступления, предусмотренного ч. 1 ст. 1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Уголовного Кодекса Российской Федерации и назначить ему нака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лишения свободы на срок 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о ст. 73 УК РФ назначенное наказание считать условным и установить Журину Е.В.  испытательный срок на 1 год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бязать </w:t>
      </w:r>
      <w:r>
        <w:rPr>
          <w:sz w:val="28"/>
          <w:szCs w:val="28"/>
          <w:lang w:val="ru-RU"/>
        </w:rPr>
        <w:t xml:space="preserve">Журина Е.В. </w:t>
      </w:r>
      <w:r>
        <w:rPr>
          <w:sz w:val="28"/>
          <w:szCs w:val="28"/>
        </w:rPr>
        <w:t xml:space="preserve"> не менять постоянного места жительства,  без согласия </w:t>
      </w:r>
      <w:r>
        <w:rPr>
          <w:sz w:val="28"/>
          <w:szCs w:val="28"/>
          <w:lang w:val="ru-RU"/>
        </w:rPr>
        <w:t xml:space="preserve">государственного органа, </w:t>
      </w:r>
      <w:r>
        <w:rPr>
          <w:sz w:val="28"/>
          <w:szCs w:val="28"/>
        </w:rPr>
        <w:t>осуществляющего контроль за поведением условно осужденного, один раз в месяц являться на регистрацию в орган,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урина </w:t>
      </w:r>
      <w:r>
        <w:rPr>
          <w:sz w:val="28"/>
          <w:szCs w:val="28"/>
          <w:lang w:val="ru-RU"/>
        </w:rPr>
        <w:t>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щественные  доказательства: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металлический уголок и камень, </w:t>
      </w:r>
      <w:r>
        <w:rPr>
          <w:sz w:val="28"/>
          <w:szCs w:val="28"/>
        </w:rPr>
        <w:t>хранящиеся в камере хранения вещественных доказательств при ОП № 3 УМВД РФ по г. Керчи уничтожить по вступлению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- связанные с выплатой вознаграждения адвокату участвовавшему по назначению суда Душаеву Р.Ш. за оказание им юридической помощи Журину Е.В. в ходе судебного разбирательства в размере </w:t>
      </w:r>
      <w:r>
        <w:rPr>
          <w:color w:val="FF0000"/>
          <w:sz w:val="28"/>
          <w:szCs w:val="28"/>
        </w:rPr>
        <w:t xml:space="preserve">3600,00 </w:t>
      </w:r>
      <w:r>
        <w:rPr>
          <w:sz w:val="28"/>
          <w:szCs w:val="28"/>
        </w:rPr>
        <w:t>рублей  возместить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, путем  подачи жалобы Мировому судье судебного участка № 45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03   »            12   2019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A83E8A92BCDEEEBF8ABB5F07D4CE25895658595D301EB28DFC1087AA429DF39D422340979305024AADE14F65FF97D0C2D59A7833F2432I034I" TargetMode="External"/><Relationship Id="rId3" Type="http://schemas.openxmlformats.org/officeDocument/2006/relationships/hyperlink" Target="consultantplus://offline/ref=EB9A83E8A92BCDEEEBF8ABB5F07D4CE25895658595D301EB28DFC1087AA429DF39D422340979305024AADE14F65FF97D0C2D59A7833F2432I034I" TargetMode="External"/><Relationship Id="rId4" Type="http://schemas.openxmlformats.org/officeDocument/2006/relationships/hyperlink" Target="http://sudact.ru/law/uk-rf/obshchaia-chast/razdel-iii/glava-10/statia-63/" TargetMode="External"/><Relationship Id="rId5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6" Type="http://schemas.openxmlformats.org/officeDocument/2006/relationships/hyperlink" Target="http://sudact.ru/law/uk-rf/obshchaia-chast/razdel-iii/glava-10/statia-62/" TargetMode="External"/><Relationship Id="rId7" Type="http://schemas.openxmlformats.org/officeDocument/2006/relationships/hyperlink" Target="http://sudact.ru/law/uk-rf/obshchaia-chast/razdel-iii/glava-10/statia-68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