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14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  <w:spacing w:val="-3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  <w:spacing w:val="-1"/>
        </w:rPr>
        <w:t>Имене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ерчь                                                                                                           02 ноября 2017 года</w:t>
      </w:r>
    </w:p>
    <w:p>
      <w:pPr>
        <w:pStyle w:val="Normal"/>
        <w:jc w:val="both"/>
        <w:rPr/>
      </w:pPr>
      <w:r>
        <w:rPr/>
      </w:r>
    </w:p>
    <w:p>
      <w:pPr>
        <w:pStyle w:val="ConsNonformat2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секретаре  </w:t>
      </w:r>
      <w:r>
        <w:rPr>
          <w:b w:val="false"/>
        </w:rPr>
        <w:t>Приваловой Д.С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 помощн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а города Керчи Сербина А.В.,</w:t>
      </w:r>
    </w:p>
    <w:p>
      <w:pPr>
        <w:pStyle w:val="ConsNonformat2"/>
        <w:widowControl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удимого Ермакова А.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щиты  в лице </w:t>
      </w:r>
      <w:r>
        <w:rPr>
          <w:bCs/>
        </w:rPr>
        <w:t>адвоката</w:t>
      </w:r>
      <w:r>
        <w:rPr>
          <w:b/>
          <w:bCs/>
        </w:rPr>
        <w:t xml:space="preserve"> </w:t>
      </w:r>
      <w:r>
        <w:rPr/>
        <w:t>Игнатова В.В., действующего на основании ордера б/н от 28.07.2017 года, представившего удостоверение № 1295 выданное ГУ МЮ в Республике Крым РФ;</w:t>
      </w:r>
    </w:p>
    <w:p>
      <w:pPr>
        <w:pStyle w:val="Normal"/>
        <w:rPr/>
      </w:pPr>
      <w:r>
        <w:rPr/>
        <w:t xml:space="preserve">потерпевшего – </w:t>
      </w:r>
      <w:r>
        <w:rPr>
          <w:i/>
          <w:sz w:val="20"/>
          <w:szCs w:val="20"/>
        </w:rPr>
        <w:t>/изъято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, </w:t>
      </w:r>
    </w:p>
    <w:p>
      <w:pPr>
        <w:pStyle w:val="Normal"/>
        <w:rPr/>
      </w:pPr>
      <w:r>
        <w:rPr>
          <w:spacing w:val="-2"/>
        </w:rPr>
        <w:t xml:space="preserve">рассмотрев в открытом судебном заседании в зале Керченского городского суда </w:t>
      </w:r>
      <w:r>
        <w:rPr/>
        <w:t xml:space="preserve">(г. Керчь, ул. Свердлова,4) </w:t>
      </w:r>
      <w:r>
        <w:rPr>
          <w:spacing w:val="-2"/>
        </w:rPr>
        <w:t xml:space="preserve">материалы уголовного дела </w:t>
      </w:r>
      <w:r>
        <w:rPr>
          <w:color w:val="000000"/>
          <w:spacing w:val="-2"/>
        </w:rPr>
        <w:t>в отношении:</w:t>
      </w:r>
      <w:r>
        <w:rPr>
          <w:spacing w:val="-2"/>
        </w:rPr>
        <w:t xml:space="preserve"> Ермакова А.С. </w:t>
      </w:r>
      <w:r>
        <w:rPr>
          <w:b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года рождения, уроженца </w:t>
      </w:r>
      <w:r>
        <w:rPr>
          <w:i/>
          <w:sz w:val="20"/>
          <w:szCs w:val="20"/>
        </w:rPr>
        <w:t>/изъято/</w:t>
      </w:r>
      <w:r>
        <w:rPr/>
        <w:t xml:space="preserve">,  гражданина РФ, имеющего  </w:t>
      </w:r>
      <w:r>
        <w:rPr>
          <w:i/>
          <w:sz w:val="20"/>
          <w:szCs w:val="20"/>
        </w:rPr>
        <w:t>/изъято/</w:t>
      </w:r>
      <w:r>
        <w:rPr/>
        <w:t xml:space="preserve">,  </w:t>
      </w:r>
      <w:r>
        <w:rPr>
          <w:i/>
          <w:sz w:val="20"/>
          <w:szCs w:val="20"/>
        </w:rPr>
        <w:t>/изъято/</w:t>
      </w:r>
      <w:r>
        <w:rPr/>
        <w:t xml:space="preserve">, имеющего на иждивении </w:t>
      </w:r>
      <w:r>
        <w:rPr>
          <w:i/>
          <w:sz w:val="20"/>
          <w:szCs w:val="20"/>
        </w:rPr>
        <w:t>/изъято/</w:t>
      </w:r>
      <w:r>
        <w:rPr/>
        <w:t xml:space="preserve">,  </w:t>
      </w:r>
      <w:r>
        <w:rPr>
          <w:i/>
          <w:sz w:val="20"/>
          <w:szCs w:val="20"/>
        </w:rPr>
        <w:t>/изъято/</w:t>
      </w:r>
      <w:r>
        <w:rPr/>
        <w:t xml:space="preserve">,  </w:t>
      </w:r>
      <w:r>
        <w:rPr>
          <w:i/>
          <w:sz w:val="20"/>
          <w:szCs w:val="20"/>
        </w:rPr>
        <w:t>/изъято/</w:t>
      </w:r>
      <w:r>
        <w:rPr/>
        <w:t xml:space="preserve">, проживающего: Республика Крым,               г. Керчь, ул. </w:t>
      </w:r>
      <w:r>
        <w:rPr>
          <w:i/>
          <w:sz w:val="20"/>
          <w:szCs w:val="20"/>
        </w:rPr>
        <w:t>/изъято/</w:t>
      </w:r>
      <w:r>
        <w:rPr/>
        <w:t xml:space="preserve">, дом № </w:t>
      </w:r>
      <w:r>
        <w:rPr>
          <w:i/>
          <w:sz w:val="20"/>
          <w:szCs w:val="20"/>
        </w:rPr>
        <w:t>/изъято/</w:t>
      </w:r>
      <w:r>
        <w:rPr/>
        <w:t xml:space="preserve">, кв. № </w:t>
      </w:r>
      <w:r>
        <w:rPr>
          <w:i/>
          <w:sz w:val="20"/>
          <w:szCs w:val="20"/>
        </w:rPr>
        <w:t>/изъято/</w:t>
      </w:r>
      <w:r>
        <w:rPr/>
        <w:t xml:space="preserve">, зарегистрированного по адресу: Республика Крым, г. Керчь, ул. </w:t>
      </w:r>
      <w:r>
        <w:rPr>
          <w:i/>
          <w:sz w:val="20"/>
          <w:szCs w:val="20"/>
        </w:rPr>
        <w:t>/изъято/</w:t>
      </w:r>
      <w:r>
        <w:rPr/>
        <w:t xml:space="preserve">, дом № </w:t>
      </w:r>
      <w:r>
        <w:rPr>
          <w:i/>
          <w:sz w:val="20"/>
          <w:szCs w:val="20"/>
        </w:rPr>
        <w:t>/изъято/</w:t>
      </w:r>
      <w:r>
        <w:rPr/>
        <w:t xml:space="preserve">, кв. № </w:t>
      </w:r>
      <w:r>
        <w:rPr>
          <w:i/>
          <w:sz w:val="20"/>
          <w:szCs w:val="20"/>
        </w:rPr>
        <w:t>/изъято/</w:t>
      </w:r>
      <w:r>
        <w:rPr/>
        <w:t>,  ранее не судимого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/>
      </w:pPr>
      <w:r>
        <w:rPr/>
        <w:t>обвиняемого в совершении преступлений, предусмотренных ч.1 ст.115 УК РФ, ч.1 ст.119 УК РФ, ч.1 ст. 119 УК РФ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center"/>
        <w:rPr/>
      </w:pPr>
      <w:r>
        <w:rPr>
          <w:b/>
        </w:rPr>
        <w:t>УСТАНОВИЛ: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рмаков А.С. совершил умышленное причинение легкого вреда здоровью, вызвавшее кратковременное расстройство здоровья, </w:t>
      </w:r>
      <w:hyperlink r:id="rId2">
        <w:r>
          <w:rPr>
            <w:rStyle w:val="InternetLink"/>
            <w:color w:val="000000"/>
          </w:rPr>
          <w:t>угрозу</w:t>
        </w:r>
      </w:hyperlink>
      <w:r>
        <w:rPr>
          <w:color w:val="000000"/>
        </w:rPr>
        <w:t xml:space="preserve"> убийством, если имелись </w:t>
      </w:r>
      <w:hyperlink r:id="rId3">
        <w:r>
          <w:rPr>
            <w:rStyle w:val="InternetLink"/>
            <w:color w:val="000000"/>
          </w:rPr>
          <w:t>основания</w:t>
        </w:r>
      </w:hyperlink>
      <w:r>
        <w:rPr>
          <w:color w:val="000000"/>
        </w:rPr>
        <w:t xml:space="preserve"> опасаться осуществления этой угрозы; </w:t>
      </w:r>
      <w:hyperlink r:id="rId4">
        <w:r>
          <w:rPr>
            <w:rStyle w:val="InternetLink"/>
            <w:color w:val="000000"/>
          </w:rPr>
          <w:t>угрозу</w:t>
        </w:r>
      </w:hyperlink>
      <w:r>
        <w:rPr/>
        <w:t xml:space="preserve"> убийством, если имелись </w:t>
      </w:r>
      <w:hyperlink r:id="rId5">
        <w:r>
          <w:rPr>
            <w:rStyle w:val="InternetLink"/>
            <w:color w:val="000000"/>
          </w:rPr>
          <w:t>основания</w:t>
        </w:r>
      </w:hyperlink>
      <w:r>
        <w:rPr/>
        <w:t xml:space="preserve"> опасаться осуществления этой угрозы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>
          <w:rStyle w:val="21"/>
        </w:rPr>
        <w:t xml:space="preserve">22.09.2016, примерно в 15 часов 35 минут, Ермаков А.С., 01.06.1986 года рождения, будучи в состоянии опьянения, вызванного употреблением медицинских препаратов, находясь в квартире №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дома №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по ул.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>г. Керчи, в ходе внезапно возникшей ссоры, на почве неприязненных отношений, между ним и его сожительницей -</w:t>
      </w:r>
      <w:r>
        <w:rPr>
          <w:i/>
          <w:sz w:val="20"/>
          <w:szCs w:val="20"/>
        </w:rPr>
        <w:t>/изъято</w:t>
      </w:r>
      <w:r>
        <w:rPr>
          <w:rStyle w:val="21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 рождения, у него возник умысел на причинение телесных повреждений последней. Осуществляя свой преступный умысел, Ермаков А.С., осознавая фактический характер своих преступных насильственных действий, кулаком правой руки умышленно нанес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 </w:t>
      </w:r>
      <w:r>
        <w:rPr>
          <w:rStyle w:val="21"/>
        </w:rPr>
        <w:t xml:space="preserve">не менее пяти ударов в область головы и лица, отчего последняя не удержала равновесие и упала на пол, а Ермаков А.С. продолжил умышленно наносить лежащей на полу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 </w:t>
      </w:r>
      <w:r>
        <w:rPr>
          <w:rStyle w:val="21"/>
        </w:rPr>
        <w:t xml:space="preserve">множественные удары ногами по голове, туловищу и рукам, после чего вышел из комнаты. Когда потерпевшая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, оставаясь в комнате вышеуказанной квартиры, попыталась закрыть дверь в комнату, удерживая её, Ермаков А.С., продолжая свой единый преступный умысел, направленный на причинение телесных повреждений последней, открыл дверь указанной комнаты, и, находясь в коридоре вышеуказанной квартиры, при входе в комнату, умышленно нанес не менее трех ударов кулаком правой руки в левую височную область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, а когда последней удалось выбежать в коридор указанной квартиры, догнал                   ее в прихожей, и умышленно нанес несколько ударов руками в область головы. Затем, когд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 </w:t>
      </w:r>
      <w:r>
        <w:rPr>
          <w:rStyle w:val="21"/>
        </w:rPr>
        <w:t xml:space="preserve">пресекла его насильственные действия, и выбежала на лестничную площадку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rStyle w:val="21"/>
          <w:i/>
          <w:i/>
          <w:sz w:val="20"/>
          <w:szCs w:val="20"/>
          <w:shd w:fill="auto" w:val="clear"/>
        </w:rPr>
      </w:pPr>
      <w:r>
        <w:rPr>
          <w:rStyle w:val="21"/>
        </w:rPr>
        <w:t xml:space="preserve"> </w:t>
      </w:r>
      <w:r>
        <w:rPr>
          <w:rStyle w:val="21"/>
        </w:rPr>
        <w:t xml:space="preserve">этажа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 подъезда дома №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по ул.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г. Керчи, её догнал Ермаков А.С. и, схватив руками за волосы, потащил вниз, отчего последняя не удержалась на ногах и упала, а Ермаков А.С. продолжил наносить ей множественные удары ногами по различным частям тела, голове, рукам и в область лица. В результате своих преступных умышленных насильственных действий, Ермаков А.С. причинил несовершеннолетней потерпевшей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>, согласно</w:t>
      </w:r>
      <w:r>
        <w:rPr/>
        <w:t xml:space="preserve"> </w:t>
      </w:r>
      <w:r>
        <w:rPr>
          <w:rStyle w:val="21"/>
          <w:color w:val="000000"/>
        </w:rPr>
        <w:t xml:space="preserve">заключению судебно-медицинского эксперта №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от 26.10.2016 года, телесные повреждения: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color w:val="000000"/>
        </w:rPr>
        <w:t xml:space="preserve"> повлекли за собой кратковременное расстройство здоровья, продолжительностью до 21 дня и квалифицируются как повреждения, причинившие легкий вред здоровью.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21"/>
          <w:color w:val="000000"/>
        </w:rPr>
        <w:t xml:space="preserve">Он же, Ермаков А.С., 22.09.2016, примерно в 15 часов 45 минут, Ермаков А.С., будучи в состоянии опьянения, вызванного употреблением медицинских препаратов, находясь в квартире №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дома №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по ул.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г. Керчи, при причинении им телесных повреждений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color w:val="000000"/>
        </w:rPr>
        <w:t>года рождения, в ходе ссоры с последней, возникшей на почве неприязненных отношений, реализуя свой возни</w:t>
      </w:r>
      <w:r>
        <w:rPr>
          <w:rStyle w:val="22"/>
          <w:color w:val="000000"/>
        </w:rPr>
        <w:t>кш</w:t>
      </w:r>
      <w:r>
        <w:rPr>
          <w:rStyle w:val="21"/>
          <w:color w:val="000000"/>
        </w:rPr>
        <w:t xml:space="preserve">ий умысел, направленный на угрозу убийством в отношении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, действуя умышленно, осознавая фактический характер своих преступных действий, пребывая в непосредственной близости от последней, держа нож в левой руке, который согласно заключению эксперта №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от 16.10.2016 года, изготовлен с использованием промышленного оборудования, является хозяйственным ножом, хозяйственно-бытового назначения и к категории холодного оружия не относится, высказывал угрозы убийством в устной форме в адрес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, при этом имея реальную возможность реализовать высказанные им угрозы убийством, в результате чего, с учетом агрессивного поведения Ермакова А.С. и сложившейся обстановки, несовершеннолетняя потерпевшая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>восприняла данные угрозы как реальные, и имела основания опасаться осуществления этих угроз.</w:t>
      </w:r>
    </w:p>
    <w:p>
      <w:pPr>
        <w:pStyle w:val="Normal"/>
        <w:rPr/>
      </w:pPr>
      <w:r>
        <w:rPr>
          <w:rStyle w:val="21"/>
          <w:color w:val="000000"/>
        </w:rPr>
        <w:t xml:space="preserve">Он же, Ермаков А.С., 22.09.2016, примерно в  16 часов, будучи в состоянии опьянения, вызванного употреблением медицинских препаратов, находясь на лестничной площадке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-го этажа у входной двери квартиры №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, расположенной в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м подъезде дома №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color w:val="000000"/>
        </w:rPr>
        <w:t xml:space="preserve"> г. Керчи, на почве неприязненных отношений, между ним, и его отцом -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color w:val="000000"/>
        </w:rPr>
        <w:t xml:space="preserve">, действуя умышленно, осознавая фактический характер своих преступных действий, пребывая в непосредственной близости от последнего, с двумя ножами в руках, которые согласно заключению эксперта №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от 16.10.2016 года, изготовлены с использованием промышленного оборудования, являются хозяйственными ножами, хозяйственно-бытового назначения, и к категории холодного оружия не относятся, высказывал угрозы убийством в устной форме в его адрес, при этом имея реальную возможность реализовать высказанные им угрозы убийством, в результате чего, с учетом агрессивного поведения Ермакова А.С. и сложившейся обстановки, потерпевший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воспринял данные угрозы как реальные, и имел основания опасаться осуществления этих угроз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подсудимый </w:t>
      </w:r>
      <w:r>
        <w:rPr>
          <w:rStyle w:val="21"/>
          <w:color w:val="000000"/>
          <w:sz w:val="24"/>
          <w:szCs w:val="24"/>
        </w:rPr>
        <w:t>Ермаков А.С.</w:t>
      </w:r>
      <w:r>
        <w:rPr>
          <w:sz w:val="24"/>
          <w:szCs w:val="24"/>
        </w:rPr>
        <w:t xml:space="preserve"> вину в совершении преступлений,  предусмотренных </w:t>
      </w:r>
      <w:r>
        <w:rPr>
          <w:rStyle w:val="Snippetequal"/>
          <w:sz w:val="24"/>
          <w:szCs w:val="24"/>
        </w:rPr>
        <w:t>ч</w:t>
      </w:r>
      <w:r>
        <w:rPr>
          <w:sz w:val="24"/>
          <w:szCs w:val="24"/>
        </w:rPr>
        <w:t xml:space="preserve">. </w:t>
      </w:r>
      <w:r>
        <w:rPr>
          <w:rStyle w:val="Snippetequal"/>
          <w:sz w:val="24"/>
          <w:szCs w:val="24"/>
        </w:rPr>
        <w:t>1 ст</w:t>
      </w:r>
      <w:r>
        <w:rPr>
          <w:sz w:val="24"/>
          <w:szCs w:val="24"/>
        </w:rPr>
        <w:t>. 115 УК РФ, ч. 1 ст. 119 УК РФ, ч.1 ст. 119 УК РФ признал полностью и пояснил, что показания в судебном заседании давать не желает и подтверждает свои показания, данные в ходе дознания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мимо </w:t>
      </w:r>
      <w:r>
        <w:rPr>
          <w:rStyle w:val="Snippetequal"/>
          <w:sz w:val="24"/>
          <w:szCs w:val="24"/>
        </w:rPr>
        <w:t xml:space="preserve"> признания </w:t>
      </w:r>
      <w:r>
        <w:rPr>
          <w:rStyle w:val="21"/>
          <w:color w:val="000000"/>
          <w:sz w:val="24"/>
          <w:szCs w:val="24"/>
        </w:rPr>
        <w:t>Ермаковым А.С. своей вины</w:t>
      </w:r>
      <w:r>
        <w:rPr>
          <w:sz w:val="24"/>
          <w:szCs w:val="24"/>
        </w:rPr>
        <w:t xml:space="preserve">, его виновность в совершении преступлений,  предусмотренных </w:t>
      </w:r>
      <w:r>
        <w:rPr>
          <w:rStyle w:val="Snippetequal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rStyle w:val="Snippetequal"/>
          <w:sz w:val="24"/>
          <w:szCs w:val="24"/>
        </w:rPr>
        <w:t>1 ст</w:t>
      </w:r>
      <w:r>
        <w:rPr>
          <w:sz w:val="24"/>
          <w:szCs w:val="24"/>
        </w:rPr>
        <w:t>.115 УК РФ, ч.1 ст. 119 УК РФ, ч.1 ст. 119 УК РФ, подтверждается следующими доказательствами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п.п. 3 ч.1 ст. 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276 УПК РФ</w:t>
        </w:r>
      </w:hyperlink>
      <w:r>
        <w:rPr>
          <w:sz w:val="24"/>
          <w:szCs w:val="24"/>
        </w:rPr>
        <w:t>, по ходатайству стороны обвинения, с согласия сторон,</w:t>
      </w:r>
      <w:r>
        <w:rPr>
          <w:sz w:val="24"/>
          <w:szCs w:val="24"/>
          <w:shd w:fill="FFFFFF" w:val="clear"/>
        </w:rPr>
        <w:t xml:space="preserve"> судом были оглашены показания </w:t>
      </w:r>
      <w:r>
        <w:rPr>
          <w:rStyle w:val="21"/>
          <w:sz w:val="24"/>
          <w:szCs w:val="24"/>
        </w:rPr>
        <w:t>Ермакова А.С.</w:t>
      </w:r>
      <w:r>
        <w:rPr>
          <w:sz w:val="24"/>
          <w:szCs w:val="24"/>
          <w:shd w:fill="FFFFFF" w:val="clear"/>
        </w:rPr>
        <w:t>, которые он давал в ходе дознания. </w:t>
      </w:r>
    </w:p>
    <w:p>
      <w:pPr>
        <w:pStyle w:val="Normal"/>
        <w:rPr/>
      </w:pPr>
      <w:r>
        <w:rPr/>
        <w:t xml:space="preserve">Будучи допрошенным в качестве подозреваемого, </w:t>
      </w:r>
      <w:r>
        <w:rPr>
          <w:rStyle w:val="21"/>
        </w:rPr>
        <w:t>Ермаков А.С.</w:t>
      </w:r>
      <w:r>
        <w:rPr/>
        <w:t xml:space="preserve"> показал, что  </w:t>
      </w:r>
      <w:r>
        <w:rPr>
          <w:rStyle w:val="21"/>
        </w:rPr>
        <w:t xml:space="preserve">22.09.2016 года, примерно в 15 часов 10 минут,  будучи  в состоянии опьянения в результате употребления медицинских препаратов –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, находясь в квартире №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 дома №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 по ул.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г. Керчи, причинил телесные повреждения своей сожительнице -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</w:rPr>
        <w:t xml:space="preserve">, и  угрожал ей убийством, демонстрируя два ножа. Кроме этого, в этот же день, примерно в 16 часов,   находясь  в указанной квартире, также вооружившись двумя ножами, угрожал убийством своему отцу-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rStyle w:val="21"/>
          <w:i/>
          <w:i/>
          <w:sz w:val="20"/>
          <w:szCs w:val="20"/>
          <w:shd w:fill="auto" w:val="clear"/>
        </w:rPr>
      </w:pPr>
      <w:r>
        <w:rPr>
          <w:rStyle w:val="21"/>
        </w:rPr>
        <w:t xml:space="preserve">При этом, он пояснил, что находясь в состоянии опьянения зачастую бывает неадекватным, совершает необдуманные поступки,  и не помнит механизм своих действий.                  </w:t>
      </w:r>
      <w:r>
        <w:rPr/>
        <w:t>( т.1 л.д.81-82, 159-160)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рос подозреваемого </w:t>
      </w:r>
      <w:r>
        <w:rPr>
          <w:rStyle w:val="21"/>
          <w:sz w:val="24"/>
          <w:szCs w:val="24"/>
        </w:rPr>
        <w:t xml:space="preserve">Ермакова А.С. </w:t>
      </w:r>
      <w:r>
        <w:rPr>
          <w:sz w:val="24"/>
          <w:szCs w:val="24"/>
          <w:shd w:fill="FFFFFF" w:val="clear"/>
        </w:rPr>
        <w:t>производился в ходе дознания с соблюдением требований ст.ст.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46</w:t>
        </w:r>
      </w:hyperlink>
      <w:r>
        <w:rPr>
          <w:sz w:val="24"/>
          <w:szCs w:val="24"/>
          <w:shd w:fill="FFFFFF" w:val="clear"/>
        </w:rPr>
        <w:t>,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47 УПК РФ</w:t>
        </w:r>
      </w:hyperlink>
      <w:r>
        <w:rPr>
          <w:sz w:val="24"/>
          <w:szCs w:val="24"/>
          <w:shd w:fill="FFFFFF" w:val="clear"/>
        </w:rPr>
        <w:t>, в присутствии защитника, о чем свидетельствуют его подписи в протоколе допроса. Оснований для </w:t>
      </w:r>
      <w:r>
        <w:rPr>
          <w:rStyle w:val="Snippetequal"/>
          <w:bCs/>
          <w:sz w:val="24"/>
          <w:szCs w:val="24"/>
        </w:rPr>
        <w:t>признания </w:t>
      </w:r>
      <w:r>
        <w:rPr>
          <w:sz w:val="24"/>
          <w:szCs w:val="24"/>
          <w:shd w:fill="FFFFFF" w:val="clear"/>
        </w:rPr>
        <w:t>указанных показаний в качестве недопустимого доказательства, в соответствии со ст.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75 УПК РФ</w:t>
        </w:r>
      </w:hyperlink>
      <w:r>
        <w:rPr>
          <w:sz w:val="24"/>
          <w:szCs w:val="24"/>
          <w:shd w:fill="FFFFFF" w:val="clear"/>
        </w:rPr>
        <w:t>, у суда не имеется. 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роме того, виновность подсудимого </w:t>
      </w:r>
      <w:r>
        <w:rPr>
          <w:rStyle w:val="21"/>
          <w:sz w:val="24"/>
          <w:szCs w:val="24"/>
        </w:rPr>
        <w:t>Ермакова А.С. в совершении инкриминируемых ему преступлений подтверждается следующими доказательствами, исследованными в судебном заседании.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21"/>
        </w:rPr>
        <w:t xml:space="preserve"> </w:t>
      </w:r>
      <w:r>
        <w:rPr>
          <w:rStyle w:val="21"/>
        </w:rPr>
        <w:t>П</w:t>
      </w:r>
      <w:r>
        <w:rPr/>
        <w:t>о факту умышленного причинения легкого вреда здоровью, вызвавшее кратковременное расстройство здоровья</w:t>
      </w:r>
      <w:r>
        <w:rPr>
          <w:rStyle w:val="21"/>
        </w:rPr>
        <w:t xml:space="preserve"> несовершеннолетней потерпевшей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</w:rPr>
        <w:t>:</w:t>
      </w:r>
    </w:p>
    <w:p>
      <w:pPr>
        <w:pStyle w:val="Normal"/>
        <w:rPr/>
      </w:pPr>
      <w:r>
        <w:rPr>
          <w:shd w:fill="FFFFFF" w:val="clear"/>
        </w:rPr>
        <w:t xml:space="preserve">Показаниями несовершеннолетней потерпевшей </w:t>
      </w:r>
      <w:r>
        <w:rPr>
          <w:i/>
          <w:sz w:val="20"/>
          <w:szCs w:val="20"/>
        </w:rPr>
        <w:t xml:space="preserve">/изъято/ </w:t>
      </w:r>
      <w:r>
        <w:rPr>
          <w:shd w:fill="FFFFFF" w:val="clear"/>
        </w:rPr>
        <w:t xml:space="preserve"> (данными ею в ходе дознания и оглашенными,</w:t>
      </w:r>
      <w:r>
        <w:rPr/>
        <w:t xml:space="preserve"> с согласия сторон,</w:t>
      </w:r>
      <w:r>
        <w:rPr>
          <w:shd w:fill="FFFFFF" w:val="clear"/>
        </w:rPr>
        <w:t xml:space="preserve"> в судебном заседании по ходатайству стороны обвинения, в соответствии с ч. 1 ст. </w:t>
      </w:r>
      <w:hyperlink r:id="rId10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 xml:space="preserve">) </w:t>
      </w:r>
      <w:r>
        <w:rPr>
          <w:shd w:fill="FFFFFF" w:val="clear"/>
        </w:rPr>
        <w:t>о том,</w:t>
      </w:r>
      <w:r>
        <w:rPr/>
        <w:t xml:space="preserve"> что она проживает в </w:t>
      </w:r>
      <w:r>
        <w:rPr>
          <w:rStyle w:val="21"/>
        </w:rPr>
        <w:t xml:space="preserve">квартире №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</w:rPr>
        <w:t xml:space="preserve">дома №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</w:rPr>
        <w:t xml:space="preserve">по ул.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 г. Керчи, совместно с гражданским мужем -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, их общим сыном –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, и родителями мужа -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и </w:t>
      </w:r>
      <w:r>
        <w:rPr>
          <w:i/>
          <w:sz w:val="20"/>
          <w:szCs w:val="20"/>
        </w:rPr>
        <w:t xml:space="preserve">/изъято/. </w:t>
      </w:r>
      <w:r>
        <w:rPr>
          <w:rStyle w:val="21"/>
          <w:color w:val="000000"/>
        </w:rPr>
        <w:t xml:space="preserve">Между нею и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часто происходят конфликты по поводу того, что последний злоупотребляет спиртными напитками. 22.09.2016, примерно в 15 часов 30 минут, она вернулась домой из техникума вместе с сыном и подругой </w:t>
      </w:r>
      <w:r>
        <w:rPr>
          <w:i/>
          <w:sz w:val="20"/>
          <w:szCs w:val="20"/>
        </w:rPr>
        <w:t xml:space="preserve">/изъято/. </w:t>
      </w:r>
      <w:r>
        <w:rPr>
          <w:rStyle w:val="21"/>
          <w:color w:val="000000"/>
        </w:rPr>
        <w:t xml:space="preserve">После их прибытия, Ермаков А.С.,  находящийся  в состоянии опьянения, попытался ударить ее.  Не желая обострять ситуацию, она и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color w:val="000000"/>
        </w:rPr>
        <w:t xml:space="preserve">решили покинуть их квартиру. При этом,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color w:val="000000"/>
        </w:rPr>
        <w:t xml:space="preserve">, держа на руках  сына, стала первой выходить из квартиры. В это время, Ермаков А.С. нанес ей несколько ударов правой рукой  по голове, отчего она упала.  Продолжая свои действия, Ермаков А.С. вновь нанес ей не менее 5 ударов ногами и руками по голове и туловищу.  Оказывая ей помощь,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  <w:color w:val="000000"/>
        </w:rPr>
        <w:t xml:space="preserve">оттащила от нее Ермакова А.С., и тот на некоторое время вышел в кухню. После этого,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покинула квартиру вместе с сыном, предупредив ее, что Ермаков А.С. взял на кухне ножи. Затем Ермаков А.С., держа в руках два ножа, начал движение в ее сторону, а она, пытаясь не пустить его, удерживала дверь в комнату. Однако, Ермаков А.С. смог открыть дверь, и, положив ножи на пол,  вновь нанес ей несколько ударов правой рукой в левую височную область. Оказывая сопротивление, она  оттолкнула от себя Ермакова А.С. и передвинула ногой один из ножей на полу. Тогда Ермаков А.С., взяв в левую руку оставшийся нож, стал угрожать ей убийством.  Опасаясь его действий, она попыталась выбежать в подъезд, но  Ермаков А.С.  догнал ее в прихожей и нанес несколько ударов в область головы. Затем она, открыв двери квартиры, крикнула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>, чтобы она забрала ножи,  и та положила их в коляску. В какой-то момент она</w:t>
      </w:r>
      <w:r>
        <w:rPr>
          <w:rStyle w:val="21"/>
          <w:color w:val="FF0000"/>
        </w:rPr>
        <w:t xml:space="preserve"> </w:t>
      </w:r>
      <w:r>
        <w:rPr>
          <w:rStyle w:val="21"/>
        </w:rPr>
        <w:t xml:space="preserve">позвонила свекру - 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., попросила его о помощи, и вышла на лестничную площадку. Там ее вновь догнал </w:t>
      </w:r>
      <w:r>
        <w:rPr>
          <w:rStyle w:val="21"/>
          <w:color w:val="FF0000"/>
        </w:rPr>
        <w:t xml:space="preserve">  </w:t>
      </w:r>
      <w:r>
        <w:rPr>
          <w:rStyle w:val="21"/>
          <w:color w:val="000000"/>
        </w:rPr>
        <w:t xml:space="preserve">Ермаков А.С., и, схватив ее за волосы, потащил вниз. При этом, она упала, а Ермаков А.С. нанеся ей удары ногами по различным частям тела, отпустил ее, подошел к коляске, и забрал ножи. В это время на лестничную площадку  вышел сосед -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  <w:color w:val="000000"/>
        </w:rPr>
        <w:t xml:space="preserve">, на которого отвлекся Ермаков А.С.  Воспользовавшись этим, она выбежала из подъезда, опасаясь за свою жизнь. При этом, она увидела, что в  подъезд зашел 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rStyle w:val="21"/>
          <w:i/>
          <w:i/>
          <w:sz w:val="20"/>
          <w:szCs w:val="20"/>
          <w:shd w:fill="auto" w:val="clear"/>
        </w:rPr>
      </w:pPr>
      <w:r>
        <w:rPr>
          <w:rStyle w:val="21"/>
          <w:color w:val="000000"/>
        </w:rPr>
        <w:t>.(т.1 л.д.70, 150-151, 189)</w:t>
      </w:r>
    </w:p>
    <w:p>
      <w:pPr>
        <w:pStyle w:val="Normal"/>
        <w:rPr/>
      </w:pPr>
      <w:r>
        <w:rPr>
          <w:shd w:fill="FFFFFF" w:val="clear"/>
        </w:rPr>
        <w:t xml:space="preserve">Показаниями </w:t>
      </w:r>
      <w:r>
        <w:rPr>
          <w:rStyle w:val="21"/>
          <w:color w:val="000000"/>
        </w:rPr>
        <w:t xml:space="preserve">законного представителя несовершеннолетней потерпевшей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(</w:t>
      </w:r>
      <w:r>
        <w:rPr>
          <w:shd w:fill="FFFFFF" w:val="clear"/>
        </w:rPr>
        <w:t xml:space="preserve">данными ею в ходе дознания и оглашенными, </w:t>
      </w:r>
      <w:r>
        <w:rPr/>
        <w:t xml:space="preserve">с согласия сторон, </w:t>
      </w:r>
      <w:r>
        <w:rPr>
          <w:shd w:fill="FFFFFF" w:val="clear"/>
        </w:rPr>
        <w:t>в судебном заседании по ходатайству стороны обвинения, в соответствии с ч.1 ст.</w:t>
      </w:r>
      <w:hyperlink r:id="rId11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>)</w:t>
      </w:r>
      <w:r>
        <w:rPr>
          <w:shd w:fill="FFFFFF" w:val="clear"/>
        </w:rPr>
        <w:t> о том,</w:t>
      </w:r>
      <w:r>
        <w:rPr/>
        <w:t xml:space="preserve"> </w:t>
      </w:r>
      <w:r>
        <w:rPr>
          <w:rStyle w:val="21"/>
          <w:color w:val="000000"/>
        </w:rPr>
        <w:t xml:space="preserve">что ее несовершеннолетняя дочь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  <w:color w:val="000000"/>
        </w:rPr>
        <w:t>состоит в гражданском браке с Ермаковым А.С., проживает с ним и их малолетним сыном –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по адресу г. Керчь, ул.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color w:val="000000"/>
        </w:rPr>
        <w:t xml:space="preserve">Ей известно, что Ермаков А.С. употребляет наркотические средства, и 22.09.2016, в дневное время, используя два ножа, угрожал убийством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, а также избил ее, причинив телесные повреждения.(т.1 л.д.71, 152)</w:t>
      </w:r>
    </w:p>
    <w:p>
      <w:pPr>
        <w:pStyle w:val="Normal"/>
        <w:rPr/>
      </w:pPr>
      <w:r>
        <w:rPr/>
        <w:t xml:space="preserve">Опрошенный в судебном заседании потерпевший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пояснил, что является отцом Ермакова А.С.,</w:t>
      </w:r>
      <w:r>
        <w:rPr>
          <w:shd w:fill="FFFFFF" w:val="clear"/>
        </w:rPr>
        <w:t xml:space="preserve">  от дачи показаний в судебном заседании отказался на основании ст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 РФ, пояснил, что подтверждает свои показания, данные в ходе дознания. Показаниями потерпевшего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оглашенными в судебном заседании, с согласия сторон, по ходатайству стороны обвинения, в соответствии с ч. 4 ст.</w:t>
      </w:r>
      <w:hyperlink r:id="rId12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 xml:space="preserve">) о том, что </w:t>
      </w:r>
      <w:r>
        <w:rPr>
          <w:rStyle w:val="21"/>
          <w:color w:val="000000"/>
        </w:rPr>
        <w:t xml:space="preserve">он проживает по адресу: г. Керчь,  ул.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, д.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 кв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вместе с женой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сыном - Ермаковым А.С., его сожительницей -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и их малолетним ребенком -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Ермаков А.С. злоупотребляет спиртными напитками, страдает наркоманией. 22.09.2016 он находился в гараже,  когда примерно в 15 часов 50 минут, ему позвонила на мобильный телефон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  <w:color w:val="000000"/>
        </w:rPr>
        <w:t xml:space="preserve">, пожаловалась, что Ермаков А.С. избивает ее, ходит по квартире с ножами,  угрожает ей, и попросила его приехать домой. По голосу он понял, что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rStyle w:val="21"/>
          <w:i/>
          <w:i/>
          <w:sz w:val="20"/>
          <w:szCs w:val="20"/>
          <w:shd w:fill="auto" w:val="clear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 xml:space="preserve">напугана, и сразу поехал домой. Примерно в 16 часов, прибыв к подъезду дома, он увидел на улице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с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и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Когда он вошел в подъезд, то увидел, что на лестничной площадке первого этажа, у входной двери квартиры, стоял Ермаков А.С., находящийся в состоянии опьянения, как ему показалось наркотического. Тот был сильно взволнован и держал в руках два кухонных ножа. Он пытался успокоить сына словесно и стал просить положить ножи, но Ермаков А.С. стал злиться,  проявлять агрессию, и, направив острие ножей в его сторону, пошел на него, высказывая угрозу убийством в его адрес. Поскольку лестничная площадка небольшая и Ермаков А.С. находился на расстоянии нескольких сантиметров от него, а также был в возбужденном состоянии и целенаправленно приближался к нему, повторяя при этом «убью», он сильно испугался и реально почувствовал угрозу своей жизни. Затем он сумел  выхватить ножи у Ермакова А.С. и занес их в квартиру. Позже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>рассказала ему о том, что Ермаков А.С. в ходе ссоры, находясь в его квартире, причинил ей телесные повреждения и угрожал убийством ножами.(т.1 л.д.37)</w:t>
      </w:r>
    </w:p>
    <w:p>
      <w:pPr>
        <w:pStyle w:val="Normal"/>
        <w:rPr/>
      </w:pPr>
      <w:r>
        <w:rPr>
          <w:rStyle w:val="21"/>
        </w:rPr>
        <w:t xml:space="preserve">Опрошенная в судебном заседании свидетель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пояснила, что в тот день, точную дату не помнит они хотели прогуляться совместно с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и ребенком, при этом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, вернувшись из квартиры, в которой проживает совместно с Ермаковым А.С. и их ребенком пояснила, что Ермаков А.С. хотел покончить жизнь самоубийством путем повешения. Они поднялись в их квартиру, где Ермаков А.С. стал бить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руками, отчего она упала на пол, он при этом стал избивать ее ногами. </w:t>
      </w:r>
      <w:r>
        <w:rPr>
          <w:i/>
          <w:sz w:val="20"/>
          <w:szCs w:val="20"/>
        </w:rPr>
        <w:t>/изъято/</w:t>
      </w:r>
      <w:r>
        <w:rPr>
          <w:rStyle w:val="21"/>
        </w:rPr>
        <w:t xml:space="preserve"> пыталась их разнимать 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 </w:t>
      </w:r>
      <w:r>
        <w:rPr>
          <w:rStyle w:val="21"/>
        </w:rPr>
        <w:t xml:space="preserve">в этот момент успела убежать в комнату и закрыться, 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 xml:space="preserve"> </w:t>
      </w:r>
      <w:r>
        <w:rPr>
          <w:rStyle w:val="21"/>
        </w:rPr>
        <w:t xml:space="preserve">выбежала на лестничную площадку. В адрес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rStyle w:val="21"/>
          <w:i/>
          <w:i/>
          <w:sz w:val="20"/>
          <w:szCs w:val="20"/>
          <w:shd w:fill="auto" w:val="clear"/>
        </w:rPr>
      </w:pPr>
      <w:r>
        <w:rPr>
          <w:rStyle w:val="21"/>
        </w:rPr>
        <w:t xml:space="preserve">со стороны Ермакова А.С. звучали угрозы убийством, а именно, он Ермаков кричал, что убьет ее. Бил ли Ермаков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</w:rPr>
        <w:t>на лестничной площадке она не помнит.</w:t>
      </w:r>
    </w:p>
    <w:p>
      <w:pPr>
        <w:pStyle w:val="Normal"/>
        <w:rPr/>
      </w:pPr>
      <w:r>
        <w:rPr>
          <w:shd w:fill="FFFFFF" w:val="clear"/>
        </w:rPr>
        <w:t xml:space="preserve">Показаниями </w:t>
      </w:r>
      <w:r>
        <w:rPr>
          <w:rStyle w:val="21"/>
          <w:color w:val="000000"/>
        </w:rPr>
        <w:t xml:space="preserve">свидетельницы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(</w:t>
      </w:r>
      <w:r>
        <w:rPr>
          <w:shd w:fill="FFFFFF" w:val="clear"/>
        </w:rPr>
        <w:t>данными ею в ходе дознания и оглашенными, с согласия сторон, в судебном заседании по ходатайству стороны обвинения, в соответствии с ч.3 ст.</w:t>
      </w:r>
      <w:hyperlink r:id="rId13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 xml:space="preserve">) о том, </w:t>
      </w:r>
      <w:r>
        <w:rPr>
          <w:rStyle w:val="21"/>
          <w:color w:val="000000"/>
        </w:rPr>
        <w:t xml:space="preserve">что  с Ермаковым А.С. и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color w:val="000000"/>
        </w:rPr>
        <w:t xml:space="preserve">она поддерживает дружеские отношения. 22.09.2016, находясь в квартире №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дома № </w:t>
      </w:r>
      <w:r>
        <w:rPr>
          <w:i/>
          <w:sz w:val="20"/>
          <w:szCs w:val="20"/>
        </w:rPr>
        <w:t xml:space="preserve">/изъято/ </w:t>
      </w:r>
      <w:r>
        <w:rPr>
          <w:rStyle w:val="21"/>
          <w:color w:val="000000"/>
        </w:rPr>
        <w:t xml:space="preserve"> по ул.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 г. Керчи, она видела, как Ермаков А.С.  избил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и вооружился ножами. Затем она вышла в подъезд,  но слышала, как в квартире Ермаков С.А. угрожал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убийством, и, судя по доносившимся звукам, продолжал избивать ее.  Затем дверь квартиры открылась, и она увидела, что Ермаков А.С. действительно избивает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, а ножи уже валяются на полу. По просьбе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rStyle w:val="21"/>
          <w:i/>
          <w:i/>
          <w:sz w:val="20"/>
          <w:szCs w:val="20"/>
          <w:shd w:fill="auto" w:val="clear"/>
        </w:rPr>
      </w:pPr>
      <w:r>
        <w:rPr>
          <w:rStyle w:val="21"/>
          <w:color w:val="000000"/>
        </w:rPr>
        <w:t xml:space="preserve">, она подняла ножи и спрятала их в детскую коляску. При этом, Ермаков А.С., схватив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в подъезде за волосы, продолжил наносить ей удары ногами по голове и телу. Потом в подъезд вышел мужчина из соседней квартиры, и </w:t>
      </w:r>
      <w:r>
        <w:rPr>
          <w:rStyle w:val="21"/>
        </w:rPr>
        <w:t xml:space="preserve"> Ермаков А.С. взял ножи из коляски, при этом он отвлекся на соседа и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и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выбежали на улицу</w:t>
      </w:r>
      <w:r>
        <w:rPr>
          <w:rStyle w:val="21"/>
        </w:rPr>
        <w:t xml:space="preserve">  ( т.1 л.д. 167-168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После оглашения свидетель  </w:t>
      </w:r>
      <w:r>
        <w:rPr>
          <w:i/>
          <w:sz w:val="20"/>
          <w:szCs w:val="20"/>
        </w:rPr>
        <w:t>/изъято/</w:t>
      </w:r>
      <w:r>
        <w:rPr/>
        <w:t>подтвердила достоверность своих оглашенных показаний, данных в ходе дознания.</w:t>
      </w:r>
    </w:p>
    <w:p>
      <w:pPr>
        <w:pStyle w:val="Normal"/>
        <w:rPr/>
      </w:pPr>
      <w:r>
        <w:rPr>
          <w:rStyle w:val="21"/>
        </w:rPr>
        <w:t xml:space="preserve">Опрошенный в судебном заседании свидетель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пояснил, что проживает по адресу г. Керчь, ул. </w:t>
      </w:r>
      <w:r>
        <w:rPr>
          <w:i/>
          <w:sz w:val="20"/>
          <w:szCs w:val="20"/>
        </w:rPr>
        <w:t xml:space="preserve">/изъято/ </w:t>
      </w:r>
      <w:r>
        <w:rPr>
          <w:shd w:fill="FFFFFF" w:val="clear"/>
        </w:rPr>
        <w:t xml:space="preserve">, дом №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, кв.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.  22.09.2016,  он   находился в своей квартире, когда  услышал шум в подъезде, при этом   он вышел из квартиры и спустился  на первый этаж, и  увидел Ермакова А.С.,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и их куму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rStyle w:val="21"/>
          <w:i/>
          <w:i/>
          <w:sz w:val="20"/>
          <w:szCs w:val="20"/>
          <w:shd w:fill="auto" w:val="clear"/>
        </w:rPr>
      </w:pPr>
      <w:r>
        <w:rPr>
          <w:shd w:fill="FFFFFF" w:val="clear"/>
        </w:rPr>
        <w:t xml:space="preserve">. Между Ермаковым А.С. и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>происходил какой-то конфликт, он попросил Ермакова А.С. не шуметь, были ли ножи в руках Ермакова А.С. не помнит.</w:t>
      </w:r>
    </w:p>
    <w:p>
      <w:pPr>
        <w:pStyle w:val="Normal"/>
        <w:rPr/>
      </w:pPr>
      <w:r>
        <w:rPr>
          <w:shd w:fill="FFFFFF" w:val="clear"/>
        </w:rPr>
        <w:t xml:space="preserve">Показаниями свидетеля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. (данными им в ходе дознания и оглашенными,  </w:t>
      </w:r>
      <w:r>
        <w:rPr/>
        <w:t xml:space="preserve">с согласия сторон, </w:t>
      </w:r>
      <w:r>
        <w:rPr>
          <w:shd w:fill="FFFFFF" w:val="clear"/>
        </w:rPr>
        <w:t xml:space="preserve">судом по ходатайству обвинения, в порядке ч. 3 ст. </w:t>
      </w:r>
      <w:hyperlink r:id="rId14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>)</w:t>
      </w:r>
      <w:r>
        <w:rPr>
          <w:shd w:fill="FFFFFF" w:val="clear"/>
        </w:rPr>
        <w:t xml:space="preserve"> о том, что он проживает по адресу: г. Керчь, ул.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hd w:fill="FFFFFF" w:val="clear"/>
        </w:rPr>
        <w:t xml:space="preserve">, дом №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.  22.09.2016,  примерно в 16 часов,  находясь в своей квартире, услышав шум в подъезде, он спустился  на первый этаж, и  увидел Ермакова А.С.,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и их куму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. Между Ермаковым А.С. и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происходил какой-то конфликт,  и Ермаков С.А. бросался на жену. Он попросил Ермакова А.С. прекратить свои действия, при этом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 или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 сказали ему: «Осторожно, у А. ножи». В этот момент Ермаков А.С. вытащил руки из-за спины, и он увидел, что в руках Ермакова </w:t>
      </w:r>
      <w:r>
        <w:rPr>
          <w:rStyle w:val="21"/>
          <w:color w:val="000000"/>
        </w:rPr>
        <w:t xml:space="preserve">А.С. </w:t>
      </w:r>
      <w:r>
        <w:rPr>
          <w:shd w:fill="FFFFFF" w:val="clear"/>
        </w:rPr>
        <w:t xml:space="preserve">находятся два ножа.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 и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 тут же выбежали из подъезда, а Ермаков </w:t>
      </w:r>
      <w:r>
        <w:rPr>
          <w:rStyle w:val="21"/>
          <w:color w:val="000000"/>
        </w:rPr>
        <w:t xml:space="preserve">А.С. </w:t>
      </w:r>
      <w:r>
        <w:rPr>
          <w:shd w:fill="FFFFFF" w:val="clear"/>
        </w:rPr>
        <w:t>остался в подъезде. Затем он вернулся домой в свою квартиру.(т.1 л.д.170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После оглашения свидетель  </w:t>
      </w:r>
      <w:r>
        <w:rPr>
          <w:i/>
          <w:sz w:val="20"/>
          <w:szCs w:val="20"/>
        </w:rPr>
        <w:t>/изъято/</w:t>
      </w:r>
      <w:r>
        <w:rPr>
          <w:shd w:fill="FFFFFF" w:val="clear"/>
        </w:rPr>
        <w:t xml:space="preserve"> </w:t>
      </w:r>
      <w:r>
        <w:rPr/>
        <w:t>подтвердил достоверность своих оглашенных показаний, данных в ходе дознания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ротоколом осмотра места происшествия от 23.09.2016, в ходе которого осмотрена квартира №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>дома №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по ул.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г. Керчи, и  участник осмотра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hd w:fill="FFFFFF" w:val="clear"/>
        </w:rPr>
        <w:t>указала на комнату матери Ермакова А.С., как на место, где  ее избивал Ермаков А.С (т.1 л.д.116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Заявление законного представителя несовершеннолетней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т 23.09.2016 года, в котором она просит привлечь к ответственности Ермакова А.С., который 22.09.2016 года, около 15 часов 30 минут, находясь в квартире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дома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 по ул.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г. Керчи, причинил ее дочери несовершеннолетней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лесные повреждения.(т.1 л.д.110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Справкой ГБУЗ РК Керченская больница № 1 им. Н.И.Пирогова, в соответствии с которой в травмпункт 23.09.2016 за оказанием медицинской помощи обратилась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, которой поставлен диагноз ЗЧМТ. Сотрясение головного мозга. Ушибы мягких тканей лица и головы.(т.1 л.д.127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Заключением эксперта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от 23.09.2016, согласно которому несовершеннолетней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причинены телесные повреждения в виде закрытой черепно-мозговой травмы в форме сотрясения головного мозга, кровоподтеков (три) мягких тканей лица, кровоподтека левого предплечья, в срок примерно 22.09.2016. Закрытая черепно-мозговая травма в форме сотрясения головного мозга и кровоподтеки  (три) мягких тканей лица повлекли   </w:t>
      </w:r>
      <w:r>
        <w:rPr>
          <w:color w:val="000000"/>
          <w:lang w:bidi="ru-RU"/>
        </w:rPr>
        <w:t>кратковременное расстройство здоровья на срок до 21 дня включительно, в связи с чем, согласно п.8.1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 причинившие легкий вред здоровью человека. (т.1 л.д.130-131)</w:t>
      </w:r>
    </w:p>
    <w:p>
      <w:pPr>
        <w:pStyle w:val="Normal"/>
        <w:rPr/>
      </w:pPr>
      <w:r>
        <w:rPr>
          <w:color w:val="000000"/>
          <w:lang w:bidi="ru-RU"/>
        </w:rPr>
        <w:t xml:space="preserve">Информацией (извещением) </w:t>
      </w:r>
      <w:r>
        <w:rPr>
          <w:color w:val="000000"/>
          <w:shd w:fill="FFFFFF" w:val="clear"/>
        </w:rPr>
        <w:t xml:space="preserve">ГБУЗ РК Керченская больница № 1 им. Н.И.Пирогова о поступлении 23.09.2016 несовершеннолетней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, со слов которой ее избил сожитель 22.09.2016.(т.1 л.д. 140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nippetequal"/>
        </w:rPr>
        <w:t xml:space="preserve">Вышеприведенные </w:t>
      </w:r>
      <w:r>
        <w:rPr/>
        <w:t>доказательства являются объективными, добыты без нарушений требований УПК РФ, не входят в противоречие с иными доказательствами по данному уголовному делу, поэтому суд признает их относимыми, допустимыми, достоверными, а в целом достаточными для разрешения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дсудимого Ермакова А.С. по данному факту суд квалифицирует по ч.1 ст.</w:t>
      </w:r>
      <w:hyperlink r:id="rId15" w:tgtFrame="_blank">
        <w:r>
          <w:rPr>
            <w:rStyle w:val="InternetLink"/>
          </w:rPr>
          <w:t>115</w:t>
        </w:r>
      </w:hyperlink>
      <w:r>
        <w:rPr>
          <w:rStyle w:val="Snippetequal"/>
        </w:rPr>
        <w:t xml:space="preserve"> </w:t>
      </w:r>
      <w:r>
        <w:rPr/>
        <w:t xml:space="preserve">УК РФ, по квалифицирующим признакам: умышленное причинение </w:t>
      </w:r>
      <w:hyperlink r:id="rId16">
        <w:r>
          <w:rPr>
            <w:rStyle w:val="InternetLink"/>
            <w:color w:val="0000FF"/>
          </w:rPr>
          <w:t>легкого вреда</w:t>
        </w:r>
      </w:hyperlink>
      <w:r>
        <w:rPr/>
        <w:t xml:space="preserve"> здоровью, вызвавшего кратковременное расстройство здоровья.</w:t>
      </w:r>
    </w:p>
    <w:p>
      <w:pPr>
        <w:pStyle w:val="Normal"/>
        <w:rPr/>
      </w:pPr>
      <w:r>
        <w:rPr/>
        <w:t xml:space="preserve">По факту угрозы убийством </w:t>
      </w:r>
      <w:r>
        <w:rPr>
          <w:rStyle w:val="21"/>
        </w:rPr>
        <w:t xml:space="preserve">несовершеннолетней </w:t>
      </w:r>
      <w:r>
        <w:rPr>
          <w:i/>
          <w:sz w:val="20"/>
          <w:szCs w:val="20"/>
        </w:rPr>
        <w:t>/изъято/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1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ышеприведенными показаниями </w:t>
      </w:r>
      <w:r>
        <w:rPr>
          <w:shd w:fill="FFFFFF" w:val="clear"/>
        </w:rPr>
        <w:t xml:space="preserve">потерпевшей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</w:rPr>
        <w:t>,</w:t>
      </w:r>
      <w:r>
        <w:rPr>
          <w:shd w:fill="FFFFFF" w:val="clear"/>
        </w:rPr>
        <w:t xml:space="preserve"> данными ею в ходе дознания и оглашенными </w:t>
      </w:r>
      <w:r>
        <w:rPr/>
        <w:t xml:space="preserve">с согласия сторон </w:t>
      </w:r>
      <w:r>
        <w:rPr>
          <w:shd w:fill="FFFFFF" w:val="clear"/>
        </w:rPr>
        <w:t>в судебном заседании по ходатайству стороны обвинения, в соответствии с ч.1 ст.</w:t>
      </w:r>
      <w:hyperlink r:id="rId17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 xml:space="preserve">, о том, что </w:t>
      </w:r>
      <w:r>
        <w:rPr>
          <w:rStyle w:val="21"/>
          <w:color w:val="000000"/>
        </w:rPr>
        <w:t xml:space="preserve">22.09.2016, примерно в 15 часов 45 минут, Ермаков А.С., будучи в состоянии опьянения, вызванного употреблением медицинских препаратов, находясь в квартире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 xml:space="preserve">дома №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 по ул.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г. Керчи, при причинении им телесных повреждений несовершеннолетней потерпевшей</w:t>
      </w:r>
      <w:r>
        <w:rPr>
          <w:i/>
          <w:sz w:val="20"/>
          <w:szCs w:val="20"/>
        </w:rPr>
        <w:t>/изъято//изъято/</w:t>
      </w:r>
      <w:r>
        <w:rPr>
          <w:rStyle w:val="21"/>
          <w:color w:val="000000"/>
        </w:rPr>
        <w:t>года рождения, реализуя свой возни</w:t>
      </w:r>
      <w:r>
        <w:rPr>
          <w:rStyle w:val="22"/>
          <w:color w:val="000000"/>
        </w:rPr>
        <w:t>кш</w:t>
      </w:r>
      <w:r>
        <w:rPr>
          <w:rStyle w:val="21"/>
          <w:color w:val="000000"/>
        </w:rPr>
        <w:t xml:space="preserve">ий умысел, направленный на угрозу убийством в отношении </w:t>
      </w:r>
      <w:r>
        <w:rPr>
          <w:i/>
          <w:sz w:val="20"/>
          <w:szCs w:val="20"/>
        </w:rPr>
        <w:t>/изъято/</w:t>
      </w:r>
      <w:r>
        <w:rPr>
          <w:rStyle w:val="21"/>
          <w:color w:val="000000"/>
        </w:rPr>
        <w:t xml:space="preserve">, осознавая фактический характер своих преступных действий, пребывая в непосредственной близости от последней, держа нож в левой руке, высказывал угрозы убийством в устной форме в адрес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rStyle w:val="21"/>
          <w:color w:val="000000"/>
        </w:rPr>
        <w:t xml:space="preserve">, при этом имея реальную возможность реализовать высказанные им угрозы убийством, в результате чего, с учетом агрессивного поведения Ермакова А.С. и сложившейся обстановки, несовершеннолетняя потерпевшая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</w:rPr>
        <w:t>восприняла данные угрозы как реальные, и имела основания опасаться осуществления этих угроз.</w:t>
      </w:r>
      <w:r>
        <w:rPr/>
        <w:t xml:space="preserve"> (т.1 л.д. 70,150-151,189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ышеприведенными показаниями </w:t>
      </w:r>
      <w:r>
        <w:rPr>
          <w:rStyle w:val="21"/>
          <w:color w:val="000000"/>
        </w:rPr>
        <w:t xml:space="preserve">законного представителя несовершеннолетней потерпевшей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Style w:val="21"/>
          <w:color w:val="000000"/>
        </w:rPr>
        <w:t xml:space="preserve">, </w:t>
      </w:r>
      <w:r>
        <w:rPr>
          <w:shd w:fill="FFFFFF" w:val="clear"/>
        </w:rPr>
        <w:t xml:space="preserve">данными ею в ходе дознания и оглашенными </w:t>
      </w:r>
      <w:r>
        <w:rPr/>
        <w:t xml:space="preserve">с согласия сторон </w:t>
      </w:r>
      <w:r>
        <w:rPr>
          <w:shd w:fill="FFFFFF" w:val="clear"/>
        </w:rPr>
        <w:t>в судебном заседании по ходатайству стороны обвинения, в соответствии с ч.1 ст.</w:t>
      </w:r>
      <w:hyperlink r:id="rId18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>
          <w:shd w:fill="FFFFFF" w:val="clear"/>
        </w:rPr>
        <w:t>.</w:t>
      </w:r>
      <w:r>
        <w:rPr/>
        <w:t>( т.1 л.д.71,52 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ышеприведенными показаниями </w:t>
      </w:r>
      <w:r>
        <w:rPr>
          <w:shd w:fill="FFFFFF" w:val="clear"/>
        </w:rPr>
        <w:t xml:space="preserve">потерпевшего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данными им в ходе дознания и оглашенными </w:t>
      </w:r>
      <w:r>
        <w:rPr/>
        <w:t xml:space="preserve">с согласия сторон </w:t>
      </w:r>
      <w:r>
        <w:rPr>
          <w:shd w:fill="FFFFFF" w:val="clear"/>
        </w:rPr>
        <w:t>в судебном заседании по ходатайству стороны обвинения, в соответствии с ч.4 ст.</w:t>
      </w:r>
      <w:hyperlink r:id="rId19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>.</w:t>
      </w:r>
      <w:r>
        <w:rPr>
          <w:color w:val="FF0000"/>
        </w:rPr>
        <w:t xml:space="preserve"> </w:t>
      </w:r>
      <w:r>
        <w:rPr/>
        <w:t>(т.1 л.д. 37)</w:t>
      </w:r>
    </w:p>
    <w:p>
      <w:pPr>
        <w:pStyle w:val="Normal"/>
        <w:rPr/>
      </w:pPr>
      <w:r>
        <w:rPr>
          <w:color w:val="000000"/>
          <w:shd w:fill="FFFFFF" w:val="clear"/>
        </w:rPr>
        <w:t>Вышеприведенными показаниями</w:t>
      </w:r>
      <w:r>
        <w:rPr>
          <w:rStyle w:val="21"/>
          <w:color w:val="000000"/>
        </w:rPr>
        <w:t xml:space="preserve"> в судебном заседании свидетеля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</w:rPr>
        <w:t xml:space="preserve">, </w:t>
      </w:r>
      <w:r>
        <w:rPr>
          <w:shd w:fill="FFFFFF" w:val="clear"/>
        </w:rPr>
        <w:t xml:space="preserve">и  ее показаниями, </w:t>
      </w:r>
      <w:r>
        <w:rPr>
          <w:rStyle w:val="21"/>
          <w:color w:val="000000"/>
        </w:rPr>
        <w:t xml:space="preserve"> </w:t>
      </w:r>
      <w:r>
        <w:rPr>
          <w:shd w:fill="FFFFFF" w:val="clear"/>
        </w:rPr>
        <w:t>данными ею в ходе дознания и оглашенные в судебном заседании по ходатайству стороны обвинения, в соответствии с ч.3 ст.</w:t>
      </w:r>
      <w:hyperlink r:id="rId20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>. (т.1 л.д.167-168)</w:t>
      </w:r>
    </w:p>
    <w:p>
      <w:pPr>
        <w:pStyle w:val="Normal"/>
        <w:rPr/>
      </w:pPr>
      <w:r>
        <w:rPr>
          <w:color w:val="000000"/>
          <w:shd w:fill="FFFFFF" w:val="clear"/>
        </w:rPr>
        <w:t>Вышеприведенными</w:t>
      </w:r>
      <w:r>
        <w:rPr>
          <w:shd w:fill="FFFFFF" w:val="clear"/>
        </w:rPr>
        <w:t xml:space="preserve"> показаниями свидетеля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hd w:fill="FFFFFF" w:val="clear"/>
        </w:rPr>
        <w:t xml:space="preserve">, оглашенными </w:t>
      </w:r>
      <w:r>
        <w:rPr/>
        <w:t xml:space="preserve">с согласия сторон </w:t>
      </w:r>
      <w:r>
        <w:rPr>
          <w:shd w:fill="FFFFFF" w:val="clear"/>
        </w:rPr>
        <w:t>судом по ходатайству обвинения, в порядке ч.1 ст.</w:t>
      </w:r>
      <w:hyperlink r:id="rId21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>
          <w:shd w:fill="FFFFFF" w:val="clear"/>
        </w:rPr>
        <w:t>, данными им в ходе дознания.</w:t>
      </w:r>
      <w:r>
        <w:rPr/>
        <w:t xml:space="preserve"> ( т.1л.д.170 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ротоколом осмотра места происшествия от 23.09.2016, в ходе которого осмотрена квартира №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 дома №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по ул.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hd w:fill="FFFFFF" w:val="clear"/>
        </w:rPr>
        <w:t xml:space="preserve"> г. Керчи, и участник осмотра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hd w:fill="FFFFFF" w:val="clear"/>
        </w:rPr>
        <w:t>, указав на находившиеся в кухне два ножа, пояснил, что вооружившись именно этими ножами,  ему угрожал убийством Ермаков А.С. В ходе осмотра ножи изъяты, приобщены к материалам уголовного дела (т.1л.д.14-15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Заключением эксперта №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, согласно  которому  два ножа, представленные на экспертизу изготовлены с использованием промышленного оборудования, являются хозяйственными ножами, хозяйственно-бытового назначения и к категории холодного оружия не относятся.(т.1л.д. 24-25)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hd w:fill="FFFFFF" w:val="clear"/>
        </w:rPr>
        <w:t xml:space="preserve">Протоколом осмотра предметов (документов) от 16.12.2016 с участием подозреваемого Ермакова А.С., адвоката Игнатова В.В., в ходе которого осмотрены два ножа. При проведении осмотра  Ермаков А.С. пояснил, что  данными ножами он угрожал убийством своей сожительнице 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и своему отцу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>22.09.2016 г.(т.1л.д.31)</w:t>
      </w:r>
    </w:p>
    <w:p>
      <w:pPr>
        <w:pStyle w:val="Normal"/>
        <w:ind w:firstLine="709"/>
        <w:jc w:val="both"/>
        <w:rPr>
          <w:color w:val="FFFFFF"/>
          <w:shd w:fill="FFFFFF" w:val="clear"/>
        </w:rPr>
      </w:pPr>
      <w:r>
        <w:rPr>
          <w:color w:val="000000"/>
          <w:shd w:fill="FFFFFF" w:val="clear"/>
        </w:rPr>
        <w:t>Постановлением о признании и приобщении к уголовному делу вещественных доказательств от 16.12.2016, в соответствии с которым  признаны и приобщены к уголовному делу в качестве вещественных доказательств два ножа.(т.1л.д.32)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hd w:fill="FFFFFF" w:val="clear"/>
        </w:rPr>
        <w:t xml:space="preserve">Протоколом осмотра места происшествия от 23.09.2016, в ходе которого осмотрена квартира №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>дома №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>по ул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г. Керчи, и участник осмотра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 указала на вход в спальню, пояснив, что в данном месте  ей угрожал убийством Ермаков А.С (т.1л.д.57-58)</w:t>
      </w:r>
      <w:r>
        <w:rPr>
          <w:i/>
          <w:sz w:val="20"/>
          <w:szCs w:val="20"/>
        </w:rPr>
        <w:t xml:space="preserve"> </w:t>
      </w:r>
      <w:r>
        <w:rPr>
          <w:color w:val="000000"/>
          <w:shd w:fill="FFFFFF" w:val="clear"/>
        </w:rPr>
        <w:t xml:space="preserve">Заявлением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от 20.10.2016, в котором она просит привлечь к ответственности Ермакова А.С., который 22.09.2016, находясь в квартире №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дома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 по ул.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 г. Керчи, с применением 2 ножей, высказывал в ее адрес угрозу убийством, которые она воспринимала как реальные. (т.1 л.д.51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nippetequal"/>
        </w:rPr>
        <w:t xml:space="preserve">Вышеприведенные </w:t>
      </w:r>
      <w:r>
        <w:rPr/>
        <w:t>доказательства являются объективными, добыты без нарушений требований УПК РФ, не входят в противоречие с иными доказательствами по данному уголовному делу, поэтому суд признает их относимыми, допустимыми, достоверными, а в целом достаточными для разрешения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дсудимого Ермакова А.С. по данному факту суд квалифицирует по ч.1 ст.</w:t>
      </w:r>
      <w:hyperlink r:id="rId22" w:tgtFrame="_blank">
        <w:r>
          <w:rPr>
            <w:rStyle w:val="InternetLink"/>
          </w:rPr>
          <w:t>119</w:t>
        </w:r>
      </w:hyperlink>
      <w:r>
        <w:rPr>
          <w:rStyle w:val="Snippetequal"/>
        </w:rPr>
        <w:t xml:space="preserve"> </w:t>
      </w:r>
      <w:r>
        <w:rPr/>
        <w:t>УК РФ, по квалифицирующим признакам: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 xml:space="preserve">По факту угрозы убийством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Опрошенный в судебном заседании потерпевший </w:t>
      </w:r>
      <w:r>
        <w:rPr>
          <w:i/>
          <w:sz w:val="20"/>
          <w:szCs w:val="20"/>
        </w:rPr>
        <w:t xml:space="preserve">/изъято/ </w:t>
      </w:r>
      <w:r>
        <w:rPr/>
        <w:t>пояснил, что является отцом Ермакова А.С.,</w:t>
      </w:r>
      <w:r>
        <w:rPr>
          <w:shd w:fill="FFFFFF" w:val="clear"/>
        </w:rPr>
        <w:t xml:space="preserve">  от дачи показаний в судебном заседании отказался на основании ст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 РФ, пояснил, что подтверждает свои показания, данные в ходе дознания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ышеприведенными показания </w:t>
      </w:r>
      <w:r>
        <w:rPr>
          <w:shd w:fill="FFFFFF" w:val="clear"/>
        </w:rPr>
        <w:t xml:space="preserve">потерпевшего </w:t>
      </w:r>
      <w:r>
        <w:rPr>
          <w:i/>
          <w:sz w:val="20"/>
          <w:szCs w:val="20"/>
        </w:rPr>
        <w:t>/изъято/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shd w:fill="FFFFFF" w:val="clear"/>
        </w:rPr>
        <w:t xml:space="preserve">данными им в ходе дознания и оглашенными </w:t>
      </w:r>
      <w:r>
        <w:rPr>
          <w:sz w:val="24"/>
          <w:szCs w:val="24"/>
        </w:rPr>
        <w:t xml:space="preserve">с согласия сторон </w:t>
      </w:r>
      <w:r>
        <w:rPr>
          <w:sz w:val="24"/>
          <w:szCs w:val="24"/>
          <w:shd w:fill="FFFFFF" w:val="clear"/>
        </w:rPr>
        <w:t>в судебном заседании по ходатайству стороны обвинения, в соответствии с ч.4 ст.</w:t>
      </w:r>
      <w:hyperlink r:id="rId23" w:tgtFrame="_blank">
        <w:r>
          <w:rPr>
            <w:rStyle w:val="InternetLink"/>
            <w:color w:val="000000"/>
            <w:sz w:val="24"/>
            <w:szCs w:val="24"/>
            <w:u w:val="none"/>
          </w:rPr>
          <w:t>281 УПК РФ</w:t>
        </w:r>
      </w:hyperlink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 т.1л.д. 37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ышеприведенными показаниями </w:t>
      </w:r>
      <w:r>
        <w:rPr>
          <w:shd w:fill="FFFFFF" w:val="clear"/>
        </w:rPr>
        <w:t xml:space="preserve">потерпевшей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rStyle w:val="21"/>
        </w:rPr>
        <w:t>,</w:t>
      </w:r>
      <w:r>
        <w:rPr>
          <w:shd w:fill="FFFFFF" w:val="clear"/>
        </w:rPr>
        <w:t xml:space="preserve"> данными ею в ходе дознания и оглашенными </w:t>
      </w:r>
      <w:r>
        <w:rPr/>
        <w:t xml:space="preserve">с согласия сторон </w:t>
      </w:r>
      <w:r>
        <w:rPr>
          <w:shd w:fill="FFFFFF" w:val="clear"/>
        </w:rPr>
        <w:t>в судебном заседании по ходатайству стороны обвинения, в соответствии с ч.1 ст.</w:t>
      </w:r>
      <w:hyperlink r:id="rId24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>.( т.1л.д.70,150-151,189)</w:t>
      </w:r>
    </w:p>
    <w:p>
      <w:pPr>
        <w:pStyle w:val="Normal"/>
        <w:rPr/>
      </w:pPr>
      <w:r>
        <w:rPr>
          <w:color w:val="000000"/>
          <w:shd w:fill="FFFFFF" w:val="clear"/>
        </w:rPr>
        <w:t>Вышеприведенными показаниями</w:t>
      </w:r>
      <w:r>
        <w:rPr>
          <w:rStyle w:val="21"/>
          <w:color w:val="000000"/>
        </w:rPr>
        <w:t xml:space="preserve"> в судебном заседании свидетеля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</w:rPr>
        <w:t xml:space="preserve">., </w:t>
      </w:r>
      <w:r>
        <w:rPr>
          <w:shd w:fill="FFFFFF" w:val="clear"/>
        </w:rPr>
        <w:t xml:space="preserve">и  ее показаниями, </w:t>
      </w:r>
      <w:r>
        <w:rPr>
          <w:rStyle w:val="21"/>
          <w:color w:val="000000"/>
        </w:rPr>
        <w:t xml:space="preserve"> </w:t>
      </w:r>
      <w:r>
        <w:rPr>
          <w:shd w:fill="FFFFFF" w:val="clear"/>
        </w:rPr>
        <w:t>данными ею в ходе дознания и оглашенные в судебном заседании по ходатайству стороны обвинения, в соответствии с ч.3 ст.</w:t>
      </w:r>
      <w:hyperlink r:id="rId25" w:tgtFrame="_blank">
        <w:r>
          <w:rPr>
            <w:rStyle w:val="InternetLink"/>
            <w:color w:val="000000"/>
            <w:u w:val="none"/>
          </w:rPr>
          <w:t>281 УПК РФ</w:t>
        </w:r>
      </w:hyperlink>
      <w:r>
        <w:rPr/>
        <w:t>. (т.1 л.д.167-168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ротоколом осмотра места происшествия от 23.09.2016, в ходе которого осмотрена лестничная площадка первого этажа первого подъезда дома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 ул.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г. Керчи, и участник осмотр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указал на место на площадке, возле двери квартиры №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, пояснив, что на данном месте 22.09.2016, примерно в 16 часов, ему угрожал убийством Ермаков А.С., вооруженный двумя ножами.(т.1 л.д.11-12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ротоколом осмотра места происшествия от 23.09.2016, в ходе которого осмотрена квартира №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>дома №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hd w:fill="FFFFFF" w:val="clear"/>
        </w:rPr>
        <w:t xml:space="preserve">по ул.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 г. Керчи, и участник осмотра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hd w:fill="FFFFFF" w:val="clear"/>
        </w:rPr>
        <w:t>, указав на находившиеся в кухне два ножа, пояснил, что вооружившись именно этими ножами,  ему угрожал убийством Ермаков А.С. В ходе осмотра ножи изъяты, приобщены к материалам уголовного дела (т.1 л.д.14-15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Заключением эксперта №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, согласно  которому  два ножа, представленные на экспертизу изготовлены с использованием промышленного оборудования, являются хозяйственными ножами, хозяйственно-бытового назначения и к категории холодного оружия не относятся.(т.1 л.д. 24-25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ротоколом осмотра предметов (документов) от 16.12.2016 с участием подозреваемого Ермакова А.С., адвоката Игнатова В.В., в ходе которого осмотрены два ножа, и  Ермаков А.С. пояснил, что  данными ножами он угрожал убийством своей сожительнице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hd w:fill="FFFFFF" w:val="clear"/>
        </w:rPr>
        <w:t xml:space="preserve">и своему отцу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>22.09.2016.(т.1 л.д.31)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м о признании и приобщении к уголовному делу вещественных доказательств от 16.12.2016, в соответствии с которым  признаны и приобщены к уголовному делу в качестве вещественных доказательств два ножа.(т.1 л.д.32)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hd w:fill="FFFFFF" w:val="clear"/>
        </w:rPr>
        <w:t xml:space="preserve">Заявлением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hd w:fill="FFFFFF" w:val="clear"/>
        </w:rPr>
        <w:t xml:space="preserve"> от 23.09.2016, в котором он просит привлечь к уголовной ответственности своего сына Ермакова А.С. , который 22.09.2016, примерно в 16 часов, находясь в подъезде №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дома </w:t>
      </w:r>
      <w:r>
        <w:rPr>
          <w:i/>
          <w:sz w:val="20"/>
          <w:szCs w:val="20"/>
        </w:rPr>
        <w:t>/изъято/</w:t>
      </w:r>
      <w:r>
        <w:rPr>
          <w:color w:val="000000"/>
          <w:shd w:fill="FFFFFF" w:val="clear"/>
        </w:rPr>
        <w:t xml:space="preserve">по ул.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hd w:fill="FFFFFF" w:val="clear"/>
        </w:rPr>
        <w:t>г. Керчи, высказывал в его адрес угрозу убийством, держа в руках два кухонных ножа (т.1 л.д.9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nippetequal"/>
        </w:rPr>
        <w:t xml:space="preserve">Вышеприведенные </w:t>
      </w:r>
      <w:r>
        <w:rPr/>
        <w:t>доказательства являются объективными, добыты без нарушений требований УПК РФ, не входят в противоречие с иными доказательствами по данному уголовному делу, поэтому суд признает их относимыми, допустимыми, достоверными, а в целом достаточными для разрешения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дсудимого Ермакова А.С. по данному факту суд квалифицирует по ч.1 ст.</w:t>
      </w:r>
      <w:hyperlink r:id="rId26" w:tgtFrame="_blank">
        <w:r>
          <w:rPr>
            <w:rStyle w:val="InternetLink"/>
          </w:rPr>
          <w:t>119</w:t>
        </w:r>
      </w:hyperlink>
      <w:r>
        <w:rPr>
          <w:rStyle w:val="Snippetequal"/>
        </w:rPr>
        <w:t xml:space="preserve"> </w:t>
      </w:r>
      <w:r>
        <w:rPr/>
        <w:t>УК РФ, по квалифицирующим признакам: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Согласно заключению судебно-психиатрического эксперта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т 07.12.2016, у Ермакова А.С. как на период инкриминируемых ему деяний, так и в настоящее время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, которые не препятствовали Ермакову А.С. на период инкриминируемых ему деяний осознавать фактический характер и общественную опасность своих действий и руководить ими. Также Ермаков А.С. может понимать и значение уголовного производства, своего процессуального статуса, самостоятельно совершать действия, направленные на реализацию своих процессуальных прав и обязанностей, в том числе и права на защиту.(т.1 л.д.176-178)</w:t>
      </w:r>
    </w:p>
    <w:p>
      <w:pPr>
        <w:pStyle w:val="Normal"/>
        <w:ind w:firstLine="709"/>
        <w:jc w:val="both"/>
        <w:rPr/>
      </w:pPr>
      <w:r>
        <w:rPr/>
        <w:t xml:space="preserve">Таким образом, с учетом имеющихся в материалах уголовного дела документов, а также с учетом обстоятельств дела, суд признает </w:t>
      </w:r>
      <w:r>
        <w:rPr>
          <w:rStyle w:val="21"/>
          <w:color w:val="000000"/>
        </w:rPr>
        <w:t>Ермакова А.С.</w:t>
      </w:r>
      <w:r>
        <w:rPr/>
        <w:t xml:space="preserve"> 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</w:rPr>
        <w:t>Ермаков А.С.</w:t>
      </w:r>
      <w:r>
        <w:rPr/>
        <w:t xml:space="preserve">  совершил умышленные преступления, которые в соответствии с ч. 2 ст. 15 УК РФ, относя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подсудимому </w:t>
      </w:r>
      <w:r>
        <w:rPr>
          <w:rStyle w:val="21"/>
          <w:color w:val="000000"/>
        </w:rPr>
        <w:t>Ермакову А.С.</w:t>
      </w:r>
      <w:r>
        <w:rPr/>
        <w:t xml:space="preserve">  мировой судья учитывает характер и степень общественной опасности преступлений, данные о личности подсудимого, а также влияние назначенного наказания на его исправление.</w:t>
      </w:r>
    </w:p>
    <w:p>
      <w:pPr>
        <w:pStyle w:val="Normal"/>
        <w:rPr/>
      </w:pPr>
      <w:r>
        <w:rPr/>
        <w:t xml:space="preserve">При назначении наказания мировой судья, также учитывает  данные, характеризующие  личность подсудимого - из данных о личности  Ермакова А.С., установлено, что он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Обстоятельствами, смягчающими наказание Ермакова А.С. по всем трем эпизодам,  в соответствии со ст.61 УК РФ, являются наличие у подсудимого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е признание своей вины, раскаяние в содеянном, наличие </w:t>
      </w:r>
      <w:r>
        <w:rPr>
          <w:i/>
          <w:sz w:val="20"/>
          <w:szCs w:val="20"/>
        </w:rPr>
        <w:t>/изъято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,</w:t>
      </w:r>
      <w:r>
        <w:rPr>
          <w:color w:val="FF0000"/>
        </w:rPr>
        <w:t xml:space="preserve"> </w:t>
      </w:r>
      <w:r>
        <w:rPr>
          <w:rStyle w:val="Snippetequal"/>
        </w:rPr>
        <w:t xml:space="preserve">активное способствование раскрытию и расследованию преступлений </w:t>
      </w:r>
      <w:r>
        <w:rPr/>
        <w:t>путём дачи признательных показаний.</w:t>
      </w:r>
    </w:p>
    <w:p>
      <w:pPr>
        <w:pStyle w:val="Normal"/>
        <w:ind w:firstLine="709"/>
        <w:jc w:val="both"/>
        <w:rPr/>
      </w:pPr>
      <w:r>
        <w:rPr/>
        <w:t>Обстоятельств, отягчающих наказание Ермакова А.С.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, учитывая  данные, характеризующие  личность подсудимого обстоятельства, отягчающие и смягчающие наказание, считает, что для достижения целей, предусмотренных </w:t>
      </w:r>
      <w:r>
        <w:rPr>
          <w:rStyle w:val="Snippetequal"/>
        </w:rPr>
        <w:t>ст</w:t>
      </w:r>
      <w:r>
        <w:rPr/>
        <w:t xml:space="preserve">. </w:t>
      </w:r>
      <w:hyperlink r:id="rId27" w:tgtFrame="_blank">
        <w:r>
          <w:rPr>
            <w:rStyle w:val="InternetLink"/>
            <w:color w:val="000000"/>
            <w:u w:val="none"/>
          </w:rPr>
          <w:t xml:space="preserve">43 </w:t>
        </w:r>
        <w:r>
          <w:rPr>
            <w:rStyle w:val="InternetLink"/>
          </w:rPr>
          <w:t xml:space="preserve">УК РФ, </w:t>
        </w:r>
      </w:hyperlink>
      <w:r>
        <w:rPr/>
        <w:t>исправление подсудимого возможно путём применения к нему наказаний  по ч.1 ст. 115 УК РФ наказание в виде штрафа; по двум эпизодам преступлений, предусмотренных ч. 1 ст. 119 УК РФ следует назначить наказание в виде ограничения свободы за каждое совершённое преступление, применив положения ч.2 ст.69 У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щественные доказательства: два кухонных ножа, находящиеся в камере хранения вещественных доказательств ОП № 2 УМВД РФ по г. Керчи (квитанция 1-Е-16 от 17.12.2016 года) уничтожить. Согласно акту уничтожения вещественных доказательств от 14.04.2017  врио начальника ОП № 2 УМВД России по г. Керчи считать уничтоженными. (т.2 л.д.59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ажданский иск по делу не заявл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. ст. 296 – 299, 302, 303, 304, 307 – 309 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/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Признать </w:t>
      </w:r>
      <w:r>
        <w:rPr>
          <w:b w:val="false"/>
          <w:spacing w:val="-1"/>
        </w:rPr>
        <w:t>Ермакова А.С.</w:t>
      </w:r>
      <w:r>
        <w:rPr>
          <w:b w:val="false"/>
        </w:rPr>
        <w:t xml:space="preserve"> виновным в совершении преступлений, предусмотренных ч. 1ст. 115 УК РФ, ч.1 ст. 119 УК РФ, ч. 1 ст. 119 УК РФ  и назначить ему наказ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ч. 1 ст. 115 УК РФ в виде штрафа в размере 10 000 (десяти тысяч рублей)  в доход государства, на момент провозглашения приговора штраф отбы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ч.1 ст. 119 в виде 5 месяцев ограничения своб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ч.1 ст. 119 в виде 5 месяцев ограничения своб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ч. 2 </w:t>
      </w:r>
      <w:r>
        <w:rPr>
          <w:rStyle w:val="Snippetequal"/>
        </w:rPr>
        <w:t>ст</w:t>
      </w:r>
      <w:r>
        <w:rPr/>
        <w:t xml:space="preserve">. </w:t>
      </w:r>
      <w:hyperlink r:id="rId28" w:tgtFrame="_blank">
        <w:r>
          <w:rPr>
            <w:rStyle w:val="InternetLink"/>
            <w:color w:val="000000"/>
            <w:u w:val="none"/>
          </w:rPr>
          <w:t xml:space="preserve">69 </w:t>
        </w:r>
        <w:r>
          <w:rPr>
            <w:rStyle w:val="InternetLink"/>
          </w:rPr>
          <w:t xml:space="preserve">УК РФ </w:t>
        </w:r>
      </w:hyperlink>
      <w:r>
        <w:rPr/>
        <w:t xml:space="preserve">по совокупности преступлений путем частичного сложения наказаний назначить </w:t>
      </w:r>
      <w:r>
        <w:rPr>
          <w:spacing w:val="-1"/>
        </w:rPr>
        <w:t>Ермакову А.С.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окончательное </w:t>
      </w:r>
      <w:r>
        <w:rPr/>
        <w:t xml:space="preserve">наказание в виде 6 месяцев ограничения свободы. В период отбывания наказания обязать Ермакова </w:t>
      </w:r>
      <w:r>
        <w:rPr>
          <w:spacing w:val="-1"/>
        </w:rPr>
        <w:t>А.С. не менять постоянного места жительства, не выезжать за пределы муниципального образования г. Керчь Республики Крым без согласия специализированного государственного органа, осуществляющего надзор за отбыванием осужденным наказания в виде ограничения свободы; являться 1 раз в месяц на регистрацию в специализированный государственный орган, осуществляющий надзор за отбыванием осужденным наказания в виде ограничения свободы.</w:t>
      </w:r>
    </w:p>
    <w:p>
      <w:pPr>
        <w:pStyle w:val="TextBodyIndent"/>
        <w:tabs>
          <w:tab w:val="left" w:pos="708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Меру пресечения в отношении</w:t>
      </w:r>
      <w:r>
        <w:rPr>
          <w:lang w:val="ru-RU"/>
        </w:rPr>
        <w:t xml:space="preserve"> </w:t>
      </w:r>
      <w:r>
        <w:rPr>
          <w:spacing w:val="-1"/>
        </w:rPr>
        <w:t xml:space="preserve">Ермакова </w:t>
      </w:r>
      <w:r>
        <w:rPr>
          <w:spacing w:val="-1"/>
          <w:lang w:val="ru-RU"/>
        </w:rPr>
        <w:t>А.С.</w:t>
      </w:r>
      <w:r>
        <w:rPr>
          <w:b/>
        </w:rPr>
        <w:t xml:space="preserve"> </w:t>
      </w:r>
      <w:r>
        <w:rPr/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ещественные доказательства: два кухонных ножа, находящиеся в камере хранения вещественных доказательств ОП № 2 УМВД РФ по г. Керчи (квитанция 1-Е-16 от 17.12.2016 года) уничтожить. Согласно акту уничтожения вещественных доказательств от 14.04.2017  врио начальника ОП № 2 УМВД России по г. Керчи считать уничтоженными. </w:t>
      </w:r>
    </w:p>
    <w:p>
      <w:pPr>
        <w:pStyle w:val="TextBodyIndent"/>
        <w:tabs>
          <w:tab w:val="left" w:pos="708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О.В. Вол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C4F7F0168AAC4FA7AD2450C173D42F5B3A2E55E6BDF189A146282E44E31A7BACF75A20412740CuC68I" TargetMode="External"/><Relationship Id="rId3" Type="http://schemas.openxmlformats.org/officeDocument/2006/relationships/hyperlink" Target="consultantplus://offline/ref=6F7C4F7F0168AAC4FA7AD2450C173D42FEBBAFE55E658212924D6E80E3416EB0BD8679A3041270u065I" TargetMode="External"/><Relationship Id="rId4" Type="http://schemas.openxmlformats.org/officeDocument/2006/relationships/hyperlink" Target="consultantplus://offline/ref=6F7C4F7F0168AAC4FA7AD2450C173D42F5B3A2E55E6BDF189A146282E44E31A7BACF75A20412740CuC68I" TargetMode="External"/><Relationship Id="rId5" Type="http://schemas.openxmlformats.org/officeDocument/2006/relationships/hyperlink" Target="consultantplus://offline/ref=6F7C4F7F0168AAC4FA7AD2450C173D42FEBBAFE55E658212924D6E80E3416EB0BD8679A3041270u065I" TargetMode="External"/><Relationship Id="rId6" Type="http://schemas.openxmlformats.org/officeDocument/2006/relationships/hyperlink" Target="http://sudact.ru/law/upk-rf/chast-3/razdel-ix/glava-37/statia-276/?marker=fdoctlaw" TargetMode="External"/><Relationship Id="rId7" Type="http://schemas.openxmlformats.org/officeDocument/2006/relationships/hyperlink" Target="http://sudact.ru/law/upk-rf/chast-1/razdel-ii/glava-7/statia-46/?marker=fdoctlaw" TargetMode="External"/><Relationship Id="rId8" Type="http://schemas.openxmlformats.org/officeDocument/2006/relationships/hyperlink" Target="http://sudact.ru/law/upk-rf/chast-1/razdel-ii/glava-7/statia-47/?marker=fdoctlaw" TargetMode="External"/><Relationship Id="rId9" Type="http://schemas.openxmlformats.org/officeDocument/2006/relationships/hyperlink" Target="http://sudact.ru/law/upk-rf/chast-1/razdel-iii/glava-10/statia-75/?marker=fdoctlaw" TargetMode="External"/><Relationship Id="rId10" Type="http://schemas.openxmlformats.org/officeDocument/2006/relationships/hyperlink" Target="http://sudact.ru/law/upk-rf/chast-3/razdel-ix/glava-37/statia-281/?marker=fdoctlaw" TargetMode="External"/><Relationship Id="rId11" Type="http://schemas.openxmlformats.org/officeDocument/2006/relationships/hyperlink" Target="http://sudact.ru/law/upk-rf/chast-3/razdel-ix/glava-37/statia-281/?marker=fdoctlaw" TargetMode="External"/><Relationship Id="rId12" Type="http://schemas.openxmlformats.org/officeDocument/2006/relationships/hyperlink" Target="http://sudact.ru/law/upk-rf/chast-3/razdel-ix/glava-37/statia-281/?marker=fdoctlaw" TargetMode="External"/><Relationship Id="rId13" Type="http://schemas.openxmlformats.org/officeDocument/2006/relationships/hyperlink" Target="http://sudact.ru/law/upk-rf/chast-3/razdel-ix/glava-37/statia-281/?marker=fdoctlaw" TargetMode="External"/><Relationship Id="rId14" Type="http://schemas.openxmlformats.org/officeDocument/2006/relationships/hyperlink" Target="http://sudact.ru/law/upk-rf/chast-3/razdel-ix/glava-37/statia-281/?marker=fdoctlaw" TargetMode="External"/><Relationship Id="rId15" Type="http://schemas.openxmlformats.org/officeDocument/2006/relationships/hyperlink" Target="http://sudact.ru/law/uk-rf/osobennaia-chast/razdel-vii/glava-16/statia-119/?marker=fdoctlaw" TargetMode="External"/><Relationship Id="rId16" Type="http://schemas.openxmlformats.org/officeDocument/2006/relationships/hyperlink" Target="consultantplus://offline/ref=347F0B8AD8666FDDAF0686E27701BF6FF59D0C099B985012ADFA5D08F9780CBAAD083021F4580232u00BN" TargetMode="External"/><Relationship Id="rId17" Type="http://schemas.openxmlformats.org/officeDocument/2006/relationships/hyperlink" Target="http://sudact.ru/law/upk-rf/chast-3/razdel-ix/glava-37/statia-281/?marker=fdoctlaw" TargetMode="External"/><Relationship Id="rId18" Type="http://schemas.openxmlformats.org/officeDocument/2006/relationships/hyperlink" Target="http://sudact.ru/law/upk-rf/chast-3/razdel-ix/glava-37/statia-281/?marker=fdoctlaw" TargetMode="External"/><Relationship Id="rId19" Type="http://schemas.openxmlformats.org/officeDocument/2006/relationships/hyperlink" Target="http://sudact.ru/law/upk-rf/chast-3/razdel-ix/glava-37/statia-281/?marker=fdoctlaw" TargetMode="External"/><Relationship Id="rId20" Type="http://schemas.openxmlformats.org/officeDocument/2006/relationships/hyperlink" Target="http://sudact.ru/law/upk-rf/chast-3/razdel-ix/glava-37/statia-281/?marker=fdoctlaw" TargetMode="External"/><Relationship Id="rId21" Type="http://schemas.openxmlformats.org/officeDocument/2006/relationships/hyperlink" Target="http://sudact.ru/law/upk-rf/chast-3/razdel-ix/glava-37/statia-281/?marker=fdoctlaw" TargetMode="External"/><Relationship Id="rId22" Type="http://schemas.openxmlformats.org/officeDocument/2006/relationships/hyperlink" Target="http://sudact.ru/law/uk-rf/osobennaia-chast/razdel-vii/glava-16/statia-119/?marker=fdoctlaw" TargetMode="External"/><Relationship Id="rId23" Type="http://schemas.openxmlformats.org/officeDocument/2006/relationships/hyperlink" Target="http://sudact.ru/law/upk-rf/chast-3/razdel-ix/glava-37/statia-281/?marker=fdoctlaw" TargetMode="External"/><Relationship Id="rId24" Type="http://schemas.openxmlformats.org/officeDocument/2006/relationships/hyperlink" Target="http://sudact.ru/law/upk-rf/chast-3/razdel-ix/glava-37/statia-281/?marker=fdoctlaw" TargetMode="External"/><Relationship Id="rId25" Type="http://schemas.openxmlformats.org/officeDocument/2006/relationships/hyperlink" Target="http://sudact.ru/law/upk-rf/chast-3/razdel-ix/glava-37/statia-281/?marker=fdoctlaw" TargetMode="External"/><Relationship Id="rId26" Type="http://schemas.openxmlformats.org/officeDocument/2006/relationships/hyperlink" Target="http://sudact.ru/law/uk-rf/osobennaia-chast/razdel-vii/glava-16/statia-119/?marker=fdoctlaw" TargetMode="External"/><Relationship Id="rId27" Type="http://schemas.openxmlformats.org/officeDocument/2006/relationships/hyperlink" Target="http://sudact.ru/law/uk-rf/obshchaia-chast/razdel-iii/glava-9/statia-43/?marker=fdoctlaw" TargetMode="External"/><Relationship Id="rId28" Type="http://schemas.openxmlformats.org/officeDocument/2006/relationships/hyperlink" Target="http://sudact.ru/law/uk-rf/obshchaia-chast/razdel-iii/glava-10/statia-69/?marker=fdoctlaw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