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6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20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помощника прокурора города Керчи Зайцева А.Е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й Вовк С.А.</w:t>
      </w:r>
    </w:p>
    <w:p>
      <w:pPr>
        <w:pStyle w:val="Normal"/>
        <w:rPr/>
      </w:pPr>
      <w:r>
        <w:rPr>
          <w:sz w:val="28"/>
          <w:szCs w:val="28"/>
        </w:rPr>
        <w:t xml:space="preserve">потерпевшего </w:t>
      </w:r>
      <w:r>
        <w:rPr>
          <w:i/>
          <w:sz w:val="20"/>
          <w:szCs w:val="20"/>
        </w:rPr>
        <w:t>/изъято/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 в лице </w:t>
      </w:r>
      <w:r>
        <w:rPr>
          <w:rFonts w:cs="Times New Roman" w:ascii="Times New Roman" w:hAnsi="Times New Roman"/>
          <w:bCs/>
          <w:sz w:val="28"/>
          <w:szCs w:val="28"/>
        </w:rPr>
        <w:t>адвоката Зыбиной В.В., представившей ордер № 368 от 25.10.2018 года и удостоверение №1624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Вовк С.А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1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вк С.А.</w:t>
      </w:r>
      <w:r>
        <w:rPr>
          <w:sz w:val="28"/>
          <w:szCs w:val="28"/>
        </w:rPr>
        <w:t xml:space="preserve"> совершила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 xml:space="preserve">11.09.2018 в 16 часов 00 минут, полицейский взвода №2 отдельной роты ППСП 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>, назначенный на должность приказом начальника УМВД России по г.Керчи №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л/с 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и полицейский (водитель) взвода №2 отдельной роты ППСП УМВД России по г.Керчи 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, назначенный на должность приказом начальника УМВД России по г. Керчи №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, являясь в соответствии с Федеральным законом РФ «О полиции» №3-Ф3 от 07.02.2011, представителями власти, согласно постовой ведомости расстановки нарядов по обеспечению правопорядка в общественных местах на 11.09.2018, утвержденной начальником УМВД России по г.Керчи полковником полиц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находясь в форменном обмундировании, заступили на службу по обеспечению правопорядка в общественных местах на маршрут №59-АП.</w:t>
      </w:r>
    </w:p>
    <w:p>
      <w:pPr>
        <w:pStyle w:val="Normal"/>
        <w:rPr/>
      </w:pPr>
      <w:r>
        <w:rPr>
          <w:sz w:val="28"/>
          <w:szCs w:val="28"/>
        </w:rPr>
        <w:t xml:space="preserve">11.09.2018 г. в период времени примерно с 19 часов 30 минут до 20 часов 00 минут, более точное время следствием не установлено, полицейский взвода №2 ОР ППСП 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и полицейский (водитель) взвода №2 ОР ППСГ1 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получив из дежурной части ОП №3 УМВД России по г.Керчи сообщение о необходимости проехать к продуктовому магазину под названием «Рыбное место», расположенному по адресу: Республика Крым, г.Керчь. ул. Сморжевского, 6, по сообщению «скандалит женщина». Незамедлительно прибыв по указанному адресу, на участок местности, возле входа в продуктовый магазин  «Рыбное место», расположенного по адресу: Республика Крым, г.Керчь, ул. Сморжевского, 6, сотрудниками полиции была замечена ранее незнакомая Вовк С.А., находившаяся в состоянии алкогольного опьянения, которая нарушала общественный порядок, проявляя явное неуважение к обществу, сопровождающееся нецензурной бранью в общественном месте. В соответствии с п.2 ч.1 ст.13 Федерального закона РФ «О полиции» №3-Ф3 от 07.02.2011, действуя правомерно, с целью проверки документов, удостоверяющих личность, а также в связи с наличием повода к возбуждению дела об административном правонарушении, предусмотренном ст.20.1 КоАП РФ,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. подошли к Вовк С.А., представились ей сотрудниками полиции, после чего попросили предъявить Вовк С.А., находившуюся в состоянии алкогольного опьянения в общественном месте, документы, удостоверяющие ее личность, а также предупредили ее о том, что в отношении нее будет составлен протокол об административно правонарушении, предусмотренном ст.20.1 КоАП РФ. При этом,  Вовк С.А. стала выражаться нецензурной бранью, нарушая общественный порядок и проявляя явное неуважение к обществу, тем самым продолжала совершать административное правонарушение, предусмотренное ч,1 ст.20.1 КоАП РФ. Находясь на участке местности, возле входа в продуктовый магазин «Рыбное место», расположенного по адресу: Республика Крым, г.Керчь, ул.Сморжевского, 6, у Вовк С.А., которая осознавала, чт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является сотрудником полиции, одетым в форменное обмундирование, находится при исполнении своих должностных обязанностей по обеспечению правопорядка в общественных местах, то есть является представителем власти, возник преступный умысел, направленный на публичное оскорбление представителя власти, в связи с исполнением им своих должностных обязанностей. Реализуя свой преступный умысел, осознавая общественную опасность и противоправность своих действий, предвидя неизбежность наступления общественно-опасных последствий в виде публичного оскорбления представителя власти в связи с исполнением им своих должностных обязанностей, и желая их наступления, Вовк С.А. 11.09.2018, примерно в 20 часов 30 минут, находясь на участке местности, возле входа в продуктовый магазин «Рыбное место», расположенного по адресу: Республика Крым. г.Керчь. ул.Сморжевского, 6, действуя умышленно, будучи недовольной законными действиями полицейского взвода №2 ОР ППСП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находящегося при исполнении своих должностных обязанностей, и являющегося представителем власти по признаку наделения его в установленном законом порядке распорядительными полномочиями в отношении лиц, не находящихся от него в служебной зависимости, проследовать к служебному автомобилю полиции, а также предстоящим привлечением к административной ответственности, в связи с исполнением им своих должностных обязанностей, стала неоднократно высказывать в присутствии посторонних граждан: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а также в присутствии полицейского (водителя) взвода №2 ОР ППСП 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в адрес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оскорбления, унижающие честь и достоинство последнего, сопровождая их нецензурной бранью, тем самым оскорбив его. В результате преступных действий Вовк С.А. были унижены честь и достоинство личности полицейского взвода №2 ОР ППСП УМВД России по г.Керч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, как представителя власти в неприличной форме, в присутствии посторонних граждан, при исполнении им своих должностных обязанностей и в связи с их испол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ая Вовк С.А. вину признала полностью и пояснила, что понимает существо предъявленного ей обвинения и полностью с ним согласна. Ходатайствовала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Зыбина В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й </w:t>
        <w:br/>
        <w:t>о постановлении приговора без проведения судебного разбирательства и пояснила, что свое согласие подсудимая подтвердила  добровольно, после проведенной консультации с ней, последствия постановления приговора без проведения судебного разбирательства подсудимой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и государственный обвинитель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с учетом мнения прокурора, потерпевшего, защитника               приходит к выводу о возможности вынесения судебного решения в порядке, предусмотренном ст. ст. 316,317 УПК РФ, так как санкция   ст. 319 УК РФ не превышает десяти лет лишения свободы, и суд удостоверился, что Вовк С.А. ходатайство заявлено после ее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ась подсудимая Вовк С.А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Вовк С.А.,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Вовк С.А. подлежат квалификации по                   ст. 319 Уголовного Кодекса Российской Федерации, т.к. она своими умышленными действиями совершила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Вовк С.А. вменяемой, так как оснований для иного вывода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 61 УК РФ к обстоятельствам, смягчающим наказание Вовк С.А. мировой судья относит наличие малолетнего ребенка, совершение преступления впервые,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Вовк С.А.,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й  Вовк С.А. мировой судья учитывает характер и степень общественной опасности преступления, данные о личности подсудимой, обстоятельства отягчающие и смягчающие наказание, а также влияние назначенного наказания на его ис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фактических обстоятельств совершения преступления и степени его общественной опасности, данных о личности подсудимой суд не усматривает оснований для прекращения уголовного преследования в отношении Вовк С.А.  по основаниям, предусмотренным положениями ст. 75 УК РФ, ст. 28 УП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й – по месту жительства характеризуется отрицательно, на учетах в наркологическом и психоневрологическом диспансерах не состоит, не работает, не замуж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, что достижение целей наказания – восстановление социальной справедливости, исправление Вовк С.А. и предупреждение совершения ею новых преступлений, возможно с назначением наказания Вовк С.А. в виде штраф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-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кт диск с видеозаписью, находящийся на хранении в камере вещественных доказательств СО по г. Керчи ГСУ СК России по РК по вступлению приговора в законную силу на основании п.3 ч. 3 ст. </w:t>
      </w:r>
      <w:hyperlink r:id="rId2" w:tgtFrame="_blank">
        <w:r>
          <w:rPr>
            <w:rStyle w:val="InternetLink"/>
            <w:sz w:val="28"/>
            <w:szCs w:val="28"/>
          </w:rPr>
          <w:t>81 УПК РФ</w:t>
        </w:r>
      </w:hyperlink>
      <w:r>
        <w:rPr>
          <w:sz w:val="28"/>
          <w:szCs w:val="28"/>
        </w:rPr>
        <w:t xml:space="preserve"> подлежит </w:t>
      </w:r>
      <w:r>
        <w:rPr>
          <w:rStyle w:val="Snippetequal"/>
          <w:sz w:val="28"/>
          <w:szCs w:val="28"/>
        </w:rPr>
        <w:t>уничт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>Вовк С.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новной в совершении преступления, предусмотренного ст. 319 Уголовного Кодекса Российской Федерации и назначить ей наказание в виде штрафа в размере 5 000 (пять тысяч) рублей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Вовк </w:t>
      </w:r>
      <w:r>
        <w:rPr>
          <w:spacing w:val="-1"/>
          <w:sz w:val="28"/>
          <w:szCs w:val="28"/>
          <w:lang w:val="ru-RU"/>
        </w:rPr>
        <w:t>С.А.</w:t>
      </w:r>
      <w:r>
        <w:rPr>
          <w:sz w:val="28"/>
          <w:szCs w:val="28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</w:rPr>
        <w:t>ещественное доказательство</w:t>
      </w:r>
      <w:r>
        <w:rPr>
          <w:sz w:val="28"/>
          <w:szCs w:val="28"/>
          <w:lang w:val="ru-RU"/>
        </w:rPr>
        <w:t xml:space="preserve">-  </w:t>
      </w:r>
      <w:r>
        <w:rPr>
          <w:rStyle w:val="Snippetequal"/>
          <w:sz w:val="28"/>
          <w:szCs w:val="28"/>
        </w:rPr>
        <w:t xml:space="preserve">компакт </w:t>
      </w:r>
      <w:r>
        <w:rPr>
          <w:sz w:val="28"/>
          <w:szCs w:val="28"/>
        </w:rPr>
        <w:t>-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пакт диск с </w:t>
      </w:r>
      <w:r>
        <w:rPr>
          <w:sz w:val="28"/>
          <w:szCs w:val="28"/>
        </w:rPr>
        <w:t>видеозапис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, находящийся на хранении в камере вещественных доказательств СО по г. Керчи ГСУ СК России по РК </w:t>
      </w:r>
      <w:r>
        <w:rPr>
          <w:sz w:val="28"/>
          <w:szCs w:val="28"/>
          <w:lang w:val="ru-RU"/>
        </w:rPr>
        <w:t xml:space="preserve">уничтожить </w:t>
      </w:r>
      <w:r>
        <w:rPr>
          <w:sz w:val="28"/>
          <w:szCs w:val="28"/>
        </w:rPr>
        <w:t>по вступлению приговора в законную силу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