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19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24 октя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 помощника прокурора города Керчи Чередникова А.О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Яцун В.В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 Зыбиной В.В., представившей ордер  № 8551 от 18.10.2017 года и удостоверение №</w:t>
      </w:r>
      <w:r>
        <w:rPr>
          <w:i/>
          <w:sz w:val="20"/>
          <w:szCs w:val="20"/>
        </w:rPr>
        <w:t>/изъято/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Яцун В.В.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,  ранее не судим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264.1 УК РФ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Яцун В.В. совершил управление автомобилем лицом, находящимся в состоянии опьянения, будучи подвергнутым административному наказанию за  управление транспортным средством в состоянии опьянения,  при следующих обстоятельства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тановлением мирового судьи судебного участка № 51 Керченского судебного района (городской округ Керчь) Республики Крым  от 20 февраля 2017 г., вступившего в законную силу  03 марта 2017 г., Яцун В.В. признан виновным в совершении административного правонарушения, предусмотренного ч. 1 ст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2.8</w:t>
        </w:r>
      </w:hyperlink>
      <w:r>
        <w:rPr>
          <w:sz w:val="28"/>
          <w:szCs w:val="28"/>
        </w:rPr>
        <w:t xml:space="preserve"> Кодекса об административных правонарушениях Российской Федерации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один год и шесть месяцев. 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Яцун В.В. около 21 часа 00 минут 09.07.2017, находясь в состоянии опьянения, будучи в соответствии со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4.6 КоАП</w:t>
        </w:r>
      </w:hyperlink>
      <w:r>
        <w:rPr>
          <w:sz w:val="28"/>
          <w:szCs w:val="28"/>
        </w:rPr>
        <w:t xml:space="preserve"> РФ подвергнутым административному наказанию, за управление транспортным средством в состоянии опьянения, если такие действия (бездействие)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, имея умысел на нарушение Правил дорожного движения РФ, осознавая общественно опасный характер своих действий, ставящих под угрозу безопасность движения, в нарушении п. 2.7 «Правил дорожного движения Российской Федерации», утвержденных постановлением Правительства РФ от 23.10.1993 года № 1090, согласно которому водителю запрещается управление транспортными средствами в состоянии опьянения, ставящим под угрозу безопасность дорожного движения, умышленно управлял автомобилем «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»  государственный регистрационный знак 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 на улиц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 г. Керчи Республики Крым,  где был замечен очевидцами, которые вызвали сотрудников  ДПС ОГИБДД УМВД России по г.Керчи. После чего, Яцун В.В., имея признаки опьянения в присутствии понятых, не выполнил законное требование уполномоченного должностного лица – инспектора ДПС ОГИБДД УМВД России по г.Керчи о прохождения медицинского освидетельствования на состояние опьянения, в установленном законом порядке, предусмотренное п. 2.3.2 ПДД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Яцун В.В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что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</w:t>
      </w:r>
      <w:r>
        <w:rPr>
          <w:bCs/>
          <w:sz w:val="28"/>
          <w:szCs w:val="28"/>
        </w:rPr>
        <w:t xml:space="preserve">Зыбина В.В. </w:t>
      </w:r>
      <w:r>
        <w:rPr>
          <w:sz w:val="28"/>
          <w:szCs w:val="28"/>
        </w:rPr>
        <w:t xml:space="preserve">также подтвердила согласие подсудимого </w:t>
        <w:br/>
        <w:t>Яцун В.В.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й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против заявленного ходатайства не возраж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обвиняе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постановить приговор в отношении             Яцун В.В.  без судебного разбирательства, так как санкция ст. 264.1 УК РФ не превышает десяти лет лишения свободы, и суд удостоверился, что Яцун В.В. 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не возражал против рассмотрения уголовного дела в особ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уголовного дела, мировой судья считает, что обвинение, предъявленное подсудимому Яцун В.В.  обоснованно и подтверждается собранными по делу доказательст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подсудимого Яцун В.В. подлежат квалификации по ст. 264.1 Уголовного Кодекса Российской Федерации, т.к. он своими умышленными действиями совершил управление автомобилем, лицом, находящимся в </w:t>
      </w:r>
      <w:hyperlink w:anchor="sub_26412">
        <w:r>
          <w:rPr>
            <w:rStyle w:val="InternetLink"/>
            <w:sz w:val="28"/>
            <w:szCs w:val="28"/>
          </w:rPr>
          <w:t>состоянии опьянения</w:t>
        </w:r>
      </w:hyperlink>
      <w:r>
        <w:rPr>
          <w:sz w:val="28"/>
          <w:szCs w:val="28"/>
        </w:rPr>
        <w:t>, подвергнутым административному наказанию за  управление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Яцун В.В. вменяемым, так как оснований для иного вывода не име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1 УК РФ к обстоятельствам, смягчающим наказание Яцун В.В., мировой судья относит признание вины, раскаяние в содеянном, наличи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о ст. 63 УК РФ обстоятельства, отягчающие наказание Яцун В.В., судом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дсудимому Яцун В.В. мировой судья учитывает характер и степень общественной опасности преступления, данные о личности подсудимого, обстоятельства смягчающие наказание, а также влияние назначенного наказания на его исправление.</w:t>
      </w:r>
    </w:p>
    <w:p>
      <w:pPr>
        <w:pStyle w:val="Normal"/>
        <w:rPr/>
      </w:pPr>
      <w:r>
        <w:rPr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</w:t>
      </w:r>
      <w:r>
        <w:rPr>
          <w:i/>
          <w:sz w:val="20"/>
          <w:szCs w:val="20"/>
        </w:rPr>
        <w:t>/изъято/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риходит к выводу, что достижение целей наказания – восстановление социальной справедливости, исправление Яцун В.В.  и предупреждение совершения им новых преступлений, возможно с назначением наказания Яцун В.В.  в виде обязательных работ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 </w:t>
      </w:r>
      <w:r>
        <w:rPr>
          <w:b w:val="false"/>
          <w:spacing w:val="-1"/>
          <w:sz w:val="28"/>
          <w:szCs w:val="28"/>
        </w:rPr>
        <w:t xml:space="preserve">Яцун В.В. 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ст. 264.1 Уголовного Кодекса Российской Федерации и назначить ему наказание в соответствие с санкцией данной статьи в виде обязательных работ сроком  на 200 (двести) часов с лишением права заниматься профессиональной и иной деятельностью связанной с управлением транспортными средствами сроком на два года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</w:rPr>
        <w:t>Меру пресечения в отношении</w:t>
      </w:r>
      <w:r>
        <w:rPr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Яцун </w:t>
      </w:r>
      <w:r>
        <w:rPr>
          <w:spacing w:val="-1"/>
          <w:sz w:val="28"/>
          <w:szCs w:val="28"/>
          <w:lang w:val="ru-RU"/>
        </w:rPr>
        <w:t>В.В.</w:t>
      </w:r>
      <w:r>
        <w:rPr>
          <w:sz w:val="28"/>
          <w:szCs w:val="28"/>
        </w:rPr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омощник судьи __________ И.А. Кузнецова 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«     » ___________ 2017 г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26_1/?marker=fdoctlaw" TargetMode="External"/><Relationship Id="rId3" Type="http://schemas.openxmlformats.org/officeDocument/2006/relationships/hyperlink" Target="consultantplus://offline/ref=D2C9F9CEBF6B05F09B96B52B928DEF761821C03A08C291B38FF7EF61C09C5647F46FF4227285BA6AkEp2H" TargetMode="External"/><Relationship Id="rId4" Type="http://schemas.openxmlformats.org/officeDocument/2006/relationships/hyperlink" Target="http://sudact.ru/law/koap/razdel-i/glava-4/statia-4.6/?marker=fdoctlaw" TargetMode="External"/><Relationship Id="rId5" Type="http://schemas.openxmlformats.org/officeDocument/2006/relationships/hyperlink" Target="garantf1://10008000.264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