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</w:t>
      </w:r>
      <w:r>
        <w:rPr>
          <w:b w:val="false"/>
          <w:color w:val="000000"/>
          <w:sz w:val="24"/>
          <w:szCs w:val="24"/>
        </w:rPr>
        <w:t>22</w:t>
      </w:r>
      <w:r>
        <w:rPr>
          <w:b w:val="false"/>
          <w:sz w:val="24"/>
          <w:szCs w:val="24"/>
        </w:rPr>
        <w:t>/20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 прекращении уголовного дела частного обви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      05 декабря 2017 года</w:t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Приваловой Д.С.,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с участием: частного обвинителя  - потерпевше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,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едставителя потерпевшей - частного обвинителя -  </w:t>
      </w:r>
      <w:r>
        <w:rPr>
          <w:i/>
          <w:sz w:val="20"/>
          <w:szCs w:val="20"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й Айкурт О.А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Зыбиной В.В., представившей ордер  № 8569 от 20.11.2017 года и удостоверение №</w:t>
      </w:r>
      <w:r>
        <w:rPr>
          <w:i/>
          <w:sz w:val="20"/>
          <w:szCs w:val="20"/>
        </w:rPr>
        <w:t xml:space="preserve">/изъято/ </w:t>
      </w:r>
      <w:r>
        <w:rPr>
          <w:b/>
          <w:bCs/>
          <w:sz w:val="28"/>
          <w:szCs w:val="28"/>
        </w:rPr>
        <w:t>,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частного обвинения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>Айкурт О.А.</w:t>
      </w:r>
      <w:r>
        <w:rPr>
          <w:spacing w:val="-26"/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1 ст. 115 УК РФ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Айкурт О.А. обвиняется частным обвинителем </w:t>
      </w:r>
      <w:r>
        <w:rPr>
          <w:i/>
          <w:sz w:val="20"/>
          <w:szCs w:val="20"/>
        </w:rPr>
        <w:t>/изъято/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вершении преступления, предусмотренного ч.1 ст. 115 УК РФ, а именно  умышленном причинении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. </w:t>
      </w:r>
    </w:p>
    <w:p>
      <w:pPr>
        <w:pStyle w:val="Normal"/>
        <w:rPr/>
      </w:pPr>
      <w:r>
        <w:rPr>
          <w:sz w:val="28"/>
          <w:szCs w:val="28"/>
        </w:rPr>
        <w:t xml:space="preserve">Согласно заявлению о возбуждении уголовного дела частного обвинения, 18 августа 2016 г. примерно в 12 часов 00 минут,  в ходе конфликта, на почве неприязненных отношений,  находясь возле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подъезда дом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по ул.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Айкурт О.А. ударила кулаком в грудь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отчего последняя упала в яму со щебенкой, ударившись головой и спиной, Айкурт О.А. при этом схватив металлическую палку, на которую опирается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и ходьбе,  нанесла несколько ударов по левой ноге и бедру, левому локтевому суставу и кисти левой руки.  В результате умышленных действий Айкурт О.А. у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были выбиты два пальца и повреждены суставы, вызвавшие кратковременное расстройство здоровья. </w:t>
      </w:r>
    </w:p>
    <w:p>
      <w:pPr>
        <w:pStyle w:val="Normal"/>
        <w:rPr/>
      </w:pPr>
      <w:r>
        <w:rPr>
          <w:sz w:val="28"/>
          <w:szCs w:val="28"/>
        </w:rPr>
        <w:t xml:space="preserve">Судом на обсуждение сторон поставлен вопрос о прекращении производства по уголовному делу по частному обвинению Айкурт О.А. в совершении преступления, предусмотренного ч.1 ст. 115 УК РФ, так как согласно заключению судебно-медицинской экспертизы №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8.2016 г. не подтверждено причинение легкого вреда здоровью потерпевшей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.рожд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дсудимая Айкурт О.А.  и защитник Зыбина В.В. в судебном заседании просили о прекращении уголовного дела по основаниям, указанным в п. 2 ч. 1 ст . </w:t>
      </w:r>
      <w:hyperlink r:id="rId3" w:tgtFrame="_blank">
        <w:r>
          <w:rPr>
            <w:rStyle w:val="InternetLink"/>
            <w:sz w:val="28"/>
            <w:szCs w:val="28"/>
          </w:rPr>
          <w:t xml:space="preserve">24 УПК РФ 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Частный обвинитель и потерпевшая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 и представитель потерпевшей и частного обвинителя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явились, возражали против прекращения уголовного дела в отношении Айкурт О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, выслушав мнения участников процесса, исследовав письменные материалы дела, приходит к следующему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заключению судебно-медицинской экспертизы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8.08.2016 г. у гр-ки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 xml:space="preserve">г.рожд. установлены следующие телесные повреждения: </w:t>
      </w:r>
      <w:r>
        <w:rPr>
          <w:sz w:val="28"/>
          <w:szCs w:val="28"/>
          <w:lang w:bidi="ru-RU"/>
        </w:rPr>
        <w:t xml:space="preserve">кровоподтёки: тыльной поверхности левой кисти, задней поверхности проекции левого локтевого сустава, передней поверхности средней трети левой голени, нижне-наружного квадранта левой ягодичной области. Все вышеописанные телесные повреждения образовались в результате не менее четырех травматических воздействий тупого предмета (тупых предметов).  С учетом имеющихся обстоятельств, кровоподтеки левой кисти, проекции левого локтевого сустава, а также левой ягодичной области. наиболее вероятно, образовались в момент падения потерпевшей (после причиненного ей толчка в область груди). Кровоподтек левой голени образовался в результате однократного травматического воздействия тупым предметом с ограниченной травмирующей поверхностью. Морфологические свойства кровоподтеков, обнаруженных при проведении судебно-медицинского освидетельствования позволяют полагать, что они были причинены в пределах суток до момента проведения освидетельствования, что не противоречит дате 18.08.2016г. Кровоподтеки, обнаружены при судебно-медицинском освидетельствовании гр.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  <w:lang w:bidi="ru-RU"/>
        </w:rPr>
        <w:t>, не повлекли за собой кратковременного расстройства здоровья или незначительной стойкой утраты общей трудоспособности, в связи с чем, согласно 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</w:t>
      </w:r>
    </w:p>
    <w:p>
      <w:pPr>
        <w:pStyle w:val="Normal"/>
        <w:rPr/>
      </w:pPr>
      <w:r>
        <w:rPr>
          <w:sz w:val="28"/>
          <w:szCs w:val="28"/>
        </w:rPr>
        <w:t xml:space="preserve">Согласно акту судебно-медицинского освидетельствования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8.08.2016 у гр-ки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, </w:t>
      </w:r>
      <w:r>
        <w:rPr>
          <w:i/>
          <w:sz w:val="20"/>
          <w:szCs w:val="20"/>
        </w:rPr>
        <w:t xml:space="preserve">/изъято/ </w:t>
      </w:r>
      <w:r>
        <w:rPr>
          <w:sz w:val="28"/>
          <w:szCs w:val="28"/>
        </w:rPr>
        <w:t xml:space="preserve">г.рожд. установлены следующие телесные повреждения: </w:t>
      </w:r>
      <w:r>
        <w:rPr>
          <w:sz w:val="28"/>
          <w:szCs w:val="28"/>
          <w:lang w:bidi="ru-RU"/>
        </w:rPr>
        <w:t xml:space="preserve">кровоподтёки: тыльной поверхности левой кисти, задней поверхности проекции левого локтевого сустава, передней поверхности средней трети левой голени, нижне-наружного квадранта левой ягодичной области. Все вышеописанные телесные повреждения образовались в результате не менее четырех травматических воздействий тупого предмета (тупых предметов).  С учетом имеющихся обстоятельств, кровоподтеки левой кисти, проекции левого локтевого сустава, а также левой ягодичной области, наиболее вероятно, образовались в момент падения потерпевшей (после причиненного ей толчка в область груди). Кровоподтек левой голени образовался в результате однократного травматического воздействия тупым предметом с ограниченной травмирующей поверхностью. Морфологические свойства кровоподтеков, обнаруженных при проведении судебно-медицинского освидетельствования позволяют полагать, что они были причинены в пределах суток до момента проведения освидетельствования, что не противоречит дате 18.08.2016г. Кровоподтеки, обнаружены при судебно-медицинском освидетельствовании гр.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  <w:lang w:bidi="ru-RU"/>
        </w:rPr>
        <w:t>, не повлекли за собой кратковременного расстройства здоровья или незначительной стойкой утраты общей трудоспособности, в связи с чем, согласно  п. 9 Комментариев к «Правилам определения степени тяжести вреда, причиненного здоровью человека», утвержденных Приказом Министерства Здравоохранения и социального развития РФ № 194-н от 24.04.2008 «Об утверждении медицинских критериев определения степени тяжести вреда, причиненного здоровью человека», квалифицируются как повреждения, не причинившие вред здоровью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п. 2 ч. 1 ст . </w:t>
      </w:r>
      <w:hyperlink r:id="rId4" w:tgtFrame="_blank">
        <w:r>
          <w:rPr>
            <w:rStyle w:val="InternetLink"/>
            <w:sz w:val="28"/>
            <w:szCs w:val="28"/>
          </w:rPr>
          <w:t xml:space="preserve">24 УПК РФ </w:t>
        </w:r>
      </w:hyperlink>
      <w:r>
        <w:rPr>
          <w:sz w:val="28"/>
          <w:szCs w:val="28"/>
        </w:rPr>
        <w:t>уголовное дело не может быть возбуждено, а возбужденное уголовное дело подлежит прекращению в связи с отсутствием в деянии состава преступле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Так как подсудимая  </w:t>
      </w:r>
      <w:r>
        <w:rPr>
          <w:spacing w:val="-1"/>
          <w:sz w:val="28"/>
          <w:szCs w:val="28"/>
        </w:rPr>
        <w:t>Айкурт О.А.</w:t>
      </w:r>
      <w:r>
        <w:rPr>
          <w:sz w:val="28"/>
          <w:szCs w:val="28"/>
        </w:rPr>
        <w:t xml:space="preserve"> обвиняется в совершении преступления, предусмотренного ч. 1 ст . </w:t>
      </w:r>
      <w:hyperlink r:id="rId5" w:tgtFrame="_blank">
        <w:r>
          <w:rPr>
            <w:rStyle w:val="InternetLink"/>
            <w:sz w:val="28"/>
            <w:szCs w:val="28"/>
          </w:rPr>
          <w:t xml:space="preserve">115 УК РФ </w:t>
        </w:r>
      </w:hyperlink>
      <w:r>
        <w:rPr>
          <w:sz w:val="28"/>
          <w:szCs w:val="28"/>
        </w:rPr>
        <w:t xml:space="preserve">, однако причинение легкого вреда здоровью потерпевшей </w:t>
      </w:r>
      <w:r>
        <w:rPr>
          <w:i/>
          <w:sz w:val="20"/>
          <w:szCs w:val="20"/>
        </w:rPr>
        <w:t>/изъято/</w:t>
      </w:r>
      <w:r>
        <w:rPr>
          <w:sz w:val="28"/>
          <w:szCs w:val="28"/>
        </w:rPr>
        <w:t>вышеуказанным заключением судебно-медицинской экспертизы не установлено, то уголовное дело подлежит прекращению в связи с отсутствием в деянии состава преступ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На основании изложенного и руководствуясь ст . </w:t>
      </w:r>
      <w:hyperlink r:id="rId6" w:tgtFrame="_blank">
        <w:r>
          <w:rPr>
            <w:rStyle w:val="InternetLink"/>
            <w:sz w:val="28"/>
            <w:szCs w:val="28"/>
          </w:rPr>
          <w:t xml:space="preserve">24 УПК РФ </w:t>
        </w:r>
      </w:hyperlink>
      <w:r>
        <w:rPr>
          <w:sz w:val="28"/>
          <w:szCs w:val="28"/>
        </w:rPr>
        <w:t>, суд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Прекратить уголовное дело в отношении подсудимой </w:t>
      </w:r>
      <w:r>
        <w:rPr>
          <w:spacing w:val="-1"/>
          <w:sz w:val="28"/>
          <w:szCs w:val="28"/>
        </w:rPr>
        <w:t>Айкурт О.А.</w:t>
      </w:r>
      <w:r>
        <w:rPr>
          <w:sz w:val="28"/>
          <w:szCs w:val="28"/>
        </w:rPr>
        <w:t xml:space="preserve"> обвиняемой в совершении преступления, предусмотренного                     ч. 1 ст. </w:t>
      </w:r>
      <w:hyperlink r:id="rId7" w:tgtFrame="_blank">
        <w:r>
          <w:rPr>
            <w:rStyle w:val="InternetLink"/>
            <w:sz w:val="28"/>
            <w:szCs w:val="28"/>
          </w:rPr>
          <w:t xml:space="preserve">115 УК РФ </w:t>
        </w:r>
      </w:hyperlink>
      <w:r>
        <w:rPr>
          <w:sz w:val="28"/>
          <w:szCs w:val="28"/>
        </w:rPr>
        <w:t xml:space="preserve">, на основании п.2 ч.1 ст . </w:t>
      </w:r>
      <w:hyperlink r:id="rId8" w:tgtFrame="_blank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УПК РФ в связи с отсутствием в деянии состава пре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Мера пресечения подсудимой Айкурт А.О. не избиралась.</w:t>
        <w:br/>
        <w:t>Гражданский иск не за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х доказательств по делу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в течение 10 суток, со дня его вынесения путем  подачи жалобы через мирового судью судебного участка № 45 Керченского судебного района (городской округ Керчь) Республики Крым.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21">
    <w:name w:val="Основной текст (2)_"/>
    <w:basedOn w:val="Style10"/>
    <w:qFormat/>
    <w:rPr>
      <w:shd w:fill="FFFFFF" w:val="clear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203E86AD9F6B24EA8EE963DB056B9A2ECC8A0BF39201C8765nEL" TargetMode="External"/><Relationship Id="rId3" Type="http://schemas.openxmlformats.org/officeDocument/2006/relationships/hyperlink" Target="http://sudact.ru/law/upk-rf/chast-1/razdel-i/glava-4/statia-24/?marker=fdoctlaw" TargetMode="External"/><Relationship Id="rId4" Type="http://schemas.openxmlformats.org/officeDocument/2006/relationships/hyperlink" Target="http://sudact.ru/law/upk-rf/chast-1/razdel-i/glava-4/statia-24/?marker=fdoctlaw" TargetMode="External"/><Relationship Id="rId5" Type="http://schemas.openxmlformats.org/officeDocument/2006/relationships/hyperlink" Target="http://sudact.ru/law/uk-rf/osobennaia-chast/razdel-vii/glava-16/statia-115/?marker=fdoctlaw" TargetMode="External"/><Relationship Id="rId6" Type="http://schemas.openxmlformats.org/officeDocument/2006/relationships/hyperlink" Target="http://sudact.ru/law/upk-rf/chast-1/razdel-i/glava-4/statia-24/?marker=fdoctlaw" TargetMode="External"/><Relationship Id="rId7" Type="http://schemas.openxmlformats.org/officeDocument/2006/relationships/hyperlink" Target="http://sudact.ru/law/uk-rf/osobennaia-chast/razdel-vii/glava-16/statia-115/?marker=fdoctlaw" TargetMode="External"/><Relationship Id="rId8" Type="http://schemas.openxmlformats.org/officeDocument/2006/relationships/hyperlink" Target="http://sudact.ru/law/upk-rf/chast-1/razdel-i/glava-4/statia-24/?marker=fdoctlaw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