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24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21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– помощника прокурора города Керчи Куруч Ю.Н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Мельник С.Н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>адвоката Зыбиной В.В., представившей ордер  № 8592 от 21.12.2017 года и удостоверение №</w:t>
      </w:r>
      <w:r>
        <w:rPr>
          <w:i/>
          <w:sz w:val="20"/>
          <w:szCs w:val="20"/>
        </w:rPr>
        <w:t>/изъято/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Мельник С.Н. 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 264.1 УК РФ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льник С.Н. совершил управление автомобилем лицом, находящимся в состоянии опьянения, будучи подвергнутым административному наказанию за невыполнение законного </w:t>
      </w:r>
      <w:hyperlink r:id="rId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3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 при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в Таганрогском судебном районе на судебном участке № 7 от 02 июля 2015г., вступившего в законную силу  14 июля 2015 г., Мельник С.Н. признан виновным в совершении административного правонарушения, предусмотренного ч. 1 ст.12.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один год и шесть месяцев. Согласно сведений  автоматизированного учета программного комплекса «административная практика» ФИС  ГИБДД  УМВД М Р  Мельник С.Н. в течении трех рабочих дней со дня вступления в законную силу постановления о назначении наказания в виде лишения права управления транспортными средствами  не сдал водительское удостоверение в орган, исполняющий административное наказании, в соответствии с п.2 ст. 32.7 КоАП РФ, срок лишения специального права у гр. Мельник С.Н. прерван.</w:t>
      </w:r>
    </w:p>
    <w:p>
      <w:pPr>
        <w:pStyle w:val="Normal"/>
        <w:rPr/>
      </w:pPr>
      <w:r>
        <w:rPr>
          <w:sz w:val="28"/>
          <w:szCs w:val="28"/>
        </w:rPr>
        <w:t xml:space="preserve">Мельник С.Н.  около 20 часов 00 минут 01.11.2017, находясь в состоянии опьянения, вызванного употреблением алкоголя, будучи, в соответствии со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4.6 КоАП</w:t>
        </w:r>
      </w:hyperlink>
      <w:r>
        <w:rPr>
          <w:sz w:val="28"/>
          <w:szCs w:val="28"/>
        </w:rPr>
        <w:t xml:space="preserve"> РФ,  подвергнутым административному наказанию,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7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имея умысел на нарушение Правил дорожного движения РФ, осознавая общественно опасный характер своих действий, ставящих под угрозу безопасность движения, в нарушении п. 2.7 «Правил дорожного движения Российской Федерации», утвержденных постановлением Правительства РФ от 23.10.1993 года № 1090, согласно которому водителю запрещается управление транспортными средствами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пленном состоянии, ставящим под угрозу безопасность дорожного движения, умышленно управлял автомобилем марки «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й регистрационный знак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 совершив на нем поездку от дома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по ул.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в             г. Керчи Республики Крым по улицам г. Керчи до дома №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по ул.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в г. Керчи Республики Крым. 01 ноября 2017 г. около 21 часа 00 минут, возле дом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улице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г. Керчи Республики Крым, Мельник С.Н. был задержан сотрудниками  ДПС ОГИБДД УМВД России по г.Керчи, которыми был зафиксирован факт нахождения Мельник С.Н. в состоянии опьянения, в момент управления вышеуказанным автомобилем, что подтверждается актом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1.2017 освидетельствования на состояние алкогольного опьянения, согласно которому Мельник С.Н. находился в состоянии опьянения, вызванного употреблением алкоголя, с результатом освидетельствования 0,92 мг/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Мельник С.Н. вину признал полностью и пояснил, что он подтверждает свое ходатайство о производстве дознания в сокращенной форме,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,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>Зыбина В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дтвердила согласие подсудимого </w:t>
        <w:br/>
        <w:t>Мельник С.Н.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14 Уголовно-процессуального Кодекса Российской Федерации обвиняемый вправе при наличии согласия государственного или частного обвинителя и потерпевшего заявить о согласии с предъявленным ему </w:t>
      </w:r>
      <w:hyperlink r:id="rId8">
        <w:r>
          <w:rPr>
            <w:rStyle w:val="InternetLink"/>
            <w:color w:val="0000FF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</w:t>
      </w:r>
      <w:hyperlink r:id="rId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е превышает 10 лет лишения своб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защитника,  приходит к выводу о возможности вынесения судебного решения в порядке, предусмотренном ст. ст. 316,317,226.9 УПК РФ, так как санкция  ст. 264.1 УК РФ не превышает десяти лет лишения свободы, и суд удостоверился, что Мельник С.Н. 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не возражал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Мельник С.Н. обоснованно, подтверждается собранными по делу доказательствами. Исследовав и оценив доказательства, содержащиеся в материалах дела и указанные в обвинительном постановлении, в соответствии с требованиями ч.2 ст. 226.9 УПК РФ, суд приходит к выводу о том, что имело место деяние, в совершении которого обвиняется Мельник С.Н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Мельник С.Н. подлежат квалификации по                ст. 264.1 Уголовного Кодекса Российской Федерации, т.к. он своими умышленными действиями совершил управление автомобилем, лицом, находящимся в </w:t>
      </w:r>
      <w:hyperlink w:anchor="sub_26412">
        <w:r>
          <w:rPr>
            <w:rStyle w:val="InternetLink"/>
            <w:sz w:val="28"/>
            <w:szCs w:val="28"/>
          </w:rPr>
          <w:t>состоянии опьянения</w:t>
        </w:r>
      </w:hyperlink>
      <w:r>
        <w:rPr>
          <w:sz w:val="28"/>
          <w:szCs w:val="28"/>
        </w:rPr>
        <w:t xml:space="preserve">, подвергнутым административному наказанию за  невыполнение законного </w:t>
      </w:r>
      <w:hyperlink r:id="rId10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11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Мельник С.Н. вменяемым, так как оснований для иного вывода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 ст. 61 УК РФ к обстоятельствам, смягчающим наказание Мельник С.Н., мировой судья относит признание вины, раскаяние в содеян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а, отягчающие наказание Мельник С.Н., судом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ие Мельник С.Н.преступления в состоянии опьянения, вызванным употреблением алкоголя в силу положения, предусмотренного ч.2 ст.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3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 xml:space="preserve">не может учитываться как обстоятельство отягчающее </w:t>
      </w:r>
      <w:r>
        <w:rPr>
          <w:rStyle w:val="Snippetequal"/>
          <w:sz w:val="28"/>
          <w:szCs w:val="28"/>
        </w:rPr>
        <w:t>наказание</w:t>
      </w:r>
      <w:r>
        <w:rPr>
          <w:sz w:val="28"/>
          <w:szCs w:val="28"/>
        </w:rPr>
        <w:t xml:space="preserve">, поскольку данное обстоятельство предусмотрено в качестве признака преступления, само по себе не может повторно учитываться при назначении </w:t>
      </w:r>
      <w:r>
        <w:rPr>
          <w:rStyle w:val="Snippetequal"/>
          <w:sz w:val="28"/>
          <w:szCs w:val="28"/>
        </w:rPr>
        <w:t>наказ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дсудимому Мельник С.Н.мировой судья учитывает характер и степень общественной опасности преступления, данные о личности подсудимого, обстоятельства смягчающие наказание, а также влияние назначенного наказания на его ис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нание по уголовному делу в отношении Мельник С.Н. было проведено в сокращенной форме, то есть наказание ему следует назначить с учетом ч.5 ст. 62 УК РФ.</w:t>
      </w:r>
    </w:p>
    <w:p>
      <w:pPr>
        <w:pStyle w:val="Normal"/>
        <w:rPr/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</w:t>
      </w:r>
      <w:r>
        <w:rPr>
          <w:i/>
          <w:sz w:val="20"/>
          <w:szCs w:val="20"/>
        </w:rPr>
        <w:t>/изъято/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 и приходит к выводу, что достижение целей наказания – восстановление социальной справедливости, исправление Мельник С.Н. и предупреждение совершения им новых преступлений, возможно с назначением наказания Мельник С.Н. в виде обязательных  работ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</w:t>
      </w:r>
      <w:r>
        <w:rPr>
          <w:b w:val="false"/>
          <w:spacing w:val="-1"/>
          <w:sz w:val="28"/>
          <w:szCs w:val="28"/>
        </w:rPr>
        <w:t xml:space="preserve">Мельник С.Н. </w:t>
      </w:r>
      <w:r>
        <w:rPr>
          <w:b w:val="false"/>
          <w:sz w:val="28"/>
          <w:szCs w:val="28"/>
        </w:rPr>
        <w:t xml:space="preserve"> виновным в совершении преступления, предусмотренного ст. 264.1 Уголовного Кодекса Российской Федерации и назначить ему наказание в соответствие с санкцией данной статьи в виде обязательных работ сроком  на сроком  на 150 (сто пятьдесят) часов с лишением права заниматься профессиональной и иной деятельностью связанной с управлением транспортными средствами сроком на два год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Мельник </w:t>
      </w:r>
      <w:r>
        <w:rPr>
          <w:spacing w:val="-1"/>
          <w:sz w:val="28"/>
          <w:szCs w:val="28"/>
          <w:lang w:val="ru-RU"/>
        </w:rPr>
        <w:t xml:space="preserve">С.Н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7606B94E828066B8D77C9EF73DF321697E809A0C70DDFF3C74D53D4EB553987FB326D6DCj2h7H" TargetMode="External"/><Relationship Id="rId3" Type="http://schemas.openxmlformats.org/officeDocument/2006/relationships/hyperlink" Target="consultantplus://offline/ref=DA7606B94E828066B8D77C9EF73DF3216A7F8491087DDDFF3C74D53D4EjBh5H" TargetMode="External"/><Relationship Id="rId4" Type="http://schemas.openxmlformats.org/officeDocument/2006/relationships/hyperlink" Target="http://sudact.ru/law/koap/razdel-ii/glava-12/statia-12.26_1/?marker=fdoctlaw" TargetMode="External"/><Relationship Id="rId5" Type="http://schemas.openxmlformats.org/officeDocument/2006/relationships/hyperlink" Target="consultantplus://offline/ref=604D90E2016F1400D0E1D8EB54146F1E2C72071BEC6D88B3FED628A3F4DA9F7C97C5B23FE748y1lBH" TargetMode="External"/><Relationship Id="rId6" Type="http://schemas.openxmlformats.org/officeDocument/2006/relationships/hyperlink" Target="http://sudact.ru/law/koap/razdel-i/glava-4/statia-4.6/?marker=fdoctlaw" TargetMode="External"/><Relationship Id="rId7" Type="http://schemas.openxmlformats.org/officeDocument/2006/relationships/hyperlink" Target="consultantplus://offline/ref=604D90E2016F1400D0E1D8EB54146F1E2C72071BEC6D88B3FED628A3F4DA9F7C97C5B23FE748y1lBH" TargetMode="External"/><Relationship Id="rId8" Type="http://schemas.openxmlformats.org/officeDocument/2006/relationships/hyperlink" Target="consultantplus://offline/ref=330C09FA77FE374433D6184EA03426E75C3E4725AAFC373EB35EF5F2E83BB93C53FDF6BE02267D75WEl7H" TargetMode="External"/><Relationship Id="rId9" Type="http://schemas.openxmlformats.org/officeDocument/2006/relationships/hyperlink" Target="consultantplus://offline/ref=330C09FA77FE374433D6184EA03426E75F354725ABFF373EB35EF5F2E83BB93C53FDF6BE02267877WEl4H" TargetMode="External"/><Relationship Id="rId10" Type="http://schemas.openxmlformats.org/officeDocument/2006/relationships/hyperlink" Target="consultantplus://offline/ref=DA7606B94E828066B8D77C9EF73DF321697E809A0C70DDFF3C74D53D4EB553987FB326D6DCj2h7H" TargetMode="External"/><Relationship Id="rId11" Type="http://schemas.openxmlformats.org/officeDocument/2006/relationships/hyperlink" Target="consultantplus://offline/ref=DA7606B94E828066B8D77C9EF73DF3216A7F8491087DDDFF3C74D53D4EjBh5H" TargetMode="External"/><Relationship Id="rId12" Type="http://schemas.openxmlformats.org/officeDocument/2006/relationships/hyperlink" Target="http://sudact.ru/law/uk-rf/obshchaia-chast/razdel-iii/glava-10/statia-63/?marker=fdoctlaw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