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sz w:val="20"/>
          <w:szCs w:val="20"/>
          <w:lang w:val="en-US"/>
        </w:rPr>
        <w:t xml:space="preserve">     </w:t>
      </w:r>
      <w:r>
        <w:rPr>
          <w:rStyle w:val="Normaltextrun"/>
          <w:sz w:val="20"/>
          <w:szCs w:val="20"/>
        </w:rPr>
        <w:t>Дело № 1-46-1/2024</w:t>
      </w:r>
      <w:r>
        <w:rPr>
          <w:rStyle w:val="Eop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0"/>
          <w:szCs w:val="20"/>
        </w:rPr>
        <w:t>УИД 91М</w:t>
      </w:r>
      <w:r>
        <w:rPr>
          <w:rStyle w:val="Normaltextrun"/>
          <w:sz w:val="20"/>
          <w:szCs w:val="20"/>
          <w:lang w:val="en-US"/>
        </w:rPr>
        <w:t>S</w:t>
      </w:r>
      <w:r>
        <w:rPr>
          <w:rStyle w:val="Normaltextrun"/>
          <w:sz w:val="20"/>
          <w:szCs w:val="20"/>
        </w:rPr>
        <w:t>0046-01-2023-002847-29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sz w:val="20"/>
          <w:szCs w:val="20"/>
        </w:rPr>
        <w:t>ПРИГОВОР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именем Российской Федерации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Contextualspellingandgrammarerror"/>
          <w:sz w:val="20"/>
          <w:szCs w:val="20"/>
        </w:rPr>
        <w:t>5 марта 2024</w:t>
      </w:r>
      <w:r>
        <w:rPr>
          <w:rStyle w:val="Normaltextrun"/>
          <w:sz w:val="20"/>
          <w:szCs w:val="20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0"/>
          <w:szCs w:val="20"/>
        </w:rPr>
      </w:pPr>
      <w:r>
        <w:rPr>
          <w:rStyle w:val="Contextualspellingandgrammarerror"/>
          <w:sz w:val="20"/>
          <w:szCs w:val="20"/>
        </w:rPr>
        <w:t>Мировой  судья</w:t>
      </w:r>
      <w:r>
        <w:rPr>
          <w:rStyle w:val="Normaltextrun"/>
          <w:sz w:val="20"/>
          <w:szCs w:val="20"/>
        </w:rPr>
        <w:t xml:space="preserve">  судебного участка </w:t>
      </w:r>
      <w:r>
        <w:rPr>
          <w:rStyle w:val="Eop"/>
          <w:sz w:val="20"/>
          <w:szCs w:val="20"/>
        </w:rPr>
        <w:t>№ 46 Керченского судебного района (городской округ Керчь) Республики Крым Полищук Е.Д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с участием государственного обвинителя – помощника прокурора г. Керчи  Сташ Т.М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подсудимой Мозговой А.А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защитника адвоката Шачаниной Е.В., представившей удостоверение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№ </w:t>
      </w:r>
      <w:r>
        <w:rPr>
          <w:rStyle w:val="Normaltextrun"/>
          <w:sz w:val="20"/>
          <w:szCs w:val="20"/>
        </w:rPr>
        <w:t>/изъято/, ордер № /изъято/,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при помощнике судьи Буглаевой Н.Г.,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0"/>
          <w:szCs w:val="20"/>
        </w:rPr>
        <w:t> </w:t>
      </w:r>
    </w:p>
    <w:p>
      <w:pPr>
        <w:pStyle w:val="Normal"/>
        <w:autoSpaceDE w:val="false"/>
        <w:ind w:left="708" w:hanging="0"/>
        <w:jc w:val="both"/>
        <w:rPr>
          <w:rStyle w:val="Normaltextrun"/>
          <w:sz w:val="20"/>
          <w:szCs w:val="20"/>
        </w:rPr>
      </w:pPr>
      <w:r>
        <w:rPr>
          <w:rStyle w:val="Spellingerror"/>
          <w:bCs/>
          <w:sz w:val="20"/>
          <w:szCs w:val="20"/>
        </w:rPr>
        <w:t>Мозговой А.А.</w:t>
      </w:r>
      <w:r>
        <w:rPr>
          <w:rStyle w:val="Normaltextrun"/>
          <w:sz w:val="20"/>
          <w:szCs w:val="20"/>
        </w:rPr>
        <w:t xml:space="preserve">, /изъято/ года рождения, уроженки /изъято/, гражданки /изъято/, /изъято/, /изъято/, зарегистрированной по адресу: /изъято/, проживающей по адресу: /изъято/, в отношении которой избрана мера пресечения в виде подписки о невыезде и надлежащем поведении, ранее судимой приговором мирового судьи судебного участка № 48 Керченского судебного района Республики Крым от 21.01.2022 по ч.1 ст.158 УК РФ к наказанию в виде штрафа в размере 10 000 рублей, который оплачен 25.09.2023, 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Normaltextrun"/>
          <w:sz w:val="20"/>
          <w:szCs w:val="20"/>
        </w:rPr>
        <w:t>обвиняемой  в совершении преступления, предусмотренного ч.1 ст. 330 УК РФ, </w:t>
      </w:r>
      <w:r>
        <w:rPr>
          <w:rStyle w:val="Eop"/>
          <w:sz w:val="20"/>
          <w:szCs w:val="20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УСТАНОВИЛ: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Spellingerror"/>
          <w:color w:val="000000"/>
          <w:sz w:val="20"/>
          <w:szCs w:val="20"/>
        </w:rPr>
        <w:t>Мозговая А.А.</w:t>
      </w:r>
      <w:r>
        <w:rPr>
          <w:rStyle w:val="Normaltextrun"/>
          <w:color w:val="000000"/>
          <w:sz w:val="20"/>
          <w:szCs w:val="20"/>
        </w:rPr>
        <w:t xml:space="preserve"> совершила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гражданином, если таким действиям причинен существенный вред, при следующих обстоятельствах:</w:t>
      </w:r>
      <w:r>
        <w:rPr>
          <w:rStyle w:val="Eop"/>
          <w:color w:val="000000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/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Eop"/>
          <w:color w:val="000000"/>
          <w:sz w:val="20"/>
          <w:szCs w:val="20"/>
        </w:rPr>
        <w:t xml:space="preserve">25 августа 2023 года Мозговая А.А. на основании устной договоренности, без оформления письменного договора и расписок дала в долг своей знакомой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денежные средства в размере 1000 рублей, с условием возврата долга через несколько дней, но без определенного срока и даты возврата. 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/>
      </w:pPr>
      <w:r>
        <w:rPr>
          <w:rStyle w:val="Eop"/>
          <w:color w:val="000000"/>
          <w:sz w:val="20"/>
          <w:szCs w:val="20"/>
        </w:rPr>
        <w:t xml:space="preserve">31 августа 2023 года в дневное время,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нуждаясь в денежных средствах, решила на определенный срок, с последующим выкупом, сдать в комиссионный магазин в обмен на денежные средства принадлежащий ей ноутбук </w:t>
      </w:r>
      <w:r>
        <w:rPr>
          <w:rStyle w:val="Eop"/>
          <w:color w:val="000000"/>
          <w:sz w:val="20"/>
          <w:szCs w:val="20"/>
          <w:lang w:val="en-US"/>
        </w:rPr>
        <w:t>Acer</w:t>
      </w:r>
      <w:r>
        <w:rPr>
          <w:rStyle w:val="Eop"/>
          <w:color w:val="000000"/>
          <w:sz w:val="20"/>
          <w:szCs w:val="20"/>
        </w:rPr>
        <w:t xml:space="preserve"> е-5-251 в комплекте с зарядным устройством стоимостью 14999 рублей, однако не смогла найти свой паспорт для оформления договора комиссии, и обратилась к Мозговой А.А. с просьбой о том, чтобы последняя сходила и сдала ноутбук в комиссионный магазин по своему паспорту.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Eop"/>
          <w:color w:val="000000"/>
          <w:sz w:val="20"/>
          <w:szCs w:val="20"/>
        </w:rPr>
        <w:t xml:space="preserve">В тот же день, 31 августа 2023 года в дневное время, Мозговая А.А., находясь в квартире по месту проживания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по адресу: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 рассчитывая на возвращение долга, дала согласие помочь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и получила от последней в свое ведение принадлежащий последней ноутбук, который по достигнутой между ними устной договоренности Мозговая А.А. должна была от своего имени на определенный срок сдать в обмен на денежные средства по договору комиссии в комиссионный магазин </w:t>
      </w:r>
      <w:r>
        <w:rPr>
          <w:rStyle w:val="Normaltextrun"/>
          <w:sz w:val="20"/>
          <w:szCs w:val="20"/>
        </w:rPr>
        <w:t>/изъято/ /изъято/</w:t>
      </w:r>
      <w:r>
        <w:rPr>
          <w:rStyle w:val="Eop"/>
          <w:color w:val="000000"/>
          <w:sz w:val="20"/>
          <w:szCs w:val="20"/>
        </w:rPr>
        <w:t xml:space="preserve">, распложенный по адресу: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color w:val="000000"/>
          <w:sz w:val="20"/>
          <w:szCs w:val="20"/>
        </w:rPr>
        <w:t xml:space="preserve">, а вырученные от сдачи в комиссию ноутбука денежные средства передать </w:t>
      </w:r>
      <w:r>
        <w:rPr>
          <w:rStyle w:val="Normaltextrun"/>
          <w:sz w:val="20"/>
          <w:szCs w:val="20"/>
        </w:rPr>
        <w:t xml:space="preserve">/изъято/  </w:t>
      </w:r>
      <w:r>
        <w:rPr>
          <w:rStyle w:val="Eop"/>
          <w:color w:val="000000"/>
          <w:sz w:val="20"/>
          <w:szCs w:val="20"/>
        </w:rPr>
        <w:t xml:space="preserve">получив таким образом указанное имущество в свое правомерное владение в силу устного договора и специального поручения собственника, и с этого момента стала осуществлять полномочия по распоряжению и хранению имущества </w:t>
      </w:r>
      <w:r>
        <w:rPr>
          <w:rStyle w:val="Normaltextrun"/>
          <w:sz w:val="20"/>
          <w:szCs w:val="20"/>
        </w:rPr>
        <w:t>/изъято/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/>
      </w:pPr>
      <w:r>
        <w:rPr>
          <w:rStyle w:val="Eop"/>
          <w:color w:val="000000"/>
          <w:sz w:val="20"/>
          <w:szCs w:val="20"/>
        </w:rPr>
        <w:t xml:space="preserve">31 августа 2023 года около 12 часов 00 минут Мозговая А.А., находясь в комиссионном магазине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color w:val="000000"/>
          <w:sz w:val="20"/>
          <w:szCs w:val="20"/>
        </w:rPr>
        <w:t xml:space="preserve">, действуя согласно ранее достигнутой договоренности с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color w:val="000000"/>
          <w:sz w:val="20"/>
          <w:szCs w:val="20"/>
        </w:rPr>
        <w:t xml:space="preserve">., заключила договор комиссии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 на основании которого она передала комиссионному магазину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ноутбук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color w:val="000000"/>
          <w:sz w:val="20"/>
          <w:szCs w:val="20"/>
        </w:rPr>
        <w:t xml:space="preserve"> сроком на 10 дней с правом дальнейшего выкупа, получив в замен 3000 рублей.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Eop"/>
          <w:color w:val="000000"/>
          <w:sz w:val="20"/>
          <w:szCs w:val="20"/>
        </w:rPr>
        <w:t xml:space="preserve">В тот же день, 31 августа 2023 года около 12 часов 30 минут Мозговая А.А., вернувшись и находясь по месту жительства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выполнив оговоренные ранее между ними условия договора, передала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договор комиссии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и полученные от комиссии денежные средства в сумме 3000 рублей. 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Eop"/>
          <w:color w:val="000000"/>
          <w:sz w:val="20"/>
          <w:szCs w:val="20"/>
        </w:rPr>
        <w:t xml:space="preserve">Желая получить возврат долга, достоверно зная, что у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имеются денежные средства, в этот же момент Мозговая А.А. напомнила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о ее долге в размере 1000 рублей. Однако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сославшись на личную потребность в денежных средствах, долг Мозговой А.А. не вернула. 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Eop"/>
          <w:color w:val="000000"/>
          <w:sz w:val="20"/>
          <w:szCs w:val="20"/>
        </w:rPr>
        <w:t xml:space="preserve">31 августа 2023 года в период времени между 12 часами 30 минут и 20 часами 45 минут, Мозговая А.А., достоверно зная, что ноутбук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сдан ею в залог в комиссионный магазин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на её, Мозговой А.А. имя, имея на основании договора комиссии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color w:val="000000"/>
          <w:sz w:val="20"/>
          <w:szCs w:val="20"/>
        </w:rPr>
        <w:t xml:space="preserve">, осознавая общественную опасность своих действий и предвидя возможность наступления общественно-опасных последствий в виде причинения существенного вреда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вопреки установленному закону порядку, в нарушение требований ч.3 ст.35 Конституции Российской Федерации, согласно которой никто не может быть лишен своего имущества иначе как по решению суда; ч.1 ст. 11 Гражданского кодекса Российской Федерации, согласно которой защиту нарушенных или оспоренных гражданских прав осуществляет суд, самовольно, вопреки установленному законом судебному порядку взыскания долговых обязательств, с целью осуществления своего права на возврат долга за счет предполагаемого права на имущество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имея доступ к вверенному ей имуществу, решила самостоятельно распорядиться ноутбуком, принадлежащим и вверенным ей последней, в целях обеспечения долгового обязательства в размере 1000 рублей, не исполненного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Для этого Мозговая А.А. решила самовольно, без ведома и согласия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изменить условия договора комиссии так, чтобы получить доплату в размере 1000 рублей к ранее полученной комиссионной выплате в размере 3000 рублей, а полученные деньги в сумме 1000 рублей взять себе в качестве обеспечения долговых обязательств последней.   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Eop"/>
          <w:color w:val="000000"/>
          <w:sz w:val="20"/>
          <w:szCs w:val="20"/>
        </w:rPr>
      </w:pPr>
      <w:r>
        <w:rPr>
          <w:rStyle w:val="Eop"/>
          <w:color w:val="000000"/>
          <w:sz w:val="20"/>
          <w:szCs w:val="20"/>
        </w:rPr>
        <w:t xml:space="preserve">Так, 31 августа 2023 года примерно в 20 часов 45 минут, Мозговая А.А., реализуя свой окончательно сформировавшийся к этому времени преступный умысел, с целью осуществления своего предполагаемого права на имущество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и обеспечения за счет него долгового обязательства последней, заведомо зная, что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не давала своего согласия на реализацию ноутбука и в дальнейшем будет оспаривать её действия, осознавая противоправный характер и общественную опасность своих действий, которая выразилась в нарушении установленного законом судебного порядка взыскания долговых обязательств и возможности наступления для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общественно-опасных последствий в виде лишения права владеть, пользоваться и распоряжаться принадлежащим ей на праве собственности имуществом, и причинения тем самым существенного вреда потерпевшей в размере 14999 рублей, пришла в комиссионный магазин «Удача», расположенный по адресу: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color w:val="000000"/>
          <w:sz w:val="20"/>
          <w:szCs w:val="20"/>
        </w:rPr>
        <w:t xml:space="preserve">, где самовольно оформила второй договор комиссии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на этот же ноутбук, и тем самым передала под реализацию, то есть без права выкупа, в указанный комиссионный магазин ранее переданный ею в залог на определенный срок ноутбук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color w:val="000000"/>
          <w:sz w:val="20"/>
          <w:szCs w:val="20"/>
        </w:rPr>
        <w:t xml:space="preserve">., после чего от кассира комиссионного магазина получила денежные средства в сумме 1000 рублей, из которых оплатила комиссионный сбор в размере 150 рублей, а оставшуюся часть в размере 850 рублей в дальнейшем, вопреки установленному законом судебному порядку возмещения долговых обязательств, обратила в свою пользу, тем самым совершив самоуправство, то есть действия выразившиеся в самовольной продаже имущества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в счет обеспечения долговых обязательств последней, правомерность которых оспаривается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которой действиями Мозговой А.А. причинен существенный вред, выразившийся в виде её нарушенного, охраняемого законом, права собственности и материального ущерба в размере 14999 рублей. В дальнейшем Мозговая А.А. не предприняла никаких действий по возвращению ноутбука ее законному владельцу,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вследствие чего 8 сентября 2023 года ноутбук был продан комиссионным магазином иному лицу за 14999 рублей. 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/>
      </w:pPr>
      <w:r>
        <w:rPr>
          <w:rStyle w:val="Eop"/>
          <w:color w:val="000000"/>
          <w:sz w:val="20"/>
          <w:szCs w:val="20"/>
        </w:rPr>
        <w:t xml:space="preserve">В результате умышленных вышеуказанных преступных действий Мозговой А.А., которые были оспорены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 xml:space="preserve">в том числе путем обращения 13.09.2023 с заявлением в УМВД России по г. Керчи в целях восстановления ее нарушенных прав, законным правам и интересам последней был причинен существенный вред, выразившийся в причинении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color w:val="000000"/>
          <w:sz w:val="20"/>
          <w:szCs w:val="20"/>
        </w:rPr>
        <w:t>имущественного ущерба на сумму 14999 рублей и нарушением права охраняемой законом частной собственности, гарантированного ст.35 Конституции Российской Федерации.</w:t>
      </w:r>
    </w:p>
    <w:p>
      <w:pPr>
        <w:pStyle w:val="Normal"/>
        <w:shd w:fill="FFFFFF" w:val="clear"/>
        <w:ind w:right="10" w:hanging="0"/>
        <w:jc w:val="both"/>
        <w:rPr>
          <w:rStyle w:val="Eop"/>
          <w:color w:val="000000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В судебном заседании подсудимая Мозговая А.А. свою вину признала полностью, в содеянном раскаялась и заявила о том, что она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0"/>
          <w:szCs w:val="20"/>
          <w:shd w:fill="FFFFFF" w:val="clear"/>
        </w:rPr>
        <w:t xml:space="preserve">Мозговой А.А.  </w:t>
      </w:r>
      <w:r>
        <w:rPr>
          <w:rStyle w:val="Normaltextrun"/>
          <w:sz w:val="20"/>
          <w:szCs w:val="20"/>
          <w:shd w:fill="FFFFFF" w:val="clear"/>
        </w:rPr>
        <w:t>было заявлено ходатайство о применении особого порядка принятия судебного решения, соблюдены, то есть она осознает характер и последствия принятия решения без проведения судебного разбирательства, ходатайство ею заявлено добровольно и после проведения консультаций с защитником наедине.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0"/>
          <w:szCs w:val="20"/>
        </w:rPr>
        <w:t>Адвокат Шачанина Е.В. поддержала ходатайство своей подзащитной Мозговой А.А. 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0"/>
          <w:szCs w:val="20"/>
        </w:rPr>
        <w:t xml:space="preserve">Потерпевшая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rStyle w:val="Eop"/>
          <w:sz w:val="20"/>
          <w:szCs w:val="20"/>
        </w:rPr>
        <w:t>не возражала о проведении особого порядка судебного разбирательства, о чем представила заявление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 xml:space="preserve">Государственный обвинитель не возражал против применения особого порядка принятия судебного решения по уголовному делу в отношении Мозговой А.А.  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 xml:space="preserve">Суд, выслушав подсудимую, принимая во внимание позицию государственного обвинителя, защитника, заявления потерпевшей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0"/>
          <w:szCs w:val="20"/>
          <w:shd w:fill="FFFFFF" w:val="clear"/>
        </w:rPr>
        <w:t>Подсудимой Мозговой А.А.  судом разъяснены последствия рассмотрения дела в особом порядке, в частности положение</w:t>
      </w:r>
      <w:r>
        <w:rPr>
          <w:rStyle w:val="Normaltextrun"/>
          <w:sz w:val="20"/>
          <w:szCs w:val="20"/>
        </w:rPr>
        <w:t> ст</w:t>
      </w:r>
      <w:r>
        <w:rPr>
          <w:rStyle w:val="Normaltextrun"/>
          <w:sz w:val="20"/>
          <w:szCs w:val="20"/>
          <w:shd w:fill="FFFFFF" w:val="clear"/>
        </w:rPr>
        <w:t>. 317 УПК</w:t>
      </w:r>
      <w:r>
        <w:rPr>
          <w:rStyle w:val="Normaltextrun"/>
          <w:sz w:val="20"/>
          <w:szCs w:val="20"/>
        </w:rPr>
        <w:t> РФ</w:t>
      </w:r>
      <w:r>
        <w:rPr>
          <w:rStyle w:val="Normaltextrun"/>
          <w:sz w:val="20"/>
          <w:szCs w:val="20"/>
          <w:shd w:fill="FFFFFF" w:val="clear"/>
        </w:rPr>
        <w:t>.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0"/>
          <w:szCs w:val="20"/>
          <w:shd w:fill="FFFFFF" w:val="clear"/>
        </w:rPr>
        <w:t>Мозговой А.А.</w:t>
      </w:r>
      <w:r>
        <w:rPr>
          <w:rStyle w:val="Normaltextrun"/>
          <w:sz w:val="20"/>
          <w:szCs w:val="20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 xml:space="preserve">Суд считает, что обвинение, с которым согласилась подсудимая </w:t>
      </w:r>
      <w:r>
        <w:rPr>
          <w:rStyle w:val="Spellingerror"/>
          <w:sz w:val="20"/>
          <w:szCs w:val="20"/>
        </w:rPr>
        <w:t xml:space="preserve">Мозговая А.А. </w:t>
      </w:r>
      <w:r>
        <w:rPr>
          <w:rStyle w:val="Normaltextrun"/>
          <w:sz w:val="20"/>
          <w:szCs w:val="20"/>
        </w:rPr>
        <w:t xml:space="preserve">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0"/>
          <w:szCs w:val="20"/>
        </w:rPr>
        <w:t>Мозговая А.А.,</w:t>
      </w:r>
      <w:r>
        <w:rPr>
          <w:rStyle w:val="Normaltextrun"/>
          <w:sz w:val="20"/>
          <w:szCs w:val="20"/>
        </w:rPr>
        <w:t xml:space="preserve"> это деяние совершила подсудимая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  <w:shd w:fill="FFFFFF" w:val="clear"/>
        </w:rPr>
        <w:t xml:space="preserve">Действие подсудимой </w:t>
      </w:r>
      <w:r>
        <w:rPr>
          <w:rStyle w:val="Spellingerror"/>
          <w:sz w:val="20"/>
          <w:szCs w:val="20"/>
        </w:rPr>
        <w:t xml:space="preserve">Мозговой А.А.  </w:t>
      </w:r>
      <w:r>
        <w:rPr>
          <w:rStyle w:val="Normaltextrun"/>
          <w:sz w:val="20"/>
          <w:szCs w:val="20"/>
          <w:shd w:fill="FFFFFF" w:val="clear"/>
        </w:rPr>
        <w:t>правильно квалифицировано по ч.1 ст. 330 УК РФ, как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гражданином, если таким действиям причинен существенный вред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0"/>
          <w:szCs w:val="20"/>
        </w:rPr>
        <w:t xml:space="preserve">смягчающие наказание обстоятельства, отсутствие обстоятельств, отягчающих наказание, </w:t>
      </w:r>
      <w:r>
        <w:rPr>
          <w:rStyle w:val="Normaltextrun"/>
          <w:sz w:val="20"/>
          <w:szCs w:val="20"/>
        </w:rPr>
        <w:t>обстоятельства, характеризующие подсудимую, влияние наказания на исправление осужденной и условия жизни ее семьи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Spellingerror"/>
          <w:sz w:val="20"/>
          <w:szCs w:val="20"/>
          <w:shd w:fill="FFFFFF" w:val="clear"/>
        </w:rPr>
        <w:t xml:space="preserve">Мозговая А.А. </w:t>
      </w:r>
      <w:r>
        <w:rPr>
          <w:rStyle w:val="Normaltextrun"/>
          <w:sz w:val="20"/>
          <w:szCs w:val="20"/>
          <w:shd w:fill="FFFFFF" w:val="clear"/>
        </w:rPr>
        <w:t>виновна в совершении преступления и подлежит уголовному наказанию, оснований для освобождения </w:t>
      </w:r>
      <w:r>
        <w:rPr>
          <w:rStyle w:val="Spellingerror"/>
          <w:sz w:val="20"/>
          <w:szCs w:val="20"/>
          <w:shd w:fill="FFFFFF" w:val="clear"/>
        </w:rPr>
        <w:t xml:space="preserve">Мозговой А.А. </w:t>
      </w:r>
      <w:r>
        <w:rPr>
          <w:rStyle w:val="Normaltextrun"/>
          <w:sz w:val="20"/>
          <w:szCs w:val="20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0"/>
          <w:szCs w:val="20"/>
          <w:shd w:fill="FFFFFF" w:val="clear"/>
        </w:rPr>
        <w:t xml:space="preserve">Мозговая А.А. </w:t>
      </w:r>
      <w:r>
        <w:rPr>
          <w:rStyle w:val="Normaltextrun"/>
          <w:sz w:val="20"/>
          <w:szCs w:val="20"/>
        </w:rPr>
        <w:t>совершила преступление, предусмотренное ч.1 ст. 330 УК РФ, которое в </w:t>
      </w:r>
      <w:r>
        <w:rPr>
          <w:rStyle w:val="Contextualspellingandgrammarerror"/>
          <w:sz w:val="20"/>
          <w:szCs w:val="20"/>
        </w:rPr>
        <w:t>соответствии  ч.</w:t>
      </w:r>
      <w:r>
        <w:rPr>
          <w:rStyle w:val="Normaltextrun"/>
          <w:sz w:val="20"/>
          <w:szCs w:val="20"/>
        </w:rPr>
        <w:t> 2 ст. 15 УК РФ относится к категории небольшой тяжести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Spellingerror"/>
          <w:sz w:val="20"/>
          <w:szCs w:val="20"/>
        </w:rPr>
        <w:t xml:space="preserve">Изучение данных о личности подсудимой Мозговой А.А. показало, что она ранее судима, </w:t>
      </w:r>
      <w:r>
        <w:rPr>
          <w:rStyle w:val="Normaltextrun"/>
          <w:sz w:val="20"/>
          <w:szCs w:val="20"/>
        </w:rPr>
        <w:t>по месту регистрации и месту жительства зарекомендовала себя посредственно (том 1 л.д.93,95), на учете у врача-психиатра и врача-нарколога не состоит (том 1 л.д.100)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0"/>
          <w:szCs w:val="20"/>
        </w:rPr>
        <w:t xml:space="preserve">Мозговую А.А. </w:t>
      </w:r>
      <w:r>
        <w:rPr>
          <w:rStyle w:val="Normaltextrun"/>
          <w:sz w:val="20"/>
          <w:szCs w:val="20"/>
        </w:rPr>
        <w:t>вменяемой, т.к. оснований для иного вывода не имеется.</w:t>
      </w:r>
      <w:r>
        <w:rPr>
          <w:rStyle w:val="Eop"/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мягчающими наказание обстоятельствами согласно п. «и» ч. 1 ст. 61 УК РФ суд признает явку с повинной, активное способствование раскрытию и расследованию преступ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61 УК РФ суд также признает смягчающими наказание обстоятельствами подсудимой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 отягчающие согласно ст. 63 УК РФ наказание подсудимого, отсутствуют.</w:t>
      </w:r>
    </w:p>
    <w:p>
      <w:pPr>
        <w:pStyle w:val="Normal"/>
        <w:ind w:firstLine="567"/>
        <w:jc w:val="both"/>
        <w:rPr/>
      </w:pPr>
      <w:r>
        <w:rPr>
          <w:rStyle w:val="Normaltextrun"/>
          <w:sz w:val="20"/>
          <w:szCs w:val="20"/>
        </w:rPr>
        <w:t>Суд считает, что достижение целей наказания – восстановление социальной справедливости, исправление осужденной и предупреждения совершения ею новых преступлений, возможно при назначении Мозговой А.А. наказания виде обязательных работ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Normal"/>
        <w:ind w:firstLine="567"/>
        <w:jc w:val="both"/>
        <w:rPr/>
      </w:pPr>
      <w:r>
        <w:rPr>
          <w:rStyle w:val="Normaltextrun"/>
          <w:sz w:val="20"/>
          <w:szCs w:val="20"/>
        </w:rPr>
        <w:t>Приговором Керченского городского суда от 25.09.2023 Мозговая А.А. осуждена по ч.1 ст.228.1 УК РФ, ей назначено наказание с применением ст.64 УК РФ в виде лишения свободы на срок 2 года с отбыванием в исправительной колонии общего режима.</w:t>
      </w:r>
    </w:p>
    <w:p>
      <w:pPr>
        <w:pStyle w:val="Normal"/>
        <w:ind w:firstLine="567"/>
        <w:jc w:val="both"/>
        <w:rPr/>
      </w:pPr>
      <w:r>
        <w:rPr>
          <w:rStyle w:val="Normaltextrun"/>
          <w:sz w:val="20"/>
          <w:szCs w:val="20"/>
        </w:rPr>
        <w:t xml:space="preserve">Приговором мирового судьи судебного участка № 47 Керченского судебного района (городской округ Керчь) Республики Крым, исполняющего обязанности мирового судьи судебного участка № 44 Керченского судебного района (городской округ Керчь) Республики Крым от 02.11.2023, изменённым апелляционным постановлением Керченского городского суда от 07.02.2024, Мозговая А.А. осуждена по ч.1 ст.158 УК РФ к наказанию в виде 2 месяцев лишения свободы. На основании ч.5 ст.69 УК РФ по совокупности преступлений, путем частичного сложения наказаний окончательно Мозговой А.А. определено наказание путем частичного сложения данного наказания и наказания назначенного приговором Керченского городского суда от 25.09.2023 в виде лишения свободы сроком на 2 года 10 дней, с отбыванием наказания в исправительной колонии общего режима. </w:t>
      </w:r>
    </w:p>
    <w:p>
      <w:pPr>
        <w:pStyle w:val="Normal"/>
        <w:ind w:firstLine="567"/>
        <w:jc w:val="both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Поскольку Мозговая А.А. совершила преступление до вынесения приговора по предыдущему делу, с учетом положений ч.5 ст.69, п. «г» ч.1 ст.71 УК РФ, наказание Мозговой А.А. необходимо назначить путем частичного сложения назначенных наказаний по данному приговору и по приговору мирового судьи судебного участка № 47 Керченского судебного района (городской округ Керчь) Республики Крым, исполняющего обязанности мирового судьи судебного участка № 44 Керченского судебного района (городской округ Керчь) Республики Крым от 02.11.2023, с учетом апелляционного постановления Керченского городского суда от 07.02.2024.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Гражданский иск по делу подлежит удовлетворению в сумме 14 999 рублей (четырнадцать тысяч девятьсот девяносто девять рублей), в размере, подтвержденном материалами дела и признанным подсудимой в судебном заседании.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0"/>
          <w:szCs w:val="20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316 УПК РФ</w:t>
        </w:r>
      </w:hyperlink>
      <w:r>
        <w:rPr>
          <w:rStyle w:val="Normaltextrun"/>
          <w:sz w:val="20"/>
          <w:szCs w:val="20"/>
        </w:rPr>
        <w:t> судебные издержки </w:t>
      </w:r>
      <w:r>
        <w:rPr>
          <w:rStyle w:val="Normaltextrun"/>
          <w:sz w:val="20"/>
          <w:szCs w:val="20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sz w:val="20"/>
          <w:szCs w:val="20"/>
        </w:rPr>
        <w:t>Вопрос о вещественных доказательствах суд разрешает  в соответствии с ч.3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 xml:space="preserve">  </w:t>
      </w:r>
      <w:r>
        <w:rPr>
          <w:rStyle w:val="Normaltextrun"/>
          <w:sz w:val="20"/>
          <w:szCs w:val="20"/>
        </w:rPr>
        <w:t>На основании изложенного и руководствуясь ст. 316 УПК РФ, суд</w:t>
      </w:r>
      <w:r>
        <w:rPr>
          <w:rStyle w:val="Eop"/>
          <w:sz w:val="20"/>
          <w:szCs w:val="20"/>
        </w:rPr>
        <w:t>,</w:t>
      </w:r>
      <w:r>
        <w:rPr>
          <w:rStyle w:val="Normaltextrun"/>
          <w:sz w:val="20"/>
          <w:szCs w:val="20"/>
        </w:rPr>
        <w:t>                 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                   </w:t>
      </w:r>
      <w:r>
        <w:rPr>
          <w:rStyle w:val="Normaltextrun"/>
          <w:sz w:val="20"/>
          <w:szCs w:val="20"/>
        </w:rPr>
        <w:t>ПРИГОВОРИЛ: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 xml:space="preserve">Признать </w:t>
      </w:r>
      <w:r>
        <w:rPr>
          <w:rStyle w:val="Spellingerror"/>
          <w:bCs/>
          <w:sz w:val="20"/>
          <w:szCs w:val="20"/>
        </w:rPr>
        <w:t>Мозговую А.А.</w:t>
      </w:r>
      <w:r>
        <w:rPr>
          <w:rStyle w:val="Normaltextrun"/>
          <w:sz w:val="20"/>
          <w:szCs w:val="20"/>
        </w:rPr>
        <w:t xml:space="preserve"> виновной в совершении преступления, предусмотренного ч.1 ст. 330 УК РФ</w:t>
      </w:r>
      <w:r>
        <w:rPr>
          <w:rStyle w:val="Contextualspellingandgrammarerror"/>
          <w:sz w:val="20"/>
          <w:szCs w:val="20"/>
        </w:rPr>
        <w:t xml:space="preserve"> и </w:t>
      </w:r>
      <w:r>
        <w:rPr>
          <w:rStyle w:val="Normaltextrun"/>
          <w:sz w:val="20"/>
          <w:szCs w:val="20"/>
        </w:rPr>
        <w:t>назначить ей наказание в виде 120 (ста двадцати) часов обязательных работ.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В соответствии  с ч.5 ст.69, п. «г» ч.1 ст.71 УК РФ по совокупности преступлений, путем частичного сложения назначенных наказаний по данному приговору и по приговору мирового судьи судебного участка № 47 Керченского судебного района (городской округ Керчь) Республики Крым, исполняющего обязанности мирового судьи судебного участка № 44 Керченского судебного района (городской округ Керчь) Республики Крым от 02.11.2023, с учетом апелляционного постановления Керченского городского суда от 07.02.2024, окончательно определить наказание Мозговой А.А.  в виде 2 (двух) лет 20 (двадцати) дней лишения свободы с отбыванием наказания в исправительной колонии общего режима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Меру пресечения в виде подписки о невыезде и надлежащем поведении Мозговой А.А. изменить на заключение под стражу. Взять под стражу в зале суда. Срок наказания исчислять со дня вступления приговора в законную сил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п. «б» ч.3.1 ст.72 УК РФ время содержания под стражей Мозговой А.А. с 05.03.2024  до дня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Зачесть в срок отбывания наказания, наказание, отбытое Мозговой А.А. по приговору Керченского городского суда от 25.09.2023 года и по приговору мирового судьи судебного участка № 47 Керченского судебного района (городской округ Керчь) Республики Крым, исполняющего обязанности мирового судьи судебного участка № 44 Керченского судебного района (городской округ Керчь) Республики Крым от 02.11.2023, с учетом апелляционного постановления Керченского городского суда от 07.02.2024 с 25.09.2023 до 05.03.202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rStyle w:val="Normaltextrun"/>
          <w:sz w:val="20"/>
          <w:szCs w:val="20"/>
        </w:rPr>
      </w:pPr>
      <w:r>
        <w:rPr>
          <w:sz w:val="20"/>
          <w:szCs w:val="20"/>
        </w:rPr>
        <w:t xml:space="preserve">Гражданский иск потерпевшей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удовлетворить, взыскать с Мозговой А.А. в пользу </w:t>
      </w:r>
      <w:r>
        <w:rPr>
          <w:rStyle w:val="Normaltextrun"/>
          <w:sz w:val="20"/>
          <w:szCs w:val="20"/>
        </w:rPr>
        <w:t xml:space="preserve">/изъято/ </w:t>
      </w:r>
      <w:r>
        <w:rPr>
          <w:sz w:val="20"/>
          <w:szCs w:val="20"/>
        </w:rPr>
        <w:t>14 999,00 рублей (четырнадцать тысяч девятьсот девяносто девять рублей 00 копеек)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В силу ч. 10 ст. 316 УПК РФ освободить </w:t>
      </w:r>
      <w:r>
        <w:rPr>
          <w:rStyle w:val="Spellingerror"/>
          <w:sz w:val="20"/>
          <w:szCs w:val="20"/>
        </w:rPr>
        <w:t xml:space="preserve">Мозговую А.А. </w:t>
      </w:r>
      <w:r>
        <w:rPr>
          <w:rStyle w:val="Normaltextrun"/>
          <w:sz w:val="20"/>
          <w:szCs w:val="20"/>
        </w:rPr>
        <w:t>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0"/>
          <w:szCs w:val="20"/>
        </w:rPr>
        <w:t>Вещественные доказательства: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 xml:space="preserve">- копию договора комиссии №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sz w:val="20"/>
          <w:szCs w:val="20"/>
        </w:rPr>
        <w:t xml:space="preserve">, копию договора комиссии №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sz w:val="20"/>
          <w:szCs w:val="20"/>
        </w:rPr>
        <w:t xml:space="preserve">, товарный чек № </w:t>
      </w:r>
      <w:r>
        <w:rPr>
          <w:rStyle w:val="Normaltextrun"/>
          <w:sz w:val="20"/>
          <w:szCs w:val="20"/>
        </w:rPr>
        <w:t>/изъято/</w:t>
      </w:r>
      <w:r>
        <w:rPr>
          <w:rStyle w:val="Eop"/>
          <w:sz w:val="20"/>
          <w:szCs w:val="20"/>
        </w:rPr>
        <w:t>, находящиеся в материалах уголовного дела, -оставить там же.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sz w:val="20"/>
          <w:szCs w:val="20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6 Керченского судебного района Республики Крым в течение 15 суток со дня его постановления.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0"/>
          <w:szCs w:val="20"/>
        </w:rPr>
        <w:t xml:space="preserve">       </w:t>
      </w:r>
      <w:r>
        <w:rPr>
          <w:rStyle w:val="Normaltextrun"/>
          <w:sz w:val="20"/>
          <w:szCs w:val="20"/>
        </w:rPr>
        <w:t>Мировой судья                         /подпись/                                         Полищук Е.Д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;Arial" w:hAnsi="Tahoma;Arial" w:eastAsia="Tahoma;Arial" w:cs="Tahoma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