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№ </w:t>
      </w:r>
      <w:r>
        <w:rPr>
          <w:b w:val="false"/>
          <w:bCs w:val="false"/>
          <w:sz w:val="28"/>
        </w:rPr>
        <w:t>1-46-21/2024</w:t>
      </w:r>
    </w:p>
    <w:p>
      <w:pPr>
        <w:pStyle w:val="Normal"/>
        <w:jc w:val="right"/>
        <w:rPr>
          <w:sz w:val="28"/>
        </w:rPr>
      </w:pPr>
      <w:r>
        <w:rPr>
          <w:rStyle w:val="Normaltextrun"/>
          <w:sz w:val="28"/>
        </w:rPr>
        <w:t xml:space="preserve">                                                                         </w:t>
      </w:r>
      <w:r>
        <w:rPr>
          <w:rStyle w:val="Normaltextrun"/>
          <w:sz w:val="28"/>
        </w:rPr>
        <w:t>УИД: 91М</w:t>
      </w:r>
      <w:r>
        <w:rPr>
          <w:rStyle w:val="Normaltextrun"/>
          <w:sz w:val="28"/>
          <w:lang w:val="en-US"/>
        </w:rPr>
        <w:t>S</w:t>
      </w:r>
      <w:r>
        <w:rPr>
          <w:rStyle w:val="Normaltextrun"/>
          <w:sz w:val="28"/>
        </w:rPr>
        <w:t>0046-01-2024-002266-42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30 сентября 2024 года                                                                                      г. Керч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rStyle w:val="Contextualspellingandgrammarerror"/>
          <w:sz w:val="28"/>
        </w:rPr>
        <w:t>Мировой  судья</w:t>
      </w:r>
      <w:r>
        <w:rPr>
          <w:rStyle w:val="Normaltextrun"/>
          <w:sz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8"/>
        </w:rPr>
        <w:t xml:space="preserve"> Полищук Е.Д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 участием государственного обвинителя – старшего помощника прокурора г. Керчи Бугаевой Е.И.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судимого Нурмамбетова А.К.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защитника адвоката Мячина С.В.., представившего удостоверение  </w:t>
      </w:r>
      <w:r>
        <w:rPr>
          <w:color w:val="000000"/>
          <w:sz w:val="28"/>
        </w:rPr>
        <w:t>/изъято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терпевшего /изъято/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>при секретаре Буглаевой Н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/>
      </w:pPr>
      <w:r>
        <w:rPr>
          <w:b/>
          <w:sz w:val="28"/>
        </w:rPr>
        <w:t>Нурмамбетова А. К.</w:t>
      </w:r>
      <w:r>
        <w:rPr>
          <w:color w:val="000000"/>
          <w:sz w:val="28"/>
        </w:rPr>
        <w:t>, /изъято/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обвиняемого  в совершении преступления, предусмотренного  п. «в» ч.2 ст.115 УК РФ</w:t>
      </w:r>
      <w:r>
        <w:rPr>
          <w:color w:val="000000"/>
          <w:spacing w:val="-1"/>
          <w:sz w:val="28"/>
        </w:rPr>
        <w:t>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СТАНОВИ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урмамбетов А.К. совершил умышленное причинение легкого вреда здоровью, вызвавшее кратковременное расстройство здоровья, </w:t>
        <w:tab/>
        <w:t>с применением предмета, используемого в качестве оружия, при следующих обстоятельствах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/изъято/, Нурмамбетов А.К., находясь на территории домовладения /изъято/  в ходе словестного конфликта, на почве внезапно возникших личных неприязненных отношений между ним и ранее ему знакомым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 xml:space="preserve">прямой преступный умысел, направленный на умышленное причинение легкого вреда здоровью последнего, и с целью причинения телесных повреждений, действуя умышленно, незаконно, по мотивам иной личной заинтересованности, осознавая общественную опасность своих преступных насильственных действий, предвидя наступление общественно опасных последствий в виде причинения легкого вреда здоровью потерпевшего и желая их наступления, находясь в непосредственной близости от потерпевшего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 xml:space="preserve">используя в качестве оружия штыковую лопату, которую удерживал в правой руке, действуя умышленно, незаконно, нанес один удар указанным предметом, на левой руке, чем причинил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 xml:space="preserve">согласно заключению эксперта /изъято/, телесное повреждение: рана левой кисти (потребовавшая проведения ПХО с наложением хирургических швов), которое, согласно приказу Минздравсоцразвития России от 24.08.2008 года № 194н «Об утверждении медицинских критериев определения степени тяжести вреда, причиненного здоровью человека» (п.8.1), причинило легкий вред здоровью по признаку кратковременного расстройства здоровья продолжительностью не свыше 3-х недель (21 дня). 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В судебном заседании от потерпевшего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поступило ходатайство о прекращении уголовного дела в отношении Нурмамбетова А.К. в связи с примирением, поскольку он примирился с подсудимым, Нурмамбетов А.К. принес извинения, раскаялся в содеянном, чем полностью загладил причиненный вред, каких либо претензий к Нурмамбетову А.К. он не имеет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Подсудимый Нурмамбетов А.К. и его защитник Мячин С.В. поддержали заявленное ходатайство, ссылаясь на то, что Нурмамбетов А.К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принес извинения потерпевшему, чем полностью загладил причиненны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вред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ый обвинитель не возражал против заявленного ходатайства, полагая, что основания для прекращения производства по делу имеют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Выслушав мнение сторон, суд находит обоснованными и подлежащими удовлетворению ходатайство потерпевшего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о прекращении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Причастность Нурмамбетова А.К. к совершенн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 п. «в» ч.2 ст. 115 УК РФ, а именно, 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Потерпевши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 xml:space="preserve">добровольно заявил ходатайство о прекращении уголовного дела в связи с примирением с подсудимым, претензий к Нурмамбетову А.К. материального и морального характера не имеет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Нурмамбетов А.К. ранее не судим, в соответствии с частью 2 статьи 15 УК РФ, преступление, в совершении которого он обвиняется, отнесено к категории преступлений небольшой тяжест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В соответствии с изложенным, суд приходит к выводу о возможности прекращения в связи с примирением сторон производства по делу в отношении Нурмамбетова А.К., обвиняемого в совершении преступления, предусмотренного  п. «в» ч.2 ст. 115 УК РФ, который против прекращения дела по указанному основанию не возражал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ский иск по делу не заявлен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ind w:right="10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ИЛ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Прекратить производство по уголовному делу по обвинению Нурмамбетова А.К. в совершении преступления, предусмотренного п. «в» ч.2 ст. 115 УК РФ, в связи с примирением с потерпевшим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Освободить Нурмамбетова А.К. от уголовной ответственност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еру пресечения в виде подписки о невыезде и надлежащем поведении Нурмамбетову А.К. оставить без изменения до вступления постановления в законную силу, после вступления постановления в законную силу меру пресечения в виде подписки о невыезде и надлежащем поведении отменить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В силу ч. 10 ст. 316 УПК РФ освободить Нурмамбетова А.К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щественные доказательства: 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штыковую лопату держаком длиной 1 метр 40 см., находящуюся в камере хранения вещественных доказательств УМВД России по г. Керчи согласно квитанции №1234 (л.д.94), - уничтожить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может быть обжаловано в Керченский городской суд Республики Крым через мирового судью судебного участка № 46 Керченского судебного района Республики Крым в течение пятнадцати суток со дня его вынесения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овой судья                      </w:t>
        <w:tab/>
        <w:tab/>
        <w:t xml:space="preserve">                                    Е.Д. Полищук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