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к делу № 1-46-22/20</w:t>
      </w:r>
      <w:r>
        <w:rPr>
          <w:rFonts w:cs="Times New Roman" w:ascii="Times New Roman" w:hAnsi="Times New Roman"/>
          <w:b w:val="false"/>
          <w:sz w:val="20"/>
          <w:szCs w:val="28"/>
          <w:lang w:val="en-GB"/>
        </w:rPr>
        <w:t>2</w:t>
      </w:r>
      <w:r>
        <w:rPr>
          <w:rFonts w:cs="Times New Roman" w:ascii="Times New Roman" w:hAnsi="Times New Roman"/>
          <w:b w:val="false"/>
          <w:sz w:val="20"/>
          <w:szCs w:val="28"/>
        </w:rPr>
        <w:t>2</w:t>
      </w:r>
    </w:p>
    <w:p>
      <w:pPr>
        <w:pStyle w:val="Normal"/>
        <w:jc w:val="right"/>
        <w:rPr>
          <w:sz w:val="18"/>
        </w:rPr>
      </w:pPr>
      <w:r>
        <w:rPr>
          <w:rStyle w:val="Normaltextrun"/>
          <w:sz w:val="20"/>
          <w:szCs w:val="28"/>
        </w:rPr>
        <w:t xml:space="preserve">                                                                        </w:t>
      </w:r>
      <w:r>
        <w:rPr>
          <w:rStyle w:val="Normaltextrun"/>
          <w:sz w:val="20"/>
          <w:szCs w:val="28"/>
        </w:rPr>
        <w:t>УИД: 91</w:t>
      </w:r>
      <w:r>
        <w:rPr>
          <w:rStyle w:val="Normaltextrun"/>
          <w:sz w:val="20"/>
          <w:szCs w:val="28"/>
          <w:lang w:val="en-US"/>
        </w:rPr>
        <w:t>RS</w:t>
      </w:r>
      <w:r>
        <w:rPr>
          <w:rStyle w:val="Normaltextrun"/>
          <w:sz w:val="20"/>
          <w:szCs w:val="28"/>
        </w:rPr>
        <w:t>0012-01-2022-002360-98</w:t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  <w:szCs w:val="20"/>
        </w:rPr>
      </w:pPr>
      <w:r>
        <w:rPr>
          <w:b w:val="false"/>
          <w:sz w:val="18"/>
          <w:szCs w:val="20"/>
        </w:rPr>
        <w:t>ПРИГОВОР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именем Российской Федерации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sz w:val="18"/>
          <w:szCs w:val="20"/>
        </w:rPr>
        <w:t>23 июня 2022 года                                                                                                                                                                   г. Керчь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05" w:hanging="0"/>
        <w:jc w:val="both"/>
        <w:rPr>
          <w:color w:val="000000"/>
          <w:sz w:val="18"/>
          <w:szCs w:val="20"/>
        </w:rPr>
      </w:pPr>
      <w:r>
        <w:rPr>
          <w:rStyle w:val="Contextualspellingandgrammarerror"/>
          <w:sz w:val="18"/>
          <w:szCs w:val="20"/>
        </w:rPr>
        <w:t>Мировой  судья</w:t>
      </w:r>
      <w:r>
        <w:rPr>
          <w:rStyle w:val="Normaltextrun"/>
          <w:sz w:val="18"/>
          <w:szCs w:val="20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18"/>
          <w:szCs w:val="20"/>
        </w:rPr>
        <w:t xml:space="preserve"> Полищук Е.Д.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с участием государственного обвинителя старшего помощника прокурора г. Керчи Облиенковой  Т.А.,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подсудимого Бирюкова </w:t>
      </w:r>
      <w:r>
        <w:rPr>
          <w:sz w:val="18"/>
          <w:szCs w:val="18"/>
        </w:rPr>
        <w:t xml:space="preserve"> /изъято/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защитника адвоката  </w:t>
      </w:r>
      <w:r>
        <w:rPr>
          <w:sz w:val="18"/>
          <w:szCs w:val="18"/>
        </w:rPr>
        <w:t xml:space="preserve"> /изъято/</w:t>
      </w:r>
      <w:r>
        <w:rPr>
          <w:sz w:val="18"/>
          <w:szCs w:val="20"/>
        </w:rPr>
        <w:t xml:space="preserve">., представившего удостоверение  № </w:t>
      </w:r>
      <w:r>
        <w:rPr>
          <w:sz w:val="18"/>
          <w:szCs w:val="18"/>
        </w:rPr>
        <w:t xml:space="preserve"> /изъято/</w:t>
      </w:r>
      <w:r>
        <w:rPr>
          <w:sz w:val="18"/>
          <w:szCs w:val="20"/>
        </w:rPr>
        <w:t xml:space="preserve">от 04.12.2015, ордер № </w:t>
      </w:r>
      <w:r>
        <w:rPr>
          <w:sz w:val="18"/>
          <w:szCs w:val="18"/>
        </w:rPr>
        <w:t xml:space="preserve"> /изъято/</w:t>
      </w:r>
      <w:r>
        <w:rPr>
          <w:sz w:val="18"/>
          <w:szCs w:val="20"/>
        </w:rPr>
        <w:t xml:space="preserve"> от 23.06.2022,</w:t>
      </w:r>
    </w:p>
    <w:p>
      <w:pPr>
        <w:pStyle w:val="Normal"/>
        <w:ind w:left="708" w:hanging="0"/>
        <w:rPr>
          <w:sz w:val="18"/>
          <w:szCs w:val="20"/>
        </w:rPr>
      </w:pPr>
      <w:r>
        <w:rPr>
          <w:sz w:val="18"/>
          <w:szCs w:val="20"/>
        </w:rPr>
        <w:t xml:space="preserve">представителя потерпевшего </w:t>
      </w:r>
      <w:r>
        <w:rPr>
          <w:sz w:val="18"/>
          <w:szCs w:val="18"/>
        </w:rPr>
        <w:t xml:space="preserve"> /изъято/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ab/>
        <w:t>при секретаре Китченко В.А.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pacing w:val="-1"/>
          <w:sz w:val="18"/>
          <w:szCs w:val="20"/>
        </w:rPr>
      </w:pPr>
      <w:r>
        <w:rPr>
          <w:color w:val="000000"/>
          <w:sz w:val="18"/>
          <w:szCs w:val="20"/>
        </w:rPr>
        <w:t xml:space="preserve">Бирюкова </w:t>
      </w:r>
      <w:r>
        <w:rPr>
          <w:sz w:val="18"/>
          <w:szCs w:val="18"/>
        </w:rPr>
        <w:t xml:space="preserve"> /изъято/ /изъято/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УСТАНОВИЛ: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>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04.07.2021 года, примерно в 12 часов 00 минут, более точное время дознанием не установлено, 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,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г.р., находясь на своем рабочем месте, в помещении магазина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расположенного по адресу: </w:t>
      </w:r>
      <w:r>
        <w:rPr>
          <w:sz w:val="18"/>
          <w:szCs w:val="18"/>
        </w:rPr>
        <w:t xml:space="preserve">/изъято/ </w:t>
      </w:r>
      <w:r>
        <w:rPr>
          <w:color w:val="000000"/>
          <w:sz w:val="18"/>
          <w:szCs w:val="20"/>
        </w:rPr>
        <w:t xml:space="preserve">на основании трудового договора №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>от 21.02.2019 года, в силу договорных отношений, являясь материально-ответственным лицом за недостачу вверенного ему работодателем имущества, в ходе исполнения своих обязанностей как работника (продавца), реализуя свой преступный умысел, на хищение чужого имущества, путем его присвоения, с целью личного обогащения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го действиями никто не наблюдает, действуя умышленно, незаконно, тайно, путем свободного доступа, без согласия и ведома собственника, осуществил хищение мобильного телефона марки  «Honor View 20» модели «РСТ-L29», в корпусе красного цвета, IMEI 1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IMEI 2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с комплектующим зарядным устройством, стоимостью 31 868 рублей 00 копеек, принадлежащего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взяв его в руки и спрятав в карман надетых на нем брюк. После чего 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. оставаясь незамеченным, 04.07.2021 года примерно в 13 часов 00 минут, более точное время дознанием не установлено, вынес похищенное им имущество из помещения магазина, тем самым покинул место совершения преступления, и распорядился похищенным по своему усмотрению, причинив своими действиями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материальный ущерб на сумму 31 868 рублей 00 копеек, который является для последнего незначительным.</w:t>
      </w:r>
    </w:p>
    <w:p>
      <w:pPr>
        <w:pStyle w:val="Normal"/>
        <w:ind w:firstLine="567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26.07.2021 года, примерно в 12 часов 00 минут, более точное время дознанием не установлено, 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находясь на своем рабочем месте, в помещении магазина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>, расположенного по адресу: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, на основании трудового договора №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 от 21.02.2019 года, в силу договорных отношений, являясь материально-ответственным лицом за недостачу вверенного ему работодателем имущества, в ходе исполнения своих обязанностей как работника (продавца), реализуя свой преступный умысел, на хищение чужого имущества, путем его присвоения, с целью личного обогащения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го действиями никто не наблюдает, действуя умышленно, незаконно, тайно, путем свободного доступа, без согласия и ведома собственника, осуществил хищение мобильного телефона марки  «Honor View 10» модели «ВКL-L09», в корпусе черного цвета,  IMEI 1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IMEI 2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стоимостью 23 043 рубля 64 копейки, принадлежащего ООО «ДНС Ритейл»,  взяв его в руки и спрятав в карман надетых на нем брюк. После чего 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оставаясь незамеченным, 26.07.2021 года примерно в 13 часов 00 минут, более точное время дознанием не установлено, вынес похищенное им имущество из помещения магазина, тем самым покинул место совершения преступления, и распорядился похищенным по своему усмотрению, причинив своими действиями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материальный ущерб на сумму 23 043 рубля 64 копейки, который является для последнего незначительным.</w:t>
      </w:r>
    </w:p>
    <w:p>
      <w:pPr>
        <w:pStyle w:val="Normal"/>
        <w:ind w:firstLine="567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27.07.2021 года, примерно в 12 часов 00 минут, более точное время дознанием не установлено, 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., находясь на своем рабочем месте, в помещении магазина «ДНС», расположенного по адресу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>, на основании трудового договора № 108 от 21.02.2019 года, в силу договорных отношений, являясь материально-ответственным лицом за недостачу вверенного ему работодателем имущества, в ходе исполнения своих обязанностей как работника (продавца), реализуя свой преступный умысел, на хищение чужого имущества, путем его присвоения, с целью личного обогащения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го действиями никто не наблюдает, действуя умышленно, незаконно, тайно, путем свободного доступа, без согласия и ведома собственника, осуществил хищение мобильного телефона марки  «Honor 10», модели COL – L29, черного цвета,  IMEI 1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>IMEI 2: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с комплектующим зарядным устройством, стоимостью 21 602 рубля 97 копеек, принадлежащего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взяв его в руки и спрятав в карман надетых на нем брюк. После чего 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оставаясь незамеченным, 27.07.2021 года примерно в 13 часов 00 минут, более точное время дознанием не установлено, вынес похищенное им имущество из помещения магазина, тем самым покинул место совершения преступления, и распорядился похищенным по своему усмотрению, причинив своими действиями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материальный ущерб на сумму 21 602 рубля 97 копеек, который является для последнего незначительным.</w:t>
      </w:r>
    </w:p>
    <w:p>
      <w:pPr>
        <w:pStyle w:val="Normal"/>
        <w:ind w:firstLine="567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28.07.2021 года, примерно в 12 часов 00 минут, более точное время дознанием не установлено, 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находясь на своем рабочем месте, в помещении магазина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, расположенного по адресу: </w:t>
      </w:r>
      <w:r>
        <w:rPr>
          <w:sz w:val="18"/>
          <w:szCs w:val="18"/>
        </w:rPr>
        <w:t xml:space="preserve">/изъято/ </w:t>
      </w:r>
      <w:r>
        <w:rPr>
          <w:color w:val="000000"/>
          <w:sz w:val="18"/>
          <w:szCs w:val="20"/>
        </w:rPr>
        <w:t xml:space="preserve">на основании трудового договора №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от 21.02.2019 года, в силу договорных отношений, являясь материально-ответственным лицом за недостачу вверенного ему работодателем имущества, в ходе исполнения своих обязанностей как работника (продавца), реализуя свой преступный умысел, на хищение чужого имущества, путем его присвоения, с целью личного обогащения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го действиями никто не наблюдает, действуя умышленно, незаконно, тайно, путем свободного доступа, без согласия и ведома собственника, осуществил хищение мобильного телефона марки «Honor 10» модели «COL-L29», в корпусе синего цвета, IMEI 1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IMEI 2: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стоимостью 21 602 рубля 97 копеек, принадлежащего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,  взяв его в руки и спрятав в карман надетых на нем брюк. После чего 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оставаясь незамеченным, 28.07.2021 года примерно в 13 часов 00 минут, более точное время дознанием не установлено, вынес похищенное им имущество из помещения магазина, тем самым покинул место совершения преступления, и распорядился похищенным по своему усмотрению, причинив своими действиями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материальный ущерб на сумму 21 602 рубля 97 копеек, который является для последнего незначительным.</w:t>
      </w:r>
    </w:p>
    <w:p>
      <w:pPr>
        <w:pStyle w:val="Normal"/>
        <w:ind w:firstLine="567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0"/>
        </w:rPr>
        <w:t xml:space="preserve">  </w:t>
      </w:r>
      <w:r>
        <w:rPr>
          <w:color w:val="000000"/>
          <w:sz w:val="18"/>
          <w:szCs w:val="20"/>
        </w:rPr>
        <w:t xml:space="preserve">01.08.2021 года, примерно в 12 часов 00 минут, более точное время дознанием не установлено, Бирюков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находясь на своем рабочем месте, в помещении магазина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>расположенного по адресу: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, на основании трудового договора № </w:t>
      </w:r>
      <w:r>
        <w:rPr>
          <w:sz w:val="18"/>
          <w:szCs w:val="18"/>
        </w:rPr>
        <w:t xml:space="preserve"> /изъято/</w:t>
      </w:r>
      <w:r>
        <w:rPr>
          <w:color w:val="000000"/>
          <w:sz w:val="18"/>
          <w:szCs w:val="20"/>
        </w:rPr>
        <w:t xml:space="preserve">от 21.02.2019 года, в силу договорных отношений, являясь материально-ответственным лицом за недостачу вверенного ему работодателем имущества, в ходе исполнения своих обязанностей как работника (продавца), реализуя свой преступный умысел, на хищение чужого имущества, путем его присвоения, с целью личного обогащения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го действиями никто не наблюдает, действуя умышленно, незаконно, тайно, путем свободного доступа, без согласия и ведома собственника, осуществил хищение мобильного телефона марки «Honor 10» модели «COL-L29», в корпусе синего цвета,  IMEI 1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IMEI 2: </w:t>
      </w:r>
      <w:r>
        <w:rPr>
          <w:sz w:val="18"/>
          <w:szCs w:val="18"/>
        </w:rPr>
        <w:t>/изъято/</w:t>
      </w:r>
      <w:r>
        <w:rPr>
          <w:color w:val="000000"/>
          <w:sz w:val="18"/>
          <w:szCs w:val="20"/>
        </w:rPr>
        <w:t xml:space="preserve"> стоимостью 19 441 рубль 95 копеек, принадлежащего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взяв его в руки и спрятав в карман надетых на нем брюк. После чего Бирюков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оставаясь незамеченным, 01.08.2021 года примерно в 13 часов 00 минут, более точное время дознанием не установлено, вынес похищенное им имущество из помещения магазина, тем самым покинул место совершения преступления, и распорядился похищенным по своему усмотрению, причинив своими действиями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материальный ущерб на сумму 19 441 рубль 95 копеек, который является для последнего незначительным.       </w:t>
      </w:r>
    </w:p>
    <w:p>
      <w:pPr>
        <w:pStyle w:val="Normal"/>
        <w:shd w:fill="FFFFFF" w:val="clear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20"/>
          <w:shd w:fill="FFFFFF" w:val="clear"/>
        </w:rPr>
        <w:t xml:space="preserve">В судебном заседании подсудимый 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  <w:shd w:fill="FFFFFF" w:val="clear"/>
        </w:rPr>
        <w:t xml:space="preserve">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2 ст. 217 УПК РФ, о применении особого порядка принятия судебного решения. Условия, при которых Бирюковым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  <w:shd w:fill="FFFFFF" w:val="clear"/>
        </w:rPr>
        <w:t xml:space="preserve">было заявлено ходатайство о применении особого порядка принятия судебного решения, соблюдены, </w:t>
      </w:r>
      <w:r>
        <w:rPr>
          <w:sz w:val="18"/>
          <w:szCs w:val="20"/>
        </w:rPr>
        <w:t>то есть он понимает существо обвинения и согласен с ним в полном объеме, ходатайство им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й небольшой тяже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20"/>
        </w:rPr>
      </w:pPr>
      <w:r>
        <w:rPr>
          <w:sz w:val="18"/>
          <w:szCs w:val="20"/>
        </w:rPr>
        <w:t xml:space="preserve">Суд, с учетом мнения прокурора, защитника адвоката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представителя </w:t>
      </w:r>
      <w:r>
        <w:rPr>
          <w:color w:val="000000"/>
          <w:sz w:val="18"/>
          <w:szCs w:val="20"/>
        </w:rPr>
        <w:t xml:space="preserve">потерпевшего ООО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</w:rPr>
        <w:t xml:space="preserve">Курочкина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18"/>
          <w:szCs w:val="20"/>
          <w:shd w:fill="FFFFFF" w:val="clear"/>
        </w:rPr>
        <w:t xml:space="preserve">Подсудимому </w:t>
      </w:r>
      <w:r>
        <w:rPr>
          <w:sz w:val="18"/>
          <w:szCs w:val="20"/>
        </w:rPr>
        <w:t xml:space="preserve">Бирюкову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  <w:shd w:fill="FFFFFF" w:val="clear"/>
        </w:rPr>
        <w:t>судом разъяснены последствия рассмотрения дела в особом порядке, в частности положение</w:t>
      </w:r>
      <w:r>
        <w:rPr>
          <w:sz w:val="18"/>
          <w:szCs w:val="20"/>
        </w:rPr>
        <w:t> ст</w:t>
      </w:r>
      <w:r>
        <w:rPr>
          <w:sz w:val="18"/>
          <w:szCs w:val="20"/>
          <w:shd w:fill="FFFFFF" w:val="clear"/>
        </w:rPr>
        <w:t>. 317 УПК</w:t>
      </w:r>
      <w:r>
        <w:rPr>
          <w:sz w:val="18"/>
          <w:szCs w:val="20"/>
        </w:rPr>
        <w:t> РФ</w:t>
      </w:r>
      <w:r>
        <w:rPr>
          <w:sz w:val="18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 xml:space="preserve">Суд считает, что обвинения, с которыми согласился подсудимый Бирюков </w:t>
      </w:r>
      <w:r>
        <w:rPr>
          <w:sz w:val="18"/>
          <w:szCs w:val="18"/>
        </w:rPr>
        <w:t xml:space="preserve"> /изъято/</w:t>
      </w:r>
      <w:r>
        <w:rPr>
          <w:sz w:val="18"/>
          <w:szCs w:val="20"/>
        </w:rPr>
        <w:t xml:space="preserve">., обоснованы, подтверждаются собранными по делу доказательствами.  В соответствии со ст. 299 УПК РФ суд приходит к выводу о том, что имели место деяния, в совершении которых обвиняется Бирюков </w:t>
      </w:r>
      <w:r>
        <w:rPr>
          <w:sz w:val="18"/>
          <w:szCs w:val="18"/>
        </w:rPr>
        <w:t xml:space="preserve"> /изъято/</w:t>
      </w:r>
      <w:r>
        <w:rPr>
          <w:sz w:val="18"/>
          <w:szCs w:val="20"/>
        </w:rPr>
        <w:t>эти деяния совершил подсудимый и эти деяния являются преступлениями, предусмотренными УК РФ.</w:t>
      </w:r>
      <w:r>
        <w:rPr>
          <w:color w:val="333333"/>
          <w:sz w:val="18"/>
          <w:szCs w:val="20"/>
          <w:shd w:fill="FFFFFF" w:val="clear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 xml:space="preserve">Суд квалифицирует действия подсудимого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>Бирюков</w:t>
      </w: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</w:t>
      </w:r>
      <w:r>
        <w:rPr>
          <w:sz w:val="18"/>
          <w:szCs w:val="18"/>
        </w:rPr>
        <w:t xml:space="preserve"> /изъято/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 xml:space="preserve"> по всем эпизодам (от 04.07.2021, от 26.07.2021, от 27.07.2021, от 28.07.2021, от 01.08.2021)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>по  ч. 1 ст. 1</w:t>
      </w: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>60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УК РФ </w:t>
      </w:r>
      <w:r>
        <w:rPr>
          <w:rFonts w:cs="Times New Roman" w:ascii="Times New Roman" w:hAnsi="Times New Roman"/>
          <w:sz w:val="18"/>
          <w:szCs w:val="20"/>
          <w:shd w:fill="FFFFFF" w:val="clear"/>
          <w:lang w:val="ru-RU"/>
        </w:rPr>
        <w:t>как присвоение, то есть хищение чужого имущества, вверенного виновному.</w:t>
      </w:r>
    </w:p>
    <w:p>
      <w:pPr>
        <w:pStyle w:val="Normal"/>
        <w:ind w:right="43" w:firstLine="706"/>
        <w:jc w:val="both"/>
        <w:rPr/>
      </w:pPr>
      <w:r>
        <w:rPr>
          <w:sz w:val="18"/>
          <w:szCs w:val="20"/>
          <w:shd w:fill="FFFFFF" w:val="clear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  <w:shd w:fill="FFFFFF" w:val="clear"/>
        </w:rPr>
        <w:t xml:space="preserve">виновен в совершении преступлений и подлежит уголовному наказанию; оснований для освобождения Бирюкова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  <w:shd w:fill="FFFFFF" w:val="clear"/>
        </w:rPr>
        <w:t xml:space="preserve">. от наказания или постановления приговора без назначения наказания не имеется. </w:t>
      </w:r>
    </w:p>
    <w:p>
      <w:pPr>
        <w:pStyle w:val="Normal"/>
        <w:ind w:firstLine="708"/>
        <w:jc w:val="both"/>
        <w:rPr>
          <w:color w:val="000000"/>
          <w:sz w:val="18"/>
          <w:szCs w:val="20"/>
          <w:lang w:bidi="ru-RU"/>
        </w:rPr>
      </w:pPr>
      <w:r>
        <w:rPr>
          <w:sz w:val="18"/>
          <w:szCs w:val="20"/>
        </w:rPr>
        <w:t xml:space="preserve">При назначении наказания суд учитывает характер и степень общественной опасности содеянного, обстоятельства, характеризующие подсудимого, </w:t>
      </w:r>
      <w:r>
        <w:rPr>
          <w:color w:val="000000"/>
          <w:sz w:val="18"/>
          <w:szCs w:val="20"/>
          <w:lang w:bidi="ru-RU"/>
        </w:rPr>
        <w:t xml:space="preserve">обстоятельства, смягчающие и отсутствие обстоятельств, отягчающих наказание, состояние здоровья, частичное возмещение причиненного ущерба, </w:t>
      </w:r>
      <w:r>
        <w:rPr>
          <w:sz w:val="18"/>
          <w:szCs w:val="20"/>
        </w:rPr>
        <w:t>влияние наказания на исправление осужденного и условия жизни его семьи.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 w:val="18"/>
          <w:szCs w:val="20"/>
          <w:shd w:fill="FFFFFF" w:val="clear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совершил преступления, которые в соответствии ч. 2 ст. 15 УК РФ относя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по месту жительства характеризуется положительно (т.2 л.д. 159), с 01.09.2009 года состоит на учете у врача нарколога с диагнозом: поведенческие расстройства в результате употребления опиоидов с вредными последствиями (т.2 л.д.160-161), согласно заключению судебного – психиатрического эксперта №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от 05.02.2022 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на период инкриминируемых ему деяний каким-либо психическим расстройством (в том числе временным психическим расстройством) не страдал и мог осознавать фактический характер и общественную опасность своих действий и руководить ими. По своему психическому состоянию 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мог правильно воспринимать важные обстоятельства по делу и может давать показания о них. В настоящее время 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каким-либо психическим расстройством не страдает и может осознавать фактический характер своих действий и руководить ими, а также он может понимать характер и значение уголовного производства, своего процессуального статуса, самостоятельно совершать действия, направленные на реализацию своих процессуальных  прав и обязанностей, в том числе и на защиту. Бирюков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в применении к нему принудительных мер медицинского характера не нуждается. У Бирюкова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в настоящее время не выявляется психических и поведенческих расстройств в результате употребления алкоголя и наркотических средств с синдромом зависимости (т.2 л.д.116-118), не судим (т.2 л.д.162-163).  </w:t>
      </w:r>
      <w:r>
        <w:rPr>
          <w:color w:val="000000"/>
          <w:sz w:val="18"/>
          <w:szCs w:val="20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18"/>
          <w:szCs w:val="20"/>
        </w:rPr>
        <w:t xml:space="preserve"> Бирюкова </w:t>
      </w:r>
      <w:r>
        <w:rPr>
          <w:sz w:val="18"/>
          <w:szCs w:val="18"/>
        </w:rPr>
        <w:t xml:space="preserve"> /изъято/ </w:t>
      </w:r>
      <w:r>
        <w:rPr>
          <w:color w:val="000000"/>
          <w:sz w:val="18"/>
          <w:szCs w:val="20"/>
          <w:shd w:fill="FFFFFF" w:val="clear"/>
        </w:rPr>
        <w:t>вменяемым.</w:t>
      </w:r>
    </w:p>
    <w:p>
      <w:pPr>
        <w:pStyle w:val="TextBody"/>
        <w:ind w:firstLine="709"/>
        <w:rPr>
          <w:sz w:val="18"/>
          <w:szCs w:val="20"/>
        </w:rPr>
      </w:pPr>
      <w:r>
        <w:rPr>
          <w:sz w:val="18"/>
          <w:szCs w:val="20"/>
        </w:rPr>
        <w:t xml:space="preserve">Судебное разбирательство в отношении Бирюкова </w:t>
      </w:r>
      <w:r>
        <w:rPr>
          <w:sz w:val="18"/>
          <w:szCs w:val="18"/>
        </w:rPr>
        <w:t xml:space="preserve"> /изъято/ </w:t>
      </w:r>
      <w:r>
        <w:rPr>
          <w:sz w:val="18"/>
          <w:szCs w:val="20"/>
        </w:rPr>
        <w:t xml:space="preserve">было проведено в особом порядке, т.е. назначать наказание ему следует с учетом ч.5 ст. 62 </w:t>
      </w:r>
      <w:r>
        <w:rPr>
          <w:bCs/>
          <w:sz w:val="18"/>
          <w:szCs w:val="20"/>
        </w:rPr>
        <w:t>УК РФ.</w:t>
      </w:r>
      <w:r>
        <w:rPr>
          <w:sz w:val="18"/>
          <w:szCs w:val="20"/>
        </w:rPr>
        <w:t xml:space="preserve"> </w:t>
      </w:r>
    </w:p>
    <w:p>
      <w:pPr>
        <w:pStyle w:val="Normal"/>
        <w:ind w:firstLine="580"/>
        <w:jc w:val="both"/>
        <w:rPr/>
      </w:pPr>
      <w:r>
        <w:rPr>
          <w:sz w:val="18"/>
          <w:szCs w:val="20"/>
        </w:rPr>
        <w:t>Смягчающими наказание обстоятельствами по всем эпизодам в соответствии с п. «г», «и» ч.1 ст.61 УК РФ  являются</w:t>
      </w:r>
      <w:r>
        <w:rPr>
          <w:color w:val="000000"/>
          <w:sz w:val="18"/>
          <w:szCs w:val="20"/>
          <w:shd w:fill="FFFFFF" w:val="clear"/>
        </w:rPr>
        <w:t xml:space="preserve"> наличие малолетнего ребенка у виновного, </w:t>
      </w:r>
      <w:r>
        <w:rPr>
          <w:sz w:val="18"/>
          <w:szCs w:val="20"/>
        </w:rPr>
        <w:t>явок с повинной (т.1 л.д.62,68,74,81,87), активное способствование раскрытию и расследованию преступления, розыск имущества, добытого в результате преступления. В соответствии с п. «к» ч.1 ст.61 УК РФ суд признает смягчающим наказание обстоятельством по эпизодам от 28.07.2021 и от 01.08.2021 – добровольное возмещение имущественного ущерба в полном объеме, по эпизодам от 04.07.2021, от 26.07.2021 и от 27.07.2021 – частичное добровольное возмещение имущественного ущерба. В соответствии с ч. 2 ст. 61 УК РФ суд также по всем эпизодам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580"/>
        <w:jc w:val="both"/>
        <w:rPr>
          <w:sz w:val="18"/>
          <w:szCs w:val="20"/>
        </w:rPr>
      </w:pPr>
      <w:r>
        <w:rPr>
          <w:sz w:val="18"/>
          <w:szCs w:val="20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firstLine="580"/>
        <w:jc w:val="both"/>
        <w:rPr>
          <w:sz w:val="18"/>
          <w:szCs w:val="20"/>
        </w:rPr>
      </w:pPr>
      <w:r>
        <w:rPr>
          <w:sz w:val="18"/>
          <w:szCs w:val="20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Бирюкову А.Ю. наказания по всем эпизодам в виде ограничения свободы, оснований для назначения иных видов наказания, предусмотренных санкцией статьи за данные преступления, суд не находит.</w:t>
      </w:r>
    </w:p>
    <w:p>
      <w:pPr>
        <w:pStyle w:val="Normal"/>
        <w:ind w:firstLine="580"/>
        <w:jc w:val="both"/>
        <w:rPr>
          <w:sz w:val="18"/>
          <w:szCs w:val="20"/>
        </w:rPr>
      </w:pPr>
      <w:r>
        <w:rPr>
          <w:sz w:val="18"/>
          <w:szCs w:val="20"/>
        </w:rPr>
        <w:t>Гражданский иск по делу не заявлен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shd w:fill="FFFFFF" w:val="clear"/>
        </w:rPr>
        <w:t xml:space="preserve">        </w:t>
      </w:r>
      <w:r>
        <w:rPr>
          <w:sz w:val="18"/>
          <w:szCs w:val="20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18"/>
            <w:szCs w:val="20"/>
            <w:u w:val="none"/>
          </w:rPr>
          <w:t>316 УПК РФ</w:t>
        </w:r>
      </w:hyperlink>
      <w:r>
        <w:rPr>
          <w:sz w:val="18"/>
          <w:szCs w:val="20"/>
        </w:rPr>
        <w:t xml:space="preserve"> </w:t>
      </w:r>
      <w:r>
        <w:rPr>
          <w:rStyle w:val="Snippetequal"/>
          <w:bCs/>
          <w:sz w:val="18"/>
          <w:szCs w:val="20"/>
        </w:rPr>
        <w:t xml:space="preserve">судебные издержки </w:t>
      </w:r>
      <w:r>
        <w:rPr>
          <w:sz w:val="18"/>
          <w:szCs w:val="20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rPr/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</w:p>
    <w:p>
      <w:pPr>
        <w:pStyle w:val="TextBody"/>
        <w:jc w:val="center"/>
        <w:rPr>
          <w:sz w:val="18"/>
          <w:szCs w:val="20"/>
        </w:rPr>
      </w:pPr>
      <w:r>
        <w:rPr>
          <w:sz w:val="18"/>
          <w:szCs w:val="20"/>
        </w:rPr>
        <w:t>ПРИГОВОРИЛ:</w:t>
      </w:r>
    </w:p>
    <w:p>
      <w:pPr>
        <w:pStyle w:val="TextBody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Признать </w:t>
      </w:r>
      <w:r>
        <w:rPr>
          <w:color w:val="000000"/>
          <w:sz w:val="18"/>
          <w:szCs w:val="20"/>
        </w:rPr>
        <w:t xml:space="preserve">Бирюкова /изъято/ </w:t>
      </w:r>
      <w:r>
        <w:rPr>
          <w:sz w:val="18"/>
          <w:szCs w:val="20"/>
        </w:rPr>
        <w:t>виновным по эпизоду от 04 июля 2021 года  в совершении преступления, предусмотренного ч.1 ст. 160 УК РФ,  и назначить ему наказание в виде двух месяцев ограничения свободы.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Признать Бирюкова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виновным по эпизоду от 26 июля 2021 года  в совершении преступления, предусмотренного ч.1 ст. 160 УК РФ,  и назначить ему наказание в виде трех месяцев ограничения свободы.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Признать Бирюкова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виновным по эпизоду от 27 июля 2021 года  в совершении преступления, предусмотренного ч.1 ст. 160 УК РФ,  и назначить ему наказание в виде четырех месяцев ограничения свободы.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Признать Бирюкова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виновным по эпизоду от 28 июля 2021 года  в совершении преступления, предусмотренного ч.1 ст. 160 УК РФ,  и назначить ему наказание в виде пяти месяцев ограничения свободы.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Признать Бирюкова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виновным по эпизоду от 01 августа 2021 года  в совершении преступления, предусмотренного ч.1 ст. 160 УК РФ,  и назначить ему наказание в виде шести месяцев ограничения свободы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В соответствии с ч. 2 ст. 69 УК РФ по совокупности преступлений путем частичного сложения назначенного наказания окончательно назначить Бирюкову </w:t>
      </w:r>
      <w:r>
        <w:rPr>
          <w:color w:val="000000"/>
          <w:sz w:val="18"/>
          <w:szCs w:val="20"/>
        </w:rPr>
        <w:t xml:space="preserve">/изъято/  </w:t>
      </w:r>
      <w:r>
        <w:rPr>
          <w:sz w:val="18"/>
          <w:szCs w:val="20"/>
        </w:rPr>
        <w:t>наказание в виде восьми месяцев ограничения свободы.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Установить Бирюкову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один раз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Меру пресечения в виде подписки о невыезде и надлежащем поведении оставить Бирюкову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В силу ч. 10 ст. 316 УПК РФ освободить Бирюкова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>Вещественные доказательства: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- мобильный телефон «Honor 10» модели «COL-L29», в корпусе синего цвета, 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 IMEI 2: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 xml:space="preserve">, находящийся у представителя потерпевшего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>., оставить ему же по принадлежности;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- мобильный телефон «Honor 10» модели «COL-L29», в корпусе синего цвета,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 IMEI 2: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>, находящийся у представителя потерпевшего Курочкина В.В., оставить ему же по принадлежности;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- дисковой носитель </w:t>
      </w:r>
      <w:r>
        <w:rPr>
          <w:sz w:val="18"/>
          <w:szCs w:val="20"/>
          <w:lang w:val="en-US"/>
        </w:rPr>
        <w:t>CD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R</w:t>
      </w:r>
      <w:r>
        <w:rPr>
          <w:sz w:val="18"/>
          <w:szCs w:val="20"/>
        </w:rPr>
        <w:t xml:space="preserve"> с информацией, предоставленной ООО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об имеющихся в базе данных соединениях абонентского терминала с имей: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>, находящийся в материалах настоящего уголовного дела, - оставить там же;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- дисковой носитель CD-R с информацией, предоставленной ООО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о имеющихся в базе данных соединениях абонентского терминала с имей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находящийся в материалах настоящего уголовного дела, - оставить там же;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- копии скриншотов переписки между представителем потерпевшего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и Бирюковым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>на 8 листах, находящиеся в материалах настоящего уголовного дела, - оставить там же;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>- коробки из-под мобильных телефонов: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«Honor View 20» модели «РСТ-L29», в корпусе красного цвета,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 IMEI 2: </w:t>
      </w:r>
      <w:r>
        <w:rPr>
          <w:color w:val="000000"/>
          <w:sz w:val="18"/>
          <w:szCs w:val="20"/>
        </w:rPr>
        <w:t>/изъято/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«Honor View 10» модели «ВКL-L09», в корпусе черного цвета, 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 IMEI 2: </w:t>
      </w:r>
      <w:r>
        <w:rPr>
          <w:color w:val="000000"/>
          <w:sz w:val="18"/>
          <w:szCs w:val="20"/>
        </w:rPr>
        <w:t>/изъято/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«Honor 10», модели COL – L29, черного цвета, 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IMEI 2: </w:t>
      </w:r>
      <w:r>
        <w:rPr>
          <w:color w:val="000000"/>
          <w:sz w:val="18"/>
          <w:szCs w:val="20"/>
        </w:rPr>
        <w:t>/изъято/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«Honor 10» модели «COL-L29», в корпусе синего цвета,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MEI 2: </w:t>
      </w:r>
      <w:r>
        <w:rPr>
          <w:color w:val="000000"/>
          <w:sz w:val="18"/>
          <w:szCs w:val="20"/>
        </w:rPr>
        <w:t>/изъято/</w:t>
      </w:r>
    </w:p>
    <w:p>
      <w:pPr>
        <w:pStyle w:val="TextBody"/>
        <w:ind w:firstLine="708"/>
        <w:rPr/>
      </w:pPr>
      <w:r>
        <w:rPr>
          <w:sz w:val="18"/>
          <w:szCs w:val="20"/>
        </w:rPr>
        <w:t xml:space="preserve">«Honor 10» модели «COL-L29», в корпусе синего цвета,  IMEI 1: </w:t>
      </w:r>
      <w:r>
        <w:rPr>
          <w:color w:val="000000"/>
          <w:sz w:val="18"/>
          <w:szCs w:val="20"/>
        </w:rPr>
        <w:t xml:space="preserve">/изъято/ </w:t>
      </w:r>
      <w:r>
        <w:rPr>
          <w:sz w:val="18"/>
          <w:szCs w:val="20"/>
        </w:rPr>
        <w:t xml:space="preserve"> IMEI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 xml:space="preserve">, находящиеся у представителя потерпевшего </w:t>
      </w:r>
      <w:r>
        <w:rPr>
          <w:color w:val="000000"/>
          <w:sz w:val="18"/>
          <w:szCs w:val="20"/>
        </w:rPr>
        <w:t>/изъято/</w:t>
      </w:r>
      <w:r>
        <w:rPr>
          <w:sz w:val="18"/>
          <w:szCs w:val="20"/>
        </w:rPr>
        <w:t>, оставить ему же по принадлежности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0 суток со дня его постановления. </w:t>
      </w:r>
    </w:p>
    <w:p>
      <w:pPr>
        <w:pStyle w:val="TextBody"/>
        <w:ind w:firstLine="708"/>
        <w:rPr>
          <w:sz w:val="18"/>
          <w:szCs w:val="20"/>
        </w:rPr>
      </w:pPr>
      <w:r>
        <w:rPr>
          <w:sz w:val="18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ировой судья       </w:t>
        <w:tab/>
        <w:tab/>
        <w:t xml:space="preserve">              /подпись/</w:t>
        <w:tab/>
        <w:tab/>
        <w:tab/>
        <w:t xml:space="preserve">                        Е.Д. Полищук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sectPr>
      <w:type w:val="nextPage"/>
      <w:pgSz w:w="11906" w:h="16838"/>
      <w:pgMar w:left="1800" w:right="70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