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firstLine="709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№ </w:t>
      </w:r>
      <w:r>
        <w:rPr>
          <w:b w:val="false"/>
          <w:bCs w:val="false"/>
          <w:sz w:val="28"/>
        </w:rPr>
        <w:t>1-46-25/2024</w:t>
      </w:r>
    </w:p>
    <w:p>
      <w:pPr>
        <w:pStyle w:val="Normal"/>
        <w:jc w:val="right"/>
        <w:rPr>
          <w:sz w:val="28"/>
        </w:rPr>
      </w:pPr>
      <w:r>
        <w:rPr>
          <w:rStyle w:val="Normaltextrun"/>
          <w:sz w:val="28"/>
        </w:rPr>
        <w:t xml:space="preserve">                                                                         </w:t>
      </w:r>
      <w:r>
        <w:rPr>
          <w:rStyle w:val="Normaltextrun"/>
          <w:sz w:val="28"/>
        </w:rPr>
        <w:t>УИД: 91М</w:t>
      </w:r>
      <w:r>
        <w:rPr>
          <w:rStyle w:val="Normaltextrun"/>
          <w:sz w:val="28"/>
          <w:lang w:val="en-US"/>
        </w:rPr>
        <w:t>S</w:t>
      </w:r>
      <w:r>
        <w:rPr>
          <w:rStyle w:val="Normaltextrun"/>
          <w:sz w:val="28"/>
        </w:rPr>
        <w:t>0046-01-2024-002676-73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28 ноября 2024 года                                                                                      г. Керч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jc w:val="both"/>
        <w:rPr>
          <w:color w:val="000000"/>
          <w:sz w:val="28"/>
        </w:rPr>
      </w:pPr>
      <w:r>
        <w:rPr>
          <w:rStyle w:val="Contextualspellingandgrammarerror"/>
          <w:sz w:val="28"/>
        </w:rPr>
        <w:t>Мировой  судья</w:t>
      </w:r>
      <w:r>
        <w:rPr>
          <w:rStyle w:val="Normaltextrun"/>
          <w:sz w:val="28"/>
        </w:rPr>
        <w:t>  судебного участка № 46 Керченского судебного района (городской округ Керчь) Республики Крым</w:t>
      </w:r>
      <w:r>
        <w:rPr>
          <w:color w:val="000000"/>
          <w:sz w:val="28"/>
        </w:rPr>
        <w:t xml:space="preserve"> Полищук Е.Д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 участием государственного обвинителя – помощника прокурора г. Керчи Карташова Е.Л.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дсудимого Красилина В.В.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защитника адвоката Узлякова И.И., представившего удостоверение  № 1682 от 28.04.2018, ордер № 815 от 26.11.2024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терпевшей /изъято/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  <w:t>при секретаре Буглаевой Н.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autoSpaceDE w:val="false"/>
        <w:ind w:left="708" w:right="-121" w:hanging="0"/>
        <w:jc w:val="both"/>
        <w:rPr/>
      </w:pPr>
      <w:r>
        <w:rPr>
          <w:b/>
          <w:sz w:val="28"/>
        </w:rPr>
        <w:t>Красилина В. В.</w:t>
      </w:r>
      <w:r>
        <w:rPr>
          <w:color w:val="000000"/>
          <w:sz w:val="28"/>
        </w:rPr>
        <w:t>, /изъято/</w:t>
      </w:r>
    </w:p>
    <w:p>
      <w:pPr>
        <w:pStyle w:val="Normal"/>
        <w:autoSpaceDE w:val="false"/>
        <w:ind w:left="708" w:right="-121" w:hanging="0"/>
        <w:jc w:val="both"/>
        <w:rPr>
          <w:color w:val="000000"/>
          <w:spacing w:val="-1"/>
          <w:sz w:val="28"/>
        </w:rPr>
      </w:pPr>
      <w:r>
        <w:rPr>
          <w:color w:val="000000"/>
          <w:sz w:val="28"/>
        </w:rPr>
        <w:t>обвиняемого  в совершении преступления, предусмотренного ч.1 ст.158 УК РФ</w:t>
      </w:r>
      <w:r>
        <w:rPr>
          <w:color w:val="000000"/>
          <w:spacing w:val="-1"/>
          <w:sz w:val="28"/>
        </w:rPr>
        <w:t>,</w:t>
      </w:r>
    </w:p>
    <w:p>
      <w:pPr>
        <w:pStyle w:val="Normal"/>
        <w:autoSpaceDE w:val="false"/>
        <w:ind w:right="-12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УСТАНОВИЛ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расилин В.В. совершил кражу, то есть тайное хищение чужого имущества, при следующих обстоятельствах: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/изъято/, Красилин В.В., находясь в торговом зале магазина /изъято/ расположенного по адресу: /изъято/ , увидел лежащий на полке прилавка мобильный телефон марки «</w:t>
      </w:r>
      <w:r>
        <w:rPr>
          <w:color w:val="000000"/>
          <w:sz w:val="28"/>
          <w:lang w:val="en-US"/>
        </w:rPr>
        <w:t>Redm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Note</w:t>
      </w:r>
      <w:r>
        <w:rPr>
          <w:color w:val="000000"/>
          <w:sz w:val="28"/>
        </w:rPr>
        <w:t xml:space="preserve"> 7», в корпусе черного цвета, модель М1901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7Е, имей /изъято/ , стоимостью 4000 рублей, принадлежащий /изъято/ с находящимися в нем сим картой сотовой связи «Волна», подключенной на абонентский номер /изъято/ и картой памяти, не представляющими материальной ценности. В указанную дату и время Красилин В.В., реализуя свой внезапно возникший умысел, направленный на тайное хищение чужого имущества, с целью его дальнейшего использования в личных нуждах, осознавая общественную опасность и фактический характер своих преступных действий, предвидя наступление общественно опасных последствий в виде причинения имущественного вреда собственнику и желая этого, руководствуясь корыстными побуждениями, по мотивам личной наживы, воспользовавшись тем, что за ним никто не наблюдает, и, убедившись в этом, действуя умышленно, тайно, путем свободного доступа, похитил, взяв в руки, лежащий на полке прилавка, установленном в торговом зале вышеуказанного магазина, мобильный телефон марки «Redmi Note 7», в корпусе черного цвета, модель М1901F7Е, имей /изъято/ , стоимостью 4000 рублей, принадлежащий </w:t>
      </w:r>
      <w:r>
        <w:rPr>
          <w:sz w:val="28"/>
        </w:rPr>
        <w:t>/изъято/</w:t>
      </w:r>
      <w:r>
        <w:rPr>
          <w:color w:val="000000"/>
          <w:sz w:val="28"/>
        </w:rPr>
        <w:t xml:space="preserve">., с находящимися в нем сим картой сотовой связи «Волна», подключенной на абонентский номер /изъято/ и картой памяти, не представляющими материальной ценности, положив его в находившийся при нем полимерный пакет черного цвета. После чего Красилин В.В., оставаясь незамеченным, скрылся с похищенным с места совершения преступления, распорядившись похищенным по своему усмотрению, тем самым причинив своими незаконными умышленными действиями потерпевшей </w:t>
      </w:r>
      <w:r>
        <w:rPr>
          <w:sz w:val="28"/>
        </w:rPr>
        <w:t xml:space="preserve">/изъято/ </w:t>
      </w:r>
      <w:r>
        <w:rPr>
          <w:color w:val="000000"/>
          <w:sz w:val="28"/>
        </w:rPr>
        <w:t>материальный ущерб в размере 4000 рублей, который является для последней незначительным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 xml:space="preserve">В судебном заседании от потерпевшей </w:t>
      </w:r>
      <w:r>
        <w:rPr>
          <w:sz w:val="28"/>
        </w:rPr>
        <w:t xml:space="preserve">/изъято/ </w:t>
      </w:r>
      <w:r>
        <w:rPr>
          <w:color w:val="000000"/>
          <w:sz w:val="28"/>
        </w:rPr>
        <w:t>поступило ходатайство о прекращении уголовного дела в отношении Красилина В.В. в связи с примирением, поскольку она примирилась с подсудимым, Красилин В.В. принес извинения, раскаялся в содеянном, чем полностью загладил причиненный вред, каких либо претензий к Красилину В.В. она не имеет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 xml:space="preserve">Подсудимый Красилин В.В. и его защитник Узляков И.И. поддержали заявленное ходатайство, ссылаясь на то, что Красилин В.В. не судим, совершил преступление, относящееся к категории небольшой тяжести, вину в совершенном преступлении полностью признал, в содеянном раскаялся, принес извинения потерпевшей, чем полностью загладил причиненный </w:t>
      </w:r>
      <w:r>
        <w:rPr>
          <w:sz w:val="28"/>
        </w:rPr>
        <w:t xml:space="preserve">/изъято/ </w:t>
      </w:r>
      <w:r>
        <w:rPr>
          <w:color w:val="000000"/>
          <w:sz w:val="28"/>
        </w:rPr>
        <w:t>вред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осударственный обвинитель не возражал против заявленного ходатайства, полагая, что основания для прекращения производства по делу имеютс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 xml:space="preserve">Выслушав мнение сторон, суд находит обоснованными и подлежащими удовлетворению ходатайство потерпевшей </w:t>
      </w:r>
      <w:r>
        <w:rPr>
          <w:sz w:val="28"/>
        </w:rPr>
        <w:t>/изъято/</w:t>
      </w:r>
      <w:r>
        <w:rPr>
          <w:color w:val="000000"/>
          <w:sz w:val="28"/>
        </w:rPr>
        <w:t>о прекращении производства по делу в связи с примирением сторон по следующим основаниям: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К РФ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о ст. 76 УК РФ,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>Причастность Красилина В.В. к совершенн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 ч.1 ст. 158 УК РФ, а именно, кража, то есть тайное хищение чужого имущества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 xml:space="preserve">Потерпевшая </w:t>
      </w:r>
      <w:r>
        <w:rPr>
          <w:sz w:val="28"/>
        </w:rPr>
        <w:t xml:space="preserve">/изъято/ </w:t>
      </w:r>
      <w:r>
        <w:rPr>
          <w:color w:val="000000"/>
          <w:sz w:val="28"/>
        </w:rPr>
        <w:t xml:space="preserve">добровольно заявила ходатайство о прекращении уголовного дела в связи с примирением с подсудимым, претензий к Красилину В.В. материального и морального характера не имеет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>Красилин В.В. ранее не судим, в соответствии с частью 2 статьи 15 УК РФ, преступление, в совершении которого он обвиняется, отнесено к категории преступлений небольшой тяжести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>В соответствии с изложенным, суд приходит к выводу о возможности прекращения в связи с примирением сторон производства по делу в отношении Красилина В.В., обвиняемого в совершении преступления, предусмотренного  ч.1 ст. 158 УК РФ, который против прекращения дела по указанному основанию не возражал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ражданский иск по делу не заявлен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опрос о вещественных доказательствах суд разрешает  в соответствии с ч.3 ст.81 УПК РФ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требованиями ч. 10 ст. 316 УПК РФ судебные издержки подлежат возмещению за счет средств федерального бюджета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ании изложенного и руководствуясь ст. 76  УК РФ, ст. 25, ч.2 ст. 239 УПК РФ, суд</w:t>
      </w:r>
    </w:p>
    <w:p>
      <w:pPr>
        <w:pStyle w:val="Normal"/>
        <w:shd w:fill="FFFFFF" w:val="clear"/>
        <w:ind w:right="10"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ИЛ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>Прекратить производство по уголовному делу по обвинению Красилина В. В. в совершении преступления, предусмотренного ч.1 ст. 158 УК РФ, в связи с примирением с потерпевшей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>Освободить Красилина В. В. от уголовной ответственности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Меру пресечения в виде подписки о невыезде и надлежащем поведении Красилину В.В. оставить без изменения до вступления постановления в законную силу, после вступления постановления в законную силу меру пресечения в виде подписки о невыезде и надлежащем поведении отменить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>В силу ч. 10 ст. 316 УПК РФ освободить Красилина В.В. от уплаты 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щественные доказательства: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 xml:space="preserve">- мобильный телефон марки «Redmi Note 7», в корпусе черного цвета, модель М1901F7Е, имей /изъято/, стоимостью 4000 рублей, принадлежащий </w:t>
      </w:r>
      <w:r>
        <w:rPr>
          <w:sz w:val="28"/>
        </w:rPr>
        <w:t xml:space="preserve">/изъято/ </w:t>
      </w:r>
      <w:r>
        <w:rPr>
          <w:color w:val="000000"/>
          <w:sz w:val="28"/>
        </w:rPr>
        <w:t xml:space="preserve">с находящимися в нем сим картой сотовой связи «Волна», подключенной на абонентский номер /изъято/ и картой памяти, находящийся у потерпевшей </w:t>
      </w:r>
      <w:r>
        <w:rPr>
          <w:sz w:val="28"/>
        </w:rPr>
        <w:t xml:space="preserve">/изъято/ </w:t>
      </w:r>
      <w:r>
        <w:rPr>
          <w:color w:val="000000"/>
          <w:sz w:val="28"/>
        </w:rPr>
        <w:t>- оставить ей же по принадлежности;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идеозапись с моментом совершения преступления, откопированную на дисковой носитель </w:t>
      </w:r>
      <w:r>
        <w:rPr>
          <w:color w:val="000000"/>
          <w:sz w:val="28"/>
          <w:lang w:val="en-US"/>
        </w:rPr>
        <w:t>DVD</w:t>
      </w:r>
      <w:r>
        <w:rPr>
          <w:color w:val="000000"/>
          <w:sz w:val="28"/>
        </w:rPr>
        <w:t xml:space="preserve"> диск, упакованный в самодельный бумажный конверт белого цвета, края которого опечатаны бумажными бирками с оттиском синей печати «для пакетов № 1» УМВД по г. Керчи, находящийся в материалах уголовного дела, - оставить там же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 может быть обжаловано в Керченский городской суд Республики Крым через мирового судью судебного участка № 46 Керченского судебного района Республики Крым в течение пятнадцати суток со дня его вынесени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 xml:space="preserve">Мировой судья                      </w:t>
        <w:tab/>
        <w:tab/>
        <w:t xml:space="preserve">                                    Е.Д. Полищук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eastAsia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