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Дело № 1-46-27/2024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УИД: 91МS0046-01-2024-002711-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8"/>
          <w:szCs w:val="28"/>
        </w:rPr>
        <w:t>Мировой  судья  судебного участка № 46 Керченского судебного района (городской округ Керчь) Республики Крым Полищук Е.Д.</w:t>
      </w:r>
    </w:p>
    <w:p>
      <w:pPr>
        <w:pStyle w:val="Normal"/>
        <w:jc w:val="both"/>
        <w:rPr>
          <w:rStyle w:val="Contextualspellingandgrammarerror"/>
          <w:sz w:val="28"/>
          <w:szCs w:val="28"/>
        </w:rPr>
      </w:pPr>
      <w:r>
        <w:rPr>
          <w:rStyle w:val="Contextualspellingandgrammarerror"/>
          <w:sz w:val="28"/>
          <w:szCs w:val="28"/>
        </w:rPr>
        <w:t>с участием государственного обвинителя помощника прокурора г. Керчи Штанько А.И.,</w:t>
      </w:r>
    </w:p>
    <w:p>
      <w:pPr>
        <w:pStyle w:val="Normal"/>
        <w:ind w:firstLine="708"/>
        <w:jc w:val="both"/>
        <w:rPr>
          <w:rStyle w:val="Contextualspellingandgrammarerror"/>
          <w:sz w:val="28"/>
          <w:szCs w:val="28"/>
        </w:rPr>
      </w:pPr>
      <w:r>
        <w:rPr>
          <w:rStyle w:val="Contextualspellingandgrammarerror"/>
          <w:sz w:val="28"/>
          <w:szCs w:val="28"/>
        </w:rPr>
        <w:t>подсудимого Истратова С.В.,</w:t>
      </w:r>
    </w:p>
    <w:p>
      <w:pPr>
        <w:pStyle w:val="Normal"/>
        <w:ind w:firstLine="708"/>
        <w:jc w:val="both"/>
        <w:rPr/>
      </w:pPr>
      <w:r>
        <w:rPr>
          <w:rStyle w:val="Contextualspellingandgrammarerror"/>
          <w:sz w:val="28"/>
          <w:szCs w:val="28"/>
        </w:rPr>
        <w:t xml:space="preserve">защитника адвоката  Филиппова И.И., представившего удостоверение  </w:t>
      </w:r>
    </w:p>
    <w:p>
      <w:pPr>
        <w:pStyle w:val="Normal"/>
        <w:jc w:val="both"/>
        <w:rPr/>
      </w:pPr>
      <w:r>
        <w:rPr>
          <w:rStyle w:val="Contextualspellingandgrammarerror"/>
          <w:sz w:val="28"/>
          <w:szCs w:val="28"/>
        </w:rPr>
        <w:t xml:space="preserve">№ </w:t>
      </w:r>
      <w:r>
        <w:rPr>
          <w:rStyle w:val="Contextualspellingandgrammarerror"/>
          <w:sz w:val="28"/>
          <w:szCs w:val="28"/>
        </w:rPr>
        <w:t>1625 от 25.04.2017, ордер № 105 от 06.11.2024,</w:t>
      </w:r>
    </w:p>
    <w:p>
      <w:pPr>
        <w:pStyle w:val="Normal"/>
        <w:ind w:firstLine="708"/>
        <w:jc w:val="both"/>
        <w:rPr>
          <w:rStyle w:val="Contextualspellingandgrammarerror"/>
          <w:sz w:val="28"/>
          <w:szCs w:val="28"/>
        </w:rPr>
      </w:pPr>
      <w:r>
        <w:rPr>
          <w:rStyle w:val="Contextualspellingandgrammarerror"/>
          <w:sz w:val="28"/>
          <w:szCs w:val="28"/>
        </w:rPr>
        <w:t>потерпевшей Бубликовой С.С.,</w:t>
      </w:r>
    </w:p>
    <w:p>
      <w:pPr>
        <w:pStyle w:val="Normal"/>
        <w:jc w:val="both"/>
        <w:rPr/>
      </w:pPr>
      <w:r>
        <w:rPr>
          <w:rStyle w:val="Contextualspellingandgrammarerror"/>
          <w:sz w:val="28"/>
          <w:szCs w:val="28"/>
        </w:rPr>
        <w:t xml:space="preserve">      </w:t>
      </w:r>
      <w:r>
        <w:rPr>
          <w:rStyle w:val="Contextualspellingandgrammarerror"/>
          <w:sz w:val="28"/>
          <w:szCs w:val="28"/>
        </w:rPr>
        <w:tab/>
        <w:t>при секретаре Буглаевой Н.Г.,</w:t>
      </w:r>
    </w:p>
    <w:p>
      <w:pPr>
        <w:pStyle w:val="Normal"/>
        <w:jc w:val="both"/>
        <w:rPr/>
      </w:pPr>
      <w:r>
        <w:rPr>
          <w:rStyle w:val="Contextualspellingandgrammarerror"/>
          <w:sz w:val="28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ind w:left="708" w:hanging="0"/>
        <w:jc w:val="both"/>
        <w:rPr/>
      </w:pPr>
      <w:r>
        <w:rPr>
          <w:rStyle w:val="Contextualspellingandgrammarerror"/>
          <w:sz w:val="28"/>
          <w:szCs w:val="28"/>
        </w:rPr>
        <w:t xml:space="preserve">Истратова С. В., </w:t>
      </w:r>
      <w:r>
        <w:rPr>
          <w:color w:val="000000"/>
          <w:sz w:val="28"/>
        </w:rPr>
        <w:t>/изъято/</w:t>
      </w:r>
      <w:r>
        <w:rPr>
          <w:rStyle w:val="Contextualspellingandgrammarerror"/>
          <w:sz w:val="28"/>
          <w:szCs w:val="28"/>
        </w:rPr>
        <w:t xml:space="preserve">, </w:t>
      </w:r>
    </w:p>
    <w:p>
      <w:pPr>
        <w:pStyle w:val="Normal"/>
        <w:jc w:val="both"/>
        <w:rPr>
          <w:rStyle w:val="Contextualspellingandgrammarerror"/>
          <w:sz w:val="28"/>
          <w:szCs w:val="28"/>
        </w:rPr>
      </w:pPr>
      <w:r>
        <w:rPr>
          <w:rStyle w:val="Contextualspellingandgrammarerror"/>
          <w:sz w:val="28"/>
          <w:szCs w:val="28"/>
        </w:rPr>
        <w:t>обвиняемого  в совершении преступления, предусмотренного  п. «в» ч.2 ст. 115 УК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ратов С.В. совершил умышленное причинение легкого вреда здоровью, вызвавшее кратковременное расстройство здоровья, </w:t>
        <w:tab/>
        <w:t>с применением предмета, используемого в качестве оружия, при следующих обстоятельства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/изъято/</w:t>
      </w:r>
      <w:r>
        <w:rPr>
          <w:color w:val="000000"/>
          <w:sz w:val="28"/>
          <w:szCs w:val="28"/>
        </w:rPr>
        <w:t xml:space="preserve">, Истратов С.В., находясь во дворе домовладения, расположенного по адресу: </w:t>
      </w:r>
      <w:r>
        <w:rPr>
          <w:color w:val="000000"/>
          <w:sz w:val="28"/>
        </w:rPr>
        <w:t xml:space="preserve">/изъято/ </w:t>
      </w:r>
      <w:r>
        <w:rPr>
          <w:color w:val="000000"/>
          <w:sz w:val="28"/>
          <w:szCs w:val="28"/>
        </w:rPr>
        <w:t xml:space="preserve"> руководствуясь личными мотивами, сложившимися на почве внезапно возникших неприязненных отношений с Бубликовой С.С., в ходе словестного конфликта между ним и Бубликовой С.С., имея прямой умысел направленный на причинение легкого вреда здоровью последней, и с целью причинения Бубликовой С.С. телесных повреждений, действуя умышленно, осознавая общественную опасность своих действий, предвидя неизбежность наступления общественно опасных последствий в виде причинения легкого вреда здоровью потерпевшему и желая их наступления, удерживая в правой руке биту, используемую в качестве оружия, находясь в непосредственной близости к Бубликовой С.С., нанес потерпевшей один удар по голове. В результате своих преступных действий Истратов С.В. причинил Бубликовой С.С. согласно заключению эксперта № 429 от 15.08.2024, телесное повреждение в виде раны теменной области справа. Данное телесное повреждение согласно приказу Минздравсоцразвития России от </w:t>
      </w:r>
      <w:r>
        <w:rPr>
          <w:color w:val="000000"/>
          <w:sz w:val="28"/>
        </w:rPr>
        <w:t xml:space="preserve">/изъято/ </w:t>
      </w:r>
      <w:r>
        <w:rPr>
          <w:color w:val="000000"/>
          <w:sz w:val="28"/>
          <w:szCs w:val="28"/>
        </w:rPr>
        <w:t xml:space="preserve">г. № 194н « Об утверждении медицинских критериев определения степени тяжести вреда, причиненного здоровью человека» (пункт 8.1) причинило лёгкий вред здоровью по признаку кратковременного расстройства здоровья, продолжительностью не свыше трех недель (21 дня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от потерпевшей Бубликовой С.С. поступило ходатайство о прекращении уголовного дела в отношении Истратова С.В. в связи с примирением, поскольку она примирилась с подсудимым, Истратов С.В. принес извинения, раскаялся в содеянном, чем полностью загладил причиненный вред, каких либо претензий к Истратову С.В. она не име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дсудимый Истратов С.В. и его защитник Филиппов И.И. поддержали заявленное ходатайство, ссылаясь на то, что Истратов С.В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принес извинения потерпевшей, чем полностью загладил причиненный Бубликовой С.С. 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 против заявленного ходатайства, полагая, что основания для прекращения производства по делу име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ыслушав мнение сторон, суд находит обоснованными и подлежащими удовлетворению ходатайство потерпевшей Бубликовой С.С. о прекращении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частность Истратова С.В. к совершенн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2 ст. 115 УК РФ, а именно, умышленное причинение легкого вреда здоровью, вызвавшее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терпевшая  Бубликова С.С. добровольно заявила ходатайство о прекращении уголовного дела в связи с примирением с подсудимым, претензий к Истратову С.В. материального и морального характера не име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Истратов С.В. ранее не судим, в соответствии с частью 2 статьи 15 УК РФ, преступление, в совершении которого он обвиняется,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изложенным, суд приходит к выводу о возможности прекращения в связи с примирением сторон производства по делу в отношении Истратова С.В., обвиняемого в совершении преступления, предусмотренного п. «в» ч.2 ст. 115 УК РФ, который против прекращения дела по указанному основанию не возража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роизводство по уголовному делу по обвинению Истратова Сергея Владимировича по п. «в» ч. 2 ст. 115 УК РФ, в связи с примирением с потерпевши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ь Истратова С.В. от уголовной ответствен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виде подписки о невыезде и надлежащем поведении Истратову С.В. оставить без изменения до вступления постановления в законную силу, после вступления постановления в законную силу 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иту, серебристого цвета, изъятую </w:t>
      </w:r>
      <w:r>
        <w:rPr>
          <w:color w:val="000000"/>
          <w:sz w:val="28"/>
        </w:rPr>
        <w:t xml:space="preserve">/изъято/ </w:t>
      </w:r>
      <w:r>
        <w:rPr>
          <w:color w:val="000000"/>
          <w:sz w:val="28"/>
          <w:szCs w:val="28"/>
        </w:rPr>
        <w:t xml:space="preserve">в ходе осмотра места происшествия, и находящуюся в камере хранения вещественных доказательств УМВД России по г. Керчи согласно квитанции </w:t>
      </w:r>
      <w:r>
        <w:rPr>
          <w:color w:val="000000"/>
          <w:sz w:val="28"/>
        </w:rPr>
        <w:t>/изъято/</w:t>
      </w:r>
      <w:r>
        <w:rPr>
          <w:color w:val="000000"/>
          <w:sz w:val="28"/>
          <w:szCs w:val="28"/>
        </w:rPr>
        <w:t xml:space="preserve"> (л.д.73), - уничтожи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илу ч. 10 ст. 316 УПК РФ освободить Истратова С.В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через мирового судью судебного участка № 46 Керченского судебного района Республики Крым в течение пятнадцати суток со дня его вынесения.</w:t>
      </w:r>
    </w:p>
    <w:p>
      <w:pPr>
        <w:pStyle w:val="TextBody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ировой судья                                              </w:t>
        <w:tab/>
        <w:tab/>
        <w:t xml:space="preserve">                    Е.Д. Полищук</w:t>
      </w:r>
    </w:p>
    <w:p>
      <w:pPr>
        <w:pStyle w:val="Normal"/>
        <w:spacing w:lineRule="atLeast" w:line="240"/>
        <w:rPr>
          <w:rFonts w:eastAsia="Calibri"/>
          <w:i/>
          <w:i/>
          <w:sz w:val="20"/>
          <w:szCs w:val="28"/>
        </w:rPr>
      </w:pPr>
      <w:r>
        <w:rPr>
          <w:rFonts w:eastAsia="Calibri"/>
          <w:i/>
          <w:sz w:val="20"/>
          <w:szCs w:val="28"/>
        </w:rPr>
      </w:r>
    </w:p>
    <w:p>
      <w:pPr>
        <w:pStyle w:val="TextBody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