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47-1/2018</w:t>
      </w:r>
    </w:p>
    <w:p>
      <w:pPr>
        <w:pStyle w:val="Normal"/>
        <w:jc w:val="right"/>
        <w:rPr/>
      </w:pPr>
      <w:r>
        <w:rPr/>
        <w:t xml:space="preserve"> </w:t>
      </w:r>
    </w:p>
    <w:p>
      <w:pPr>
        <w:pStyle w:val="Normal"/>
        <w:jc w:val="center"/>
        <w:rPr/>
      </w:pPr>
      <w:r>
        <w:rPr>
          <w:b/>
        </w:rPr>
        <w:t xml:space="preserve"> </w:t>
      </w:r>
      <w:r>
        <w:rPr>
          <w:b/>
        </w:rPr>
        <w:t>П Р И Г О В О Р</w:t>
      </w:r>
    </w:p>
    <w:p>
      <w:pPr>
        <w:pStyle w:val="Normal"/>
        <w:jc w:val="center"/>
        <w:rPr/>
      </w:pPr>
      <w:r>
        <w:rPr/>
        <w:t xml:space="preserve">    </w:t>
      </w:r>
      <w:r>
        <w:rPr/>
        <w:t>Именем Российской Федерации</w:t>
      </w:r>
    </w:p>
    <w:p>
      <w:pPr>
        <w:pStyle w:val="Normal"/>
        <w:jc w:val="center"/>
        <w:rPr>
          <w:b/>
          <w:b/>
        </w:rPr>
      </w:pPr>
      <w:r>
        <w:rPr>
          <w:b/>
        </w:rPr>
      </w:r>
    </w:p>
    <w:p>
      <w:pPr>
        <w:pStyle w:val="Normal"/>
        <w:jc w:val="both"/>
        <w:rPr/>
      </w:pPr>
      <w:r>
        <w:rPr/>
        <w:t>г. Керчь</w:t>
        <w:tab/>
        <w:tab/>
        <w:tab/>
        <w:tab/>
        <w:tab/>
        <w:tab/>
        <w:tab/>
        <w:t xml:space="preserve">               26 февраля 2018 года</w:t>
      </w:r>
    </w:p>
    <w:p>
      <w:pPr>
        <w:pStyle w:val="Normal"/>
        <w:jc w:val="both"/>
        <w:rPr/>
      </w:pPr>
      <w:r>
        <w:rPr/>
      </w:r>
    </w:p>
    <w:p>
      <w:pPr>
        <w:pStyle w:val="Normal"/>
        <w:jc w:val="both"/>
        <w:rPr/>
      </w:pPr>
      <w:r>
        <w:rPr/>
        <w:tab/>
        <w:t xml:space="preserve">Мировой судья судебного участка № 47 Керченского судебного района Республики Крым Сергиенко И.Ю., </w:t>
      </w:r>
    </w:p>
    <w:p>
      <w:pPr>
        <w:pStyle w:val="Normal"/>
        <w:jc w:val="both"/>
        <w:rPr/>
      </w:pPr>
      <w:r>
        <w:rPr/>
        <w:t xml:space="preserve"> </w:t>
      </w:r>
      <w:r>
        <w:rPr/>
        <w:t>с участием частного обвинителя – потерпевшей Мосенцевой О.В.,</w:t>
      </w:r>
    </w:p>
    <w:p>
      <w:pPr>
        <w:pStyle w:val="Normal"/>
        <w:jc w:val="both"/>
        <w:rPr/>
      </w:pPr>
      <w:r>
        <w:rPr/>
        <w:t>представителя потерпевшей (частного обвинителя) /изъято/ действующей на основании доверенности от /изъято/,</w:t>
      </w:r>
    </w:p>
    <w:p>
      <w:pPr>
        <w:pStyle w:val="Normal"/>
        <w:jc w:val="both"/>
        <w:rPr/>
      </w:pPr>
      <w:r>
        <w:rPr/>
        <w:t>подсудимого  Фофанкова В.Н.,</w:t>
      </w:r>
    </w:p>
    <w:p>
      <w:pPr>
        <w:pStyle w:val="Normal"/>
        <w:jc w:val="both"/>
        <w:rPr/>
      </w:pPr>
      <w:r>
        <w:rPr/>
        <w:t xml:space="preserve">защитника подсудимого /изъято/представившего ордер </w:t>
      </w:r>
      <w:r>
        <w:rPr>
          <w:b/>
        </w:rPr>
        <w:t xml:space="preserve">№ </w:t>
      </w:r>
      <w:r>
        <w:rPr/>
        <w:t xml:space="preserve">/изъято/года, удостоверение № /изъято/года, </w:t>
      </w:r>
    </w:p>
    <w:p>
      <w:pPr>
        <w:pStyle w:val="Normal"/>
        <w:jc w:val="both"/>
        <w:rPr/>
      </w:pPr>
      <w:r>
        <w:rPr/>
        <w:t>при секретаре судебного заседания Торговцовой И.Н.,</w:t>
      </w:r>
    </w:p>
    <w:p>
      <w:pPr>
        <w:pStyle w:val="Normal"/>
        <w:jc w:val="both"/>
        <w:rPr/>
      </w:pPr>
      <w:r>
        <w:rPr/>
        <w:t>рассмотрев в открытом судебном заседании в порядке частного обвинения уголовное дело в отношении</w:t>
      </w:r>
    </w:p>
    <w:p>
      <w:pPr>
        <w:pStyle w:val="Normal"/>
        <w:jc w:val="both"/>
        <w:rPr/>
      </w:pPr>
      <w:r>
        <w:rPr/>
      </w:r>
    </w:p>
    <w:p>
      <w:pPr>
        <w:pStyle w:val="Normal"/>
        <w:ind w:left="1416" w:hanging="0"/>
        <w:jc w:val="both"/>
        <w:rPr/>
      </w:pPr>
      <w:r>
        <w:rPr/>
        <w:t>Фофанкова В. Н. /изъято/года рождения, уроженца /изъято/ гражданина /изъято/, /изъято/ /изъято/ /изъято/ /изъято/ зарегистрированного и проживающего по адресу: /изъято/  /изъято/</w:t>
      </w:r>
    </w:p>
    <w:p>
      <w:pPr>
        <w:pStyle w:val="Normal"/>
        <w:jc w:val="both"/>
        <w:rPr/>
      </w:pPr>
      <w:r>
        <w:rPr/>
        <w:t>- обвиняемого в совершении преступления, предусмотренного ч. 1 ст. 115 УК РФ,</w:t>
      </w:r>
    </w:p>
    <w:p>
      <w:pPr>
        <w:pStyle w:val="Normal"/>
        <w:jc w:val="both"/>
        <w:rPr/>
      </w:pPr>
      <w:r>
        <w:rPr/>
      </w:r>
    </w:p>
    <w:p>
      <w:pPr>
        <w:pStyle w:val="Normal"/>
        <w:jc w:val="center"/>
        <w:rPr/>
      </w:pPr>
      <w:r>
        <w:rPr/>
        <w:t>У С Т А Н О В И Л:</w:t>
      </w:r>
    </w:p>
    <w:p>
      <w:pPr>
        <w:pStyle w:val="Normal"/>
        <w:jc w:val="center"/>
        <w:rPr/>
      </w:pPr>
      <w:r>
        <w:rPr/>
      </w:r>
    </w:p>
    <w:p>
      <w:pPr>
        <w:pStyle w:val="Normal"/>
        <w:ind w:firstLine="708"/>
        <w:jc w:val="both"/>
        <w:rPr>
          <w:bCs/>
        </w:rPr>
      </w:pPr>
      <w:r>
        <w:rPr>
          <w:bCs/>
        </w:rPr>
        <w:t xml:space="preserve"> </w:t>
      </w:r>
      <w:r>
        <w:rPr>
          <w:bCs/>
        </w:rPr>
        <w:t xml:space="preserve">Подсудимый Фофанков В.Н. обвиняется частным обвинителем Мосенцевой О.В. в умышленном причинении легкого вреда здоровью потерпевшей Мосенцевой О.В., вызвавший кратковременное расстройство здоровья </w:t>
      </w:r>
      <w:r>
        <w:rPr/>
        <w:t xml:space="preserve">при следующих обстоятельствах. </w:t>
      </w:r>
    </w:p>
    <w:p>
      <w:pPr>
        <w:pStyle w:val="Normal"/>
        <w:ind w:firstLine="720"/>
        <w:jc w:val="both"/>
        <w:rPr/>
      </w:pPr>
      <w:r>
        <w:rPr/>
        <w:t xml:space="preserve">Фофанков В.Н. 27.06.2016 года по адресу проживания по /изъято/ в г. Керчи в ходе словесного конфликта возникшего на бытовой почве, угрожая расправой, нанес Мосенцевой О.В. три удара кулаками рук сзади по голове, причинив телесные повреждения, повлекшие за собой кратковременное расстройство здоровья, после чего она была вынуждена обратиться за медицинской помощью в ГБУЗРК Керченскую больницу № 1 им. Пирогова, ей был поставлен диагноз: закрытая черепно-мозговая травма, сотрясение мозга, ушиб мягких тканей головы и направлена на стационарное лечение с /изъято/года. </w:t>
      </w:r>
    </w:p>
    <w:p>
      <w:pPr>
        <w:pStyle w:val="Normal"/>
        <w:ind w:firstLine="720"/>
        <w:jc w:val="both"/>
        <w:rPr>
          <w:rStyle w:val="FontStyle21"/>
          <w:sz w:val="24"/>
          <w:szCs w:val="24"/>
        </w:rPr>
      </w:pPr>
      <w:r>
        <w:rPr>
          <w:rStyle w:val="FontStyle21"/>
          <w:sz w:val="24"/>
          <w:szCs w:val="24"/>
        </w:rPr>
        <w:t>Мосенцева О.В. просит привлечь Фофанкова В.Н. к уголовной ответственности по ч. 1  ст. 115 УК РФ, взыскать с Фофанкова В.Н. компенсацию морального вреда в размере 15 000 рублей, расходы на оплату услуг представителя  в размере 40 000 рублей.</w:t>
      </w:r>
    </w:p>
    <w:p>
      <w:pPr>
        <w:pStyle w:val="TextBody"/>
        <w:ind w:firstLine="708"/>
        <w:rPr>
          <w:rStyle w:val="FontStyle21"/>
          <w:sz w:val="24"/>
          <w:szCs w:val="24"/>
        </w:rPr>
      </w:pPr>
      <w:r>
        <w:rPr>
          <w:rStyle w:val="FontStyle21"/>
          <w:sz w:val="24"/>
          <w:szCs w:val="24"/>
        </w:rPr>
        <w:t>Допрошенный в судебном заседании подсудимый Фофанков В.Н. вину в совершении преступления не признал, пояснил, что Мосенцева О.В. в 2012 году приехала /изъято/, он предоставил ей комнату в своем жилом помещении и зарегистрировал по /изъято/в г. Керчи, поскольку Мосенцевой О.В. необходимо было устроиться на работу.   /изъято/года он приехал домой и увидел, что Мосенцева  О.В. заходила в его комнаты, поскольку ранее у него пропадали деньги и вещи, он закрыл на ключ все комнаты, кроме той, в которой проживала Мосенцева О.В., разрешив при этом пользоваться кухней, затем ушел в гараж, в это время Мосенцева О.В. выбежала на улицу и начала кричать по телефону «полиция», после чего он уехал и вернулся домой только на следующий день, никаких ударов потерпевшей не наносил, кроме того, в указанный период времени им уже было подано заявление в Керченский городской суд Республики Крым о выселении Мосенцевой О.В. из жилого помещение по /изъято/в г. Керчи, исковые требования о компенсации морального вреда и взыскании расходов на оплату услуг представителя не признал.</w:t>
      </w:r>
    </w:p>
    <w:p>
      <w:pPr>
        <w:pStyle w:val="TextBody"/>
        <w:ind w:firstLine="708"/>
        <w:rPr>
          <w:rStyle w:val="FontStyle21"/>
          <w:sz w:val="24"/>
          <w:szCs w:val="24"/>
        </w:rPr>
      </w:pPr>
      <w:r>
        <w:rPr>
          <w:rStyle w:val="FontStyle21"/>
          <w:sz w:val="24"/>
          <w:szCs w:val="24"/>
        </w:rPr>
        <w:t xml:space="preserve">В судебном заседании частный обвинитель – Мосенцева О.В. поддержала заявление о привлечении Фофанкова В.Н. к уголовной ответственности, просила взыскать в ее пользу компенсацию морального вреда в размере 10 000 рублей и расходы на представителя в размере 40 000 рублей, пояснив /изъято/года при изложении частного обвинения, что /изъято/года она вернулась с работы  около двух часов дня, находилась в своей комнате, в это время подсудимый зашел к ней в комнату и на повышенных тонах начал с ней разговаривать, поскольку она не сварила ему кашу,  в это время она присела на кровать, после чего Фофанков В.Н. подошел к ней и нанес несколько ударов по голове, она выбежала из комнаты, а Фофанков В.Н. побежал за ней и в коридоре нанес ей еще два удара в затылок кулаком, она взяла телефон и начала вызывать полицию, Фофанков В.Н. в это время выхватил у нее из рук мобильный телефон и выбросил на крыльцо, она подняла телефон выбежала за калитку и набрала телефон совей знакомой /изъято/ попросив последнюю вызвать полицию, Фофанков В.Н. в это время вышел в гараж и уехал из дома, а она ждала полицию, после приезда полиции ей выдали направление на медицинское освидетельствование, /изъято/ года она обратилась в больницу им. Пирогова в г. Керчи, а /изъято/года ее положили на стационарное лечение. </w:t>
      </w:r>
    </w:p>
    <w:p>
      <w:pPr>
        <w:pStyle w:val="TextBody"/>
        <w:ind w:firstLine="708"/>
        <w:rPr/>
      </w:pPr>
      <w:r>
        <w:rPr>
          <w:rStyle w:val="FontStyle21"/>
          <w:sz w:val="24"/>
          <w:szCs w:val="24"/>
        </w:rPr>
        <w:t xml:space="preserve">Вместе с тем, /изъято/года в судебном заседании при допросе потерпевшей Мосенцевой О.В. последняя суду пояснила, что /изъято/года вернулась домой с работы около двух часов, подсудимый зашел к ней в комнату и начал выяснять по какой причине она не сварила ему кашу и нанес ей один удар кулаком в область темени, в центр головы, на несколько секунд она присела на кровать, поскольку у нее начался шум в голове, потемнело в глазах, началось головокружение, более в комнате ей подсудимый удары не наносил, затем через несколько секунд она спокойно вышла из комнаты, поскольку боялась упасть, и в это время подсудимый нанес в кухне ей еще два удара в затылочную часть головы, при этом она не видела, чем подсудимый ей нанес удары, поскольку он находился сзади, но она думала, что кулаком, затем Фофанков В.Н. увидев, что она достает телефон, выхватил у нее мобильный телефон и еще раз нанес удар, полагала, что кулаком, вместе с тем, при нанесении ударов ни крови, ни синяков, ни припухлостей не было, после чего она выскочила на улицу подобрала телефон и вышла через калитку, позвонила своей приятельнице /изъято/через несколько минут ей перезвонили сотрудники полиции и уточнили адрес выезда, после приезда сотрудников полиции ей было выдано направление на медицинское освидетельствование, указав при этом, что </w:t>
      </w:r>
      <w:r>
        <w:rPr/>
        <w:t xml:space="preserve">/изъято/ </w:t>
      </w:r>
      <w:r>
        <w:rPr>
          <w:rStyle w:val="FontStyle21"/>
          <w:sz w:val="24"/>
          <w:szCs w:val="24"/>
        </w:rPr>
        <w:t>года она  не обращалась в больницу им. Пирогова, полагая, что травмпункт не работает, после чего она вернулась в дом, зашла в свою комнату, закрылась и вечером легла спать, на следующий день утром обратилась за медицинской помощью, после чего добавила, что до нанесения удара в комнате по голове, сначала Фофанков В.Н. вырвал ей с челки клок волос и выбросил на пол, ранее о вырванном клоке волос не упоминала, поскольку никаких следов не осталось, посчитала данный факт не существенным. /изъято/года она обратилась в приемное отделение больницы им. Пирогова, в этот же день она сделала рентген головы, в травмпунке ей пояснили, что у нее сотрясение мозга, и порекомендовали лечь в больницу, однако в это день у нее не было с собой вещей и в больницу она не легла,  после чего она пришла на работу, объяснила ситуацию, вернулась домой и только на следующий день, а именно /изъято/ года обратилась в больницу им. Пирогова и ее положили в отделение, эксперт /изъято/ провела внешний осмотр и посмотрела результаты рентгена, в палате ее осмотрел врач, после обеда ей провели обследование головы на специальном аппарате, пояснив, что внутренних гематом нет, поставив диагноз – сотрясение головного мозга, ей прописали лечение и она находилась в больнице с /изъято/, в указанный период времени к ней приходил сотрудник полиции /изъято/ и брал объяснения.</w:t>
      </w:r>
    </w:p>
    <w:p>
      <w:pPr>
        <w:pStyle w:val="TextBody"/>
        <w:ind w:firstLine="708"/>
        <w:rPr/>
      </w:pPr>
      <w:r>
        <w:rPr>
          <w:rStyle w:val="FontStyle21"/>
          <w:sz w:val="24"/>
          <w:szCs w:val="24"/>
        </w:rPr>
        <w:t>Кроме того, в судебном заседании 19.10.2017 года  Мосенцева О.В. утверждала, что ее показания соответствуют заявлению частного обвинения в указании механизма нанесения ударов, уточнила, что необходимо учитывать ее показания, в части нанесения ударов, данные в судебном заседании, а именно: один удар ей был нанесен в комнате, при этом сначала Фофанков В.Н. схватил ее за волосы, и последующие два удара были нанесены ей в кухне, просила в качестве доказательства причинения ей телесных повреждений учесть заключение эксперта № /изъято/года, не заявляла суду никаких ходатайства о вызове и допросе каких-либо свидетелей, хотя судом данное право Мосенцевой О.В. было разъяснено.</w:t>
      </w:r>
    </w:p>
    <w:p>
      <w:pPr>
        <w:pStyle w:val="TextBody"/>
        <w:ind w:firstLine="708"/>
        <w:rPr/>
      </w:pPr>
      <w:r>
        <w:rPr>
          <w:rStyle w:val="FontStyle21"/>
          <w:sz w:val="24"/>
          <w:szCs w:val="24"/>
        </w:rPr>
        <w:t xml:space="preserve">Представитель потерпевшей Мосенцевой О.В. – /изъято/ просила привлечь к уголовной ответственности Фофанкова В.Н., взыскать в пользу Мосенцевой О.В. компенсацию морального вреда в размера 10 000 рублей, а также расходы, связанные с оказанием услуг представителя в размере 40 000 рублей. </w:t>
      </w:r>
    </w:p>
    <w:p>
      <w:pPr>
        <w:pStyle w:val="TextBody"/>
        <w:ind w:firstLine="708"/>
        <w:rPr/>
      </w:pPr>
      <w:r>
        <w:rPr>
          <w:rStyle w:val="FontStyle21"/>
          <w:sz w:val="24"/>
          <w:szCs w:val="24"/>
        </w:rPr>
        <w:t xml:space="preserve">Защитник подсудимого Фофанкова В.Н. – адвокат /изъято/ просил оправдать подсудимого Фофанкова В.Н., поскольку в ходе судебного разбирательства Мосенцева О.В. неоднократно меняла свои показания в части механизма нанесения ударов, кроме того, телесные повреждения у Мосенцевой О.В. отсутствуют, оснований для удовлетворения гражданского иска не имеется.  </w:t>
      </w:r>
    </w:p>
    <w:p>
      <w:pPr>
        <w:pStyle w:val="TextBody"/>
        <w:ind w:firstLine="708"/>
        <w:rPr>
          <w:szCs w:val="24"/>
        </w:rPr>
      </w:pPr>
      <w:r>
        <w:rPr>
          <w:color w:val="333333"/>
          <w:szCs w:val="24"/>
          <w:shd w:fill="FFFFFF" w:val="clear"/>
        </w:rPr>
        <w:t>Заслушав частного обвинителя (потерпевшую), ее представителя, подсудимого, защитника,  исследовав письменные доказательства, суд приходит к следующему.</w:t>
      </w:r>
      <w:r>
        <w:rPr>
          <w:rStyle w:val="FontStyle21"/>
          <w:sz w:val="24"/>
          <w:szCs w:val="24"/>
        </w:rPr>
        <w:t xml:space="preserve"> </w:t>
      </w:r>
    </w:p>
    <w:p>
      <w:pPr>
        <w:pStyle w:val="Normal"/>
        <w:autoSpaceDE w:val="false"/>
        <w:ind w:firstLine="540"/>
        <w:jc w:val="both"/>
        <w:rPr/>
      </w:pPr>
      <w:r>
        <w:rPr/>
        <w:t xml:space="preserve">В соответствии со ст. 115 УК РФ умышленное причинение </w:t>
      </w:r>
      <w:hyperlink r:id="rId2">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autoSpaceDE w:val="false"/>
        <w:ind w:firstLine="540"/>
        <w:jc w:val="both"/>
        <w:rPr/>
      </w:pPr>
      <w:r>
        <w:rPr/>
        <w:t xml:space="preserve">Легкий вред здоровью характеризуется </w:t>
      </w:r>
      <w:r>
        <w:rPr>
          <w:bCs/>
        </w:rPr>
        <w:t>кратковременным расстройством здоровья</w:t>
      </w:r>
      <w:r>
        <w:rPr/>
        <w:t xml:space="preserve"> (временная утрата трудоспособности продолжительностью не свыше 3 недель (до 21 дня включительно)) или </w:t>
      </w:r>
      <w:r>
        <w:rPr>
          <w:bCs/>
        </w:rPr>
        <w:t>незначительной стойкой утратой общей трудоспособности</w:t>
      </w:r>
      <w:r>
        <w:rPr/>
        <w:t xml:space="preserve"> (стойкая утрата общей трудоспособности от 5 до 10%).</w:t>
      </w:r>
    </w:p>
    <w:p>
      <w:pPr>
        <w:pStyle w:val="Normal"/>
        <w:autoSpaceDE w:val="false"/>
        <w:ind w:firstLine="540"/>
        <w:jc w:val="both"/>
        <w:rPr/>
      </w:pPr>
      <w:r>
        <w:rPr/>
        <w:t>Согласно ст. 73 УПК РФ при производстве по уголовному делу подлежат доказыванию, в том числе событие преступления (время, место, способ и другие обстоятельства совершения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 обстоятельства, которые могут повлечь за собой освобождение от уголовной ответственности и наказания.</w:t>
      </w:r>
    </w:p>
    <w:p>
      <w:pPr>
        <w:pStyle w:val="Normal"/>
        <w:autoSpaceDE w:val="false"/>
        <w:ind w:firstLine="540"/>
        <w:jc w:val="both"/>
        <w:rPr/>
      </w:pPr>
      <w:r>
        <w:rPr/>
        <w:t xml:space="preserve">   </w:t>
      </w:r>
      <w:r>
        <w:rPr/>
        <w:t>В судебном заседании установлено, что /изъято/года зарегистрировано /изъято/по заявлению /изъято/ о том, что знакомую бьет муж по адресу: ул. /изъято/ (л.д.67 Том 2).</w:t>
      </w:r>
    </w:p>
    <w:p>
      <w:pPr>
        <w:pStyle w:val="TextBody"/>
        <w:ind w:firstLine="708"/>
        <w:rPr/>
      </w:pPr>
      <w:r>
        <w:rPr>
          <w:rStyle w:val="FontStyle21"/>
          <w:sz w:val="24"/>
          <w:szCs w:val="24"/>
        </w:rPr>
        <w:t>Также /изъято/года Мосенцева О.В. обратилась с заявлением в отдел полиции № 1 о принятии мер к Фофанкову В.Н., который /изъято/года по адресу: /изъято/в дневное время суток в трезвом состоянии высказал угрозы о применении физической расправы, а затем причинил ей телесные повреждения, нанеся удары кулаком по голове (л.д.16 Том 1).</w:t>
      </w:r>
    </w:p>
    <w:p>
      <w:pPr>
        <w:pStyle w:val="Normal"/>
        <w:autoSpaceDE w:val="false"/>
        <w:ind w:firstLine="540"/>
        <w:jc w:val="both"/>
        <w:rPr/>
      </w:pPr>
      <w:r>
        <w:rPr/>
        <w:t>Из постановления о передаче сообщения о преступлении по подведомственности от /изъято/года следует, что /изъято/года в ОП № 1 Управления МВД России по г. Керчи поступило заявление от Мосенцевой О. В. /изъято/года рождения, проживающей по адресу: /изъято/ о том, что сожитель Фофанков В.Н. причинил ей телесные повреждения.</w:t>
      </w:r>
    </w:p>
    <w:p>
      <w:pPr>
        <w:pStyle w:val="Normal"/>
        <w:autoSpaceDE w:val="false"/>
        <w:ind w:firstLine="540"/>
        <w:jc w:val="both"/>
        <w:rPr/>
      </w:pPr>
      <w:r>
        <w:rPr/>
        <w:t>В ходе проверки было установлено, что /изъято/года находясь по месту жительства по адресу: /изъято/на почве личных неприязненных отношений  Фофанков В.Н. причинил ей телесные повреждения и нанес ей три удара кулаками рук сзади по голове, причинив ей телесные повреждения, которые согласно заключению эксперта № /изъято/года повлекли за собой кратковременное расстройство здоровья и квалифицируются как повреждения, повлекшие легкий вред здоровью (л.д.12 Том 1).</w:t>
      </w:r>
    </w:p>
    <w:p>
      <w:pPr>
        <w:pStyle w:val="Normal"/>
        <w:autoSpaceDE w:val="false"/>
        <w:ind w:firstLine="540"/>
        <w:jc w:val="both"/>
        <w:rPr>
          <w:rStyle w:val="FontStyle21"/>
          <w:sz w:val="24"/>
          <w:szCs w:val="24"/>
        </w:rPr>
      </w:pPr>
      <w:r>
        <w:rPr/>
        <w:t>Таким образом, суд приходит к выводу, что /изъято/года между Мосенцевой О.В. и Фофанковым В.Н. имел место словесный конфликт, поскольку данный факт подсудимый Фофанков В.Н. не отрицал в судебном заседании, пояснив при этом, что удары Мосенцевой О.В. не наносил.</w:t>
      </w:r>
    </w:p>
    <w:p>
      <w:pPr>
        <w:pStyle w:val="TextBody"/>
        <w:rPr/>
      </w:pPr>
      <w:r>
        <w:rPr>
          <w:rStyle w:val="FontStyle21"/>
          <w:sz w:val="24"/>
          <w:szCs w:val="24"/>
        </w:rPr>
        <w:t xml:space="preserve">       </w:t>
      </w:r>
      <w:r>
        <w:rPr>
          <w:rStyle w:val="FontStyle21"/>
          <w:sz w:val="24"/>
          <w:szCs w:val="24"/>
        </w:rPr>
        <w:t xml:space="preserve">Согласно ответа ГБУЗ РК «Керченская больница № 1 им. Н.И. Пирогова» Мосенцева О.В. находилась на стационарном лечении в нейрохирургическим отделении в период с </w:t>
      </w:r>
      <w:r>
        <w:rPr>
          <w:szCs w:val="24"/>
        </w:rPr>
        <w:t>/изъято/</w:t>
      </w:r>
      <w:r>
        <w:rPr>
          <w:rStyle w:val="FontStyle21"/>
          <w:sz w:val="24"/>
          <w:szCs w:val="24"/>
        </w:rPr>
        <w:t>года  с диагнозом: закрытая черепно-мозговая травма. Сотрясение головного мозга. Ушиб мягких тканей головы (л.д.64 Том 2).</w:t>
      </w:r>
    </w:p>
    <w:p>
      <w:pPr>
        <w:pStyle w:val="TextBody"/>
        <w:ind w:firstLine="708"/>
        <w:rPr/>
      </w:pPr>
      <w:r>
        <w:rPr>
          <w:rStyle w:val="FontStyle21"/>
          <w:sz w:val="24"/>
          <w:szCs w:val="24"/>
        </w:rPr>
        <w:t xml:space="preserve">Вместе с тем, при рассмотрении указанного дела была назначена судебная экспертиза и ее проведение поручено Государственному бюджетному учреждению здравоохранения Севастополя «Севастопольское городское Бюро судебно-медицинской экспертизы. </w:t>
      </w:r>
    </w:p>
    <w:p>
      <w:pPr>
        <w:pStyle w:val="TextBody"/>
        <w:rPr>
          <w:rStyle w:val="FontStyle21"/>
          <w:sz w:val="24"/>
          <w:szCs w:val="24"/>
        </w:rPr>
      </w:pPr>
      <w:r>
        <w:rPr>
          <w:rStyle w:val="FontStyle21"/>
          <w:sz w:val="24"/>
          <w:szCs w:val="24"/>
        </w:rPr>
        <w:t xml:space="preserve">          </w:t>
      </w:r>
      <w:r>
        <w:rPr>
          <w:rStyle w:val="FontStyle21"/>
          <w:sz w:val="24"/>
          <w:szCs w:val="24"/>
        </w:rPr>
        <w:t xml:space="preserve">Из заключения эксперта ГБУЗС «Севастопольское городское бюро судебно-медицинской экспертизы» № </w:t>
      </w:r>
      <w:r>
        <w:rPr>
          <w:szCs w:val="24"/>
        </w:rPr>
        <w:t>/изъято/</w:t>
      </w:r>
      <w:r>
        <w:rPr>
          <w:rStyle w:val="FontStyle21"/>
          <w:sz w:val="24"/>
          <w:szCs w:val="24"/>
        </w:rPr>
        <w:t xml:space="preserve">начатой </w:t>
      </w:r>
      <w:r>
        <w:rPr>
          <w:szCs w:val="24"/>
        </w:rPr>
        <w:t>/изъято/</w:t>
      </w:r>
      <w:r>
        <w:rPr>
          <w:rStyle w:val="FontStyle21"/>
          <w:sz w:val="24"/>
          <w:szCs w:val="24"/>
        </w:rPr>
        <w:t xml:space="preserve">года и оконченной /изъято/года следует, что согласно данных медицинской карты  пациента, получавшего медицинскую помощь в стационарных условиях № /изъято/Мосенцева О. В. /изъято/ года рождения проходила курс стационарного лечения в отделении нейрохиругии Керченской больницы № 1 им Н.И. Пирогова по клиническому диагнозу: закрытая черепно-мозговая травма. Сотрясение головного мозга. Ушиб мягких тканей головы. </w:t>
      </w:r>
    </w:p>
    <w:p>
      <w:pPr>
        <w:pStyle w:val="TextBody"/>
        <w:rPr>
          <w:rStyle w:val="FontStyle21"/>
          <w:sz w:val="24"/>
          <w:szCs w:val="24"/>
        </w:rPr>
      </w:pPr>
      <w:r>
        <w:rPr>
          <w:rStyle w:val="FontStyle21"/>
          <w:sz w:val="24"/>
          <w:szCs w:val="24"/>
        </w:rPr>
        <w:tab/>
        <w:t xml:space="preserve">Установить наличие комплекса повреждений относящихся к закрытой черепно-мозговой травме (ушиб мягких тканей волосистой части головы и сотрясение головного мозга) у гражданки Мосенцевой О.В. по представленным данным оригинальной медицинской карты стационарного больного не представляется возможным, в виду отсутствия в медицинской документации достаточных сведений, подтверждающих этот диагноз; длительность стационарного лечения не подтверждена объективной клинической, морфологической и неврологической симптоматикой, не соотносится с тяжестью повреждений, поэтому указанный диагноз, судебно-медицинской экспертной комиссией, при оценке степени тяжести вреда здоровью во внимание не принимался. Принимая во внимание данные проверенных ранее акта судебно-медицинского освидетельствования № </w:t>
      </w:r>
      <w:r>
        <w:rPr>
          <w:szCs w:val="24"/>
        </w:rPr>
        <w:t>/изъято/</w:t>
      </w:r>
      <w:r>
        <w:rPr>
          <w:rStyle w:val="FontStyle21"/>
          <w:sz w:val="24"/>
          <w:szCs w:val="24"/>
        </w:rPr>
        <w:t xml:space="preserve"> и судебно-медицинской экспертизы № /изъято/ из ГБУЗРК «КРБСМЭ» Керченское отделение, судебно-медицинская экспертная комиссия, каких-либо повреждений у граждански Мосенцевой О. В. /изъято/года рождения не устанавливает.</w:t>
      </w:r>
    </w:p>
    <w:p>
      <w:pPr>
        <w:pStyle w:val="TextBody"/>
        <w:rPr/>
      </w:pPr>
      <w:r>
        <w:rPr>
          <w:rStyle w:val="FontStyle21"/>
          <w:sz w:val="24"/>
          <w:szCs w:val="24"/>
        </w:rPr>
        <w:tab/>
        <w:t>Таким образом, вред здоровью Мосенцевой О.В., согласно выводам судебно-медицинской экспертной комиссии, не причинен, следовательно квалификация действий Фофанкова В.Н. по ч.1. ст. 115 УК РФ не нашла своего подтверждения в судебном заседании.</w:t>
      </w:r>
    </w:p>
    <w:p>
      <w:pPr>
        <w:pStyle w:val="TextBody"/>
        <w:ind w:firstLine="708"/>
        <w:rPr/>
      </w:pPr>
      <w:r>
        <w:rPr>
          <w:rStyle w:val="FontStyle21"/>
          <w:sz w:val="24"/>
          <w:szCs w:val="24"/>
        </w:rPr>
        <w:t xml:space="preserve">Допрошенный в судебном заседании в качестве свидетеля сотрудник полиции </w:t>
      </w:r>
      <w:r>
        <w:rPr/>
        <w:t xml:space="preserve">/изъято/ </w:t>
      </w:r>
      <w:r>
        <w:rPr>
          <w:rStyle w:val="FontStyle21"/>
          <w:sz w:val="24"/>
          <w:szCs w:val="24"/>
        </w:rPr>
        <w:t xml:space="preserve">суду пояснил, что выезжал на вызов по </w:t>
      </w:r>
      <w:r>
        <w:rPr>
          <w:szCs w:val="24"/>
        </w:rPr>
        <w:t>/изъято/</w:t>
      </w:r>
      <w:r>
        <w:rPr>
          <w:rStyle w:val="FontStyle21"/>
          <w:sz w:val="24"/>
          <w:szCs w:val="24"/>
        </w:rPr>
        <w:t xml:space="preserve"> однако не смог уточнить число, месяц и год выезда,   гражданка Мосенцева О.В. жаловалась на своего сожителя, поясняя, что он угрожает ей расправой, от нее было принято заявление и выдано направление на медицинское освидетельствование, при этом видимых телесных повреждений у Мосенцевой В.В. не было, были жалобы на головную боль.</w:t>
      </w:r>
    </w:p>
    <w:p>
      <w:pPr>
        <w:pStyle w:val="TextBody"/>
        <w:ind w:firstLine="708"/>
        <w:rPr>
          <w:rStyle w:val="FontStyle21"/>
          <w:sz w:val="24"/>
          <w:szCs w:val="24"/>
        </w:rPr>
      </w:pPr>
      <w:r>
        <w:rPr>
          <w:rStyle w:val="FontStyle21"/>
          <w:sz w:val="24"/>
          <w:szCs w:val="24"/>
        </w:rPr>
        <w:t xml:space="preserve">Допрошенный в судебном заседании в качестве свидетеля сотрудник полиции </w:t>
      </w:r>
      <w:r>
        <w:rPr/>
        <w:t xml:space="preserve">/изъято/ </w:t>
      </w:r>
      <w:r>
        <w:rPr>
          <w:rStyle w:val="FontStyle21"/>
          <w:sz w:val="24"/>
          <w:szCs w:val="24"/>
        </w:rPr>
        <w:t xml:space="preserve">суду пояснил, что на вызов Мосенцевой О.В. он приезжал неоднократно, точно дату выезда суду не сообщил, поскольку вообще плохо помнит все обстоятельства, ввиду того, что прошло много времени. </w:t>
      </w:r>
    </w:p>
    <w:p>
      <w:pPr>
        <w:pStyle w:val="TextBody"/>
        <w:ind w:firstLine="708"/>
        <w:rPr/>
      </w:pPr>
      <w:r>
        <w:rPr>
          <w:rStyle w:val="FontStyle21"/>
          <w:sz w:val="24"/>
          <w:szCs w:val="24"/>
        </w:rPr>
        <w:t xml:space="preserve">Допрошенный в судебном заседании свидетель </w:t>
      </w:r>
      <w:r>
        <w:rPr>
          <w:szCs w:val="24"/>
        </w:rPr>
        <w:t xml:space="preserve">/изъято/ </w:t>
      </w:r>
      <w:r>
        <w:rPr>
          <w:rStyle w:val="FontStyle21"/>
          <w:sz w:val="24"/>
          <w:szCs w:val="24"/>
        </w:rPr>
        <w:t xml:space="preserve">суду пояснил, что ему были переданы материалы проверки по заявлению Мосенцевой из прокуратуры, ранее материалы проверки находились у участкового </w:t>
      </w:r>
      <w:r>
        <w:rPr>
          <w:szCs w:val="24"/>
        </w:rPr>
        <w:t>/изъято/</w:t>
      </w:r>
      <w:r>
        <w:rPr>
          <w:rStyle w:val="FontStyle21"/>
          <w:sz w:val="24"/>
          <w:szCs w:val="24"/>
        </w:rPr>
        <w:t xml:space="preserve"> он только лично провел опрос Мосенцевой О.В., которая указала, что </w:t>
      </w:r>
      <w:r>
        <w:rPr>
          <w:szCs w:val="24"/>
        </w:rPr>
        <w:t>/изъято/</w:t>
      </w:r>
      <w:r>
        <w:rPr>
          <w:rStyle w:val="FontStyle21"/>
          <w:sz w:val="24"/>
          <w:szCs w:val="24"/>
        </w:rPr>
        <w:t>года Фофанковым В.Н. ей были причинены телесные повреждения, все объяснения данные Мосенцевой О.В. были отображены в полном объеме в объяснении от /изъято/года, каких-либо замечаний или дополнений со стороны Мосенцевой О.В. не поступало.</w:t>
      </w:r>
    </w:p>
    <w:p>
      <w:pPr>
        <w:pStyle w:val="TextBody"/>
        <w:ind w:firstLine="708"/>
        <w:rPr/>
      </w:pPr>
      <w:r>
        <w:rPr>
          <w:rStyle w:val="FontStyle21"/>
          <w:sz w:val="24"/>
          <w:szCs w:val="24"/>
        </w:rPr>
        <w:t xml:space="preserve">Допрошенный в судебном заседании свидетель </w:t>
      </w:r>
      <w:r>
        <w:rPr/>
        <w:t xml:space="preserve">/изъято/ </w:t>
      </w:r>
      <w:r>
        <w:rPr>
          <w:rStyle w:val="FontStyle21"/>
          <w:sz w:val="24"/>
          <w:szCs w:val="24"/>
        </w:rPr>
        <w:t xml:space="preserve">суду пояснил, что проводилась проверка по сообщению </w:t>
      </w:r>
      <w:r>
        <w:rPr/>
        <w:t>/изъято/</w:t>
      </w:r>
      <w:r>
        <w:rPr>
          <w:rStyle w:val="FontStyle21"/>
          <w:sz w:val="24"/>
          <w:szCs w:val="24"/>
        </w:rPr>
        <w:t>, и он проводил проверку по данному факту, не смог вспомнить кого он опрашивал в рамках проведения проверки, дополнительно пояснил, что в материале было указано, что Фофанков В.Н. нанес три удара и им было вынесено постановление о назначении экспертизы.</w:t>
      </w:r>
    </w:p>
    <w:p>
      <w:pPr>
        <w:pStyle w:val="TextBody"/>
        <w:ind w:firstLine="708"/>
        <w:rPr/>
      </w:pPr>
      <w:r>
        <w:rPr>
          <w:rStyle w:val="FontStyle21"/>
          <w:sz w:val="24"/>
          <w:szCs w:val="24"/>
        </w:rPr>
        <w:t xml:space="preserve">Допрошенная в судебном заседании свидетель </w:t>
      </w:r>
      <w:r>
        <w:rPr>
          <w:szCs w:val="24"/>
        </w:rPr>
        <w:t>/изъято/</w:t>
      </w:r>
      <w:r>
        <w:rPr>
          <w:rStyle w:val="FontStyle21"/>
          <w:sz w:val="24"/>
          <w:szCs w:val="24"/>
        </w:rPr>
        <w:t>охарактеризовала Фофанкова В.Н. с положительной стороны, однако по факту, произошедшему /изъято/года ничего не смогла пояснить, указав только, что возле дома Фофанкова В.Н. летом один раз видела автомобиль полиции.</w:t>
      </w:r>
    </w:p>
    <w:p>
      <w:pPr>
        <w:pStyle w:val="TextBody"/>
        <w:ind w:firstLine="708"/>
        <w:rPr/>
      </w:pPr>
      <w:r>
        <w:rPr>
          <w:rStyle w:val="FontStyle21"/>
          <w:sz w:val="24"/>
          <w:szCs w:val="24"/>
        </w:rPr>
        <w:t xml:space="preserve">Таким образом, к показаниям, данными свидетелями </w:t>
      </w:r>
      <w:r>
        <w:rPr>
          <w:szCs w:val="24"/>
        </w:rPr>
        <w:t>/изъято//изъято//изъято//изъято/</w:t>
      </w:r>
      <w:r>
        <w:rPr>
          <w:rStyle w:val="FontStyle21"/>
          <w:sz w:val="24"/>
          <w:szCs w:val="24"/>
        </w:rPr>
        <w:t>суд относиться критически, поскольку их показания не дают суду основания достоверно как установить, так и опровергнуть факты, изложенные Мосенцевой О.В. в заявлении частного обвинения.</w:t>
      </w:r>
    </w:p>
    <w:p>
      <w:pPr>
        <w:pStyle w:val="TextBody"/>
        <w:ind w:firstLine="708"/>
        <w:rPr>
          <w:rStyle w:val="FontStyle21"/>
          <w:sz w:val="24"/>
          <w:szCs w:val="24"/>
        </w:rPr>
      </w:pPr>
      <w:r>
        <w:rPr>
          <w:rStyle w:val="FontStyle21"/>
          <w:sz w:val="24"/>
          <w:szCs w:val="24"/>
        </w:rPr>
        <w:t>Свидетели /изъято/ и /изъято/не помнят точной даты выезда по адресу /изъято/</w:t>
      </w:r>
    </w:p>
    <w:p>
      <w:pPr>
        <w:pStyle w:val="TextBody"/>
        <w:ind w:firstLine="708"/>
        <w:rPr/>
      </w:pPr>
      <w:r>
        <w:rPr>
          <w:rStyle w:val="FontStyle21"/>
          <w:sz w:val="24"/>
          <w:szCs w:val="24"/>
        </w:rPr>
        <w:t>Свидетель /изъято/также не смог суду пояснить, кого он опрашивал в рамках проведения проверки.</w:t>
      </w:r>
    </w:p>
    <w:p>
      <w:pPr>
        <w:pStyle w:val="TextBody"/>
        <w:ind w:firstLine="708"/>
        <w:rPr/>
      </w:pPr>
      <w:r>
        <w:rPr>
          <w:rStyle w:val="FontStyle21"/>
          <w:sz w:val="24"/>
          <w:szCs w:val="24"/>
        </w:rPr>
        <w:t>Свидетель /изъято/пояснила, что видела, как приезжала полиция к дому Фофанкова В.Н. летом без точного указания даты.</w:t>
      </w:r>
    </w:p>
    <w:p>
      <w:pPr>
        <w:pStyle w:val="TextBody"/>
        <w:ind w:firstLine="708"/>
        <w:rPr/>
      </w:pPr>
      <w:r>
        <w:rPr>
          <w:rStyle w:val="FontStyle21"/>
          <w:sz w:val="24"/>
          <w:szCs w:val="24"/>
        </w:rPr>
        <w:t xml:space="preserve">Вместе с тем, свидетель </w:t>
      </w:r>
      <w:r>
        <w:rPr>
          <w:szCs w:val="24"/>
        </w:rPr>
        <w:t>/изъято/</w:t>
      </w:r>
      <w:r>
        <w:rPr>
          <w:rStyle w:val="FontStyle21"/>
          <w:sz w:val="24"/>
          <w:szCs w:val="24"/>
        </w:rPr>
        <w:t xml:space="preserve">подтвердил факт дачи письменных объяснений  Мосенцевой О.В. </w:t>
      </w:r>
      <w:r>
        <w:rPr>
          <w:szCs w:val="24"/>
        </w:rPr>
        <w:t>/изъято/</w:t>
      </w:r>
      <w:r>
        <w:rPr>
          <w:rStyle w:val="FontStyle21"/>
          <w:sz w:val="24"/>
          <w:szCs w:val="24"/>
        </w:rPr>
        <w:t xml:space="preserve">года по факту нанесения последней телесных повреждений, указав, что Мосенцева О.В. ознакомилась с объяснениями, зафиксированными им, дополнений, замечаний от Мосенцевой О.В. не поступило.  </w:t>
      </w:r>
    </w:p>
    <w:p>
      <w:pPr>
        <w:pStyle w:val="TextBody"/>
        <w:ind w:firstLine="708"/>
        <w:rPr>
          <w:rStyle w:val="FontStyle21"/>
          <w:sz w:val="24"/>
          <w:szCs w:val="24"/>
        </w:rPr>
      </w:pPr>
      <w:r>
        <w:rPr>
          <w:rStyle w:val="FontStyle21"/>
          <w:sz w:val="24"/>
          <w:szCs w:val="24"/>
        </w:rPr>
        <w:t xml:space="preserve">Из объяснений  Мосенцевой О.В. данных </w:t>
      </w:r>
      <w:r>
        <w:rPr/>
        <w:t xml:space="preserve">/изъято/ </w:t>
      </w:r>
      <w:r>
        <w:rPr>
          <w:rStyle w:val="FontStyle21"/>
          <w:sz w:val="24"/>
          <w:szCs w:val="24"/>
        </w:rPr>
        <w:t xml:space="preserve">года следует, что </w:t>
      </w:r>
      <w:r>
        <w:rPr/>
        <w:t xml:space="preserve">/изъято/ </w:t>
      </w:r>
      <w:r>
        <w:rPr>
          <w:rStyle w:val="FontStyle21"/>
          <w:sz w:val="24"/>
          <w:szCs w:val="24"/>
        </w:rPr>
        <w:t xml:space="preserve">года в </w:t>
      </w:r>
      <w:r>
        <w:rPr/>
        <w:t xml:space="preserve">/изъято/ </w:t>
      </w:r>
      <w:r>
        <w:rPr>
          <w:rStyle w:val="FontStyle21"/>
          <w:sz w:val="24"/>
          <w:szCs w:val="24"/>
        </w:rPr>
        <w:t xml:space="preserve">по адресу: </w:t>
      </w:r>
      <w:r>
        <w:rPr>
          <w:szCs w:val="24"/>
        </w:rPr>
        <w:t>/изъято/</w:t>
      </w:r>
      <w:r>
        <w:rPr>
          <w:rStyle w:val="FontStyle21"/>
          <w:sz w:val="24"/>
          <w:szCs w:val="24"/>
        </w:rPr>
        <w:t xml:space="preserve">в г. Керчи у нее с подсудимым Фофанковым В.Н. произошел словесный конфликт, инициатором конфликта был подсудимый в виду сложившейся ревности, она сообщила Фофанкову В.Н., что позвонит в полицию, после чего Фофанков В.Н. выхватил у нее телефон и высказал в ее адрес словесные угрозы, после чего он нанес ей один удар правой рукой в область затылка, а затем два удара в верхнюю часть головы, она позвонила в полицию и сообщила о данном факте, Фофанков В.Н. услышал телефонный разговор и уехал из дома в неизвестном направлении. </w:t>
      </w:r>
    </w:p>
    <w:p>
      <w:pPr>
        <w:pStyle w:val="TextBody"/>
        <w:ind w:firstLine="708"/>
        <w:rPr/>
      </w:pPr>
      <w:r>
        <w:rPr>
          <w:rStyle w:val="FontStyle21"/>
          <w:sz w:val="24"/>
          <w:szCs w:val="24"/>
        </w:rPr>
        <w:t>Таким образом, при рассмотрении данного дела частный обвинитель Мосенцева О.В. неоднократно меняла свои показания относительно механизма нанесения ей ударов /изъято/года, которые также противоречат объяснениям, данными Мосенцевой О.В. /изъято/года, где существенно отличается суть словесного конфликта и механизм нанесения ударов.</w:t>
      </w:r>
    </w:p>
    <w:p>
      <w:pPr>
        <w:pStyle w:val="TextBody"/>
        <w:ind w:firstLine="708"/>
        <w:rPr>
          <w:rStyle w:val="FontStyle21"/>
          <w:sz w:val="24"/>
          <w:szCs w:val="24"/>
        </w:rPr>
      </w:pPr>
      <w:r>
        <w:rPr>
          <w:rStyle w:val="FontStyle21"/>
          <w:sz w:val="24"/>
          <w:szCs w:val="24"/>
        </w:rPr>
        <w:t>Суд критически относиться к показаниям потерпевшей Мосенцевой О.В. о механизме нанесения ударов, при детальном выяснении обстоятельств произошедшего /изъято/года, и приходит к выводу, что потерпевшей телесные повреждения причинены не были.</w:t>
      </w:r>
    </w:p>
    <w:p>
      <w:pPr>
        <w:pStyle w:val="TextBody"/>
        <w:ind w:firstLine="708"/>
        <w:rPr>
          <w:rStyle w:val="FontStyle21"/>
          <w:sz w:val="24"/>
          <w:szCs w:val="24"/>
        </w:rPr>
      </w:pPr>
      <w:r>
        <w:rPr>
          <w:rStyle w:val="FontStyle21"/>
          <w:sz w:val="24"/>
          <w:szCs w:val="24"/>
        </w:rPr>
        <w:t xml:space="preserve">В качестве доказательства причинения частному обвинителю телесных повреждений и определения степени вреда здоровью Мосенцева О.В. ссылалась на заключение эксперта (освидетельствование потерпевшего) № </w:t>
      </w:r>
      <w:r>
        <w:rPr>
          <w:szCs w:val="24"/>
        </w:rPr>
        <w:t>/изъято/</w:t>
      </w:r>
      <w:r>
        <w:rPr>
          <w:rStyle w:val="FontStyle21"/>
          <w:sz w:val="24"/>
          <w:szCs w:val="24"/>
        </w:rPr>
        <w:t xml:space="preserve">года, согласно которого, Мосенцевой О.В., согласно представленной документации были причинены телесные повреждения: закрытая черепно-мозговая травма в форме сотрясения головного мозга, ушиба мягких тканей головы. По поводу повреждений находилась на стационарном лечении с /изъято/года – 8 дней. Данные телесные повреждения образовались в результате действия тупого предмета (предметов) с ограниченной действующей поверхностью, возможно при обстоятельствах указанных в постановлении, учитывая данные медицинской документации, можно полагать, что повреждения причинены, не исключено </w:t>
      </w:r>
      <w:r>
        <w:rPr>
          <w:szCs w:val="24"/>
        </w:rPr>
        <w:t>/изъято/</w:t>
      </w:r>
      <w:r>
        <w:rPr>
          <w:rStyle w:val="FontStyle21"/>
          <w:sz w:val="24"/>
          <w:szCs w:val="24"/>
        </w:rPr>
        <w:t>года, данные телесные повреждения повлекли за собой кратковременное расстройство здоровья, продолжительностью до /изъято/ дня и квалифицируются как повреждения, причинившие легкий вред здоровью (л.д.95-96 Том 1).</w:t>
      </w:r>
    </w:p>
    <w:p>
      <w:pPr>
        <w:pStyle w:val="TextBody"/>
        <w:ind w:firstLine="708"/>
        <w:rPr/>
      </w:pPr>
      <w:r>
        <w:rPr>
          <w:rStyle w:val="FontStyle21"/>
          <w:sz w:val="24"/>
          <w:szCs w:val="24"/>
        </w:rPr>
        <w:t xml:space="preserve">Суд критически относиться к выводам указанным в заключении эксперта  № /изъято/года, и  показаниям данными в судебном заседании экспертом </w:t>
      </w:r>
      <w:r>
        <w:rPr>
          <w:szCs w:val="24"/>
        </w:rPr>
        <w:t>/изъято/</w:t>
      </w:r>
      <w:r>
        <w:rPr>
          <w:rStyle w:val="FontStyle21"/>
          <w:sz w:val="24"/>
          <w:szCs w:val="24"/>
        </w:rPr>
        <w:t xml:space="preserve">поскольку экспертиза была назначена до возбуждения уголовного дела, стороны были лишены права ставить свои вопросы перед экспертом, более того, заключение данной экспертизы иными доказательствами не подтверждаются, а наоборот опровергаются выводами указанными в заключении эксперта № </w:t>
      </w:r>
      <w:r>
        <w:rPr>
          <w:szCs w:val="24"/>
        </w:rPr>
        <w:t>/изъято/</w:t>
      </w:r>
      <w:r>
        <w:rPr>
          <w:rStyle w:val="FontStyle21"/>
          <w:sz w:val="24"/>
          <w:szCs w:val="24"/>
        </w:rPr>
        <w:t xml:space="preserve">года, проведенной комиссией судебно-медицинских экспертов на основании постановления суда, следовательно за основу, при рассмотрении данного дела частного обвинения суд учитывает выводы, содержащиеся в  заключении эксперта № </w:t>
      </w:r>
      <w:r>
        <w:rPr>
          <w:szCs w:val="24"/>
        </w:rPr>
        <w:t>/изъято/</w:t>
      </w:r>
      <w:r>
        <w:rPr>
          <w:rStyle w:val="FontStyle21"/>
          <w:sz w:val="24"/>
          <w:szCs w:val="24"/>
        </w:rPr>
        <w:t xml:space="preserve">от </w:t>
      </w:r>
      <w:r>
        <w:rPr>
          <w:szCs w:val="24"/>
        </w:rPr>
        <w:t>/изъято/</w:t>
      </w:r>
      <w:r>
        <w:rPr>
          <w:rStyle w:val="FontStyle21"/>
          <w:sz w:val="24"/>
          <w:szCs w:val="24"/>
        </w:rPr>
        <w:t>года, в соответствии с которыми, судебно-медицинская экспертная комиссия каких-либо повреждений у Мосенцевой О.В. не устанавливает.</w:t>
      </w:r>
    </w:p>
    <w:p>
      <w:pPr>
        <w:pStyle w:val="Normal"/>
        <w:ind w:firstLine="708"/>
        <w:jc w:val="both"/>
        <w:rPr/>
      </w:pPr>
      <w:r>
        <w:rPr/>
        <w:t>Из смысла ст. 297 УПК РФ следует, что приговор может быть основан лишь на достоверных доказательствах виновности подсудимого. В силу ст. 43, ч. 5 ст. 246, ч. 5 ст. 321 УПК РФ обязанность представления суду доказательств, подтверждающих предъявленное обвинение, лежит на частном обвинителе.</w:t>
      </w:r>
    </w:p>
    <w:p>
      <w:pPr>
        <w:pStyle w:val="Normal"/>
        <w:ind w:firstLine="708"/>
        <w:jc w:val="both"/>
        <w:rPr/>
      </w:pPr>
      <w:r>
        <w:rPr/>
        <w:t xml:space="preserve">Однако частным обвинителем не представлено объективных доказательств, подтверждающих вину подсудимого в инкриминируемом ему преступлении. Наличие вступившего в законную силу решения Керченского городского суда от /изъято/года о признании Мосенцевой О.В. утратившей права пользования жилым помещением по /изъято/в г. Керчи и ее выселении из указанного жилого помещения свидетельствует лишь об имевшем между сторонами гражданско-правом споре и не является доказательством подтверждающим наличие неприязненных отношений между подсудимым и потерпевшей. </w:t>
      </w:r>
    </w:p>
    <w:p>
      <w:pPr>
        <w:pStyle w:val="Normal"/>
        <w:ind w:firstLine="708"/>
        <w:jc w:val="both"/>
        <w:rPr/>
      </w:pPr>
      <w:r>
        <w:rPr/>
        <w:t>Оценив исследованные в судебном заседании доказательства по своему внутреннему убеждению, основанному на совокупности имеющихся в уголовном деле доказательств, основываясь также на нормах ст. 14 УПК РФ, положениях ст. 49 Конституции РФ, в соответствии с которыми неустранимые сомнения в виновности лица толкуются в пользу обвиняемого, суд приходит к выводу о недоказанности вины подсудимого представленными стороной обвинения доказательствами и оправдании Фофанкова В.Н. на основании п. 2 ч. 1 ст. 24 УПК РФ за отсутствием в его действиях состава преступления, предусмотренного ч.1 ст.115 УК РФ.</w:t>
      </w:r>
    </w:p>
    <w:p>
      <w:pPr>
        <w:pStyle w:val="Normal"/>
        <w:ind w:firstLine="708"/>
        <w:jc w:val="both"/>
        <w:rPr/>
      </w:pPr>
      <w:r>
        <w:rPr/>
        <w:t>По смыслу п. 1 ст. 133 УПК РФ право на реабилитацию представляет собой право на возмещение имущественного вреда, если вред причинен гражданину должностными лицами, действующими от лица государства, в частности, органа дознания, дознавателя, следователя, прокурора, суда.</w:t>
      </w:r>
    </w:p>
    <w:p>
      <w:pPr>
        <w:pStyle w:val="Normal"/>
        <w:ind w:firstLine="708"/>
        <w:jc w:val="both"/>
        <w:rPr/>
      </w:pPr>
      <w:r>
        <w:rPr/>
        <w:t>Учитывая, что рассматриваемое уголовное дело является делом частного обвинения, обвинение предъявлено физическим лицом, не действующим от имени государства, право на реабилитацию в том смысле, в котором оно предусмотрено ст. 133 УПК РФ, у подсудимого не возникает.</w:t>
      </w:r>
    </w:p>
    <w:p>
      <w:pPr>
        <w:pStyle w:val="Normal"/>
        <w:ind w:firstLine="708"/>
        <w:jc w:val="both"/>
        <w:rPr/>
      </w:pPr>
      <w:r>
        <w:rPr/>
        <w:t>На основании изложенного и руководствуясь ст.ст.302-306 УПК РФ, мировой судья,</w:t>
      </w:r>
    </w:p>
    <w:p>
      <w:pPr>
        <w:pStyle w:val="Normal"/>
        <w:jc w:val="both"/>
        <w:rPr/>
      </w:pPr>
      <w:r>
        <w:rPr/>
      </w:r>
    </w:p>
    <w:p>
      <w:pPr>
        <w:pStyle w:val="Style18"/>
        <w:shd w:fill="FFFFFF" w:val="clear"/>
        <w:spacing w:before="0" w:after="150"/>
        <w:ind w:firstLine="708"/>
        <w:jc w:val="center"/>
        <w:rPr>
          <w:color w:val="333333"/>
        </w:rPr>
      </w:pPr>
      <w:r>
        <w:rPr>
          <w:color w:val="333333"/>
        </w:rPr>
        <w:t>ПРИГОВОРИЛ:</w:t>
      </w:r>
    </w:p>
    <w:p>
      <w:pPr>
        <w:pStyle w:val="Normal"/>
        <w:ind w:firstLine="708"/>
        <w:jc w:val="both"/>
        <w:rPr/>
      </w:pPr>
      <w:r>
        <w:rPr/>
        <w:t>Фофанкова В. Н. признать невиновным по предъявленному обвинению в совершении преступления, предусмотренного ч.1 ст.115 УК РФ, и оправдать его на основании п. 2 ч. 1 ст. 24 УПК РФ, в связи с отсутствием в его действиях состава преступления.</w:t>
      </w:r>
    </w:p>
    <w:p>
      <w:pPr>
        <w:pStyle w:val="Normal"/>
        <w:ind w:firstLine="708"/>
        <w:jc w:val="both"/>
        <w:rPr/>
      </w:pPr>
      <w:r>
        <w:rPr>
          <w:color w:val="000000"/>
          <w:shd w:fill="FFFFFF" w:val="clear"/>
        </w:rPr>
        <w:t>В удовлетворении гражданского иска Мосенцевой О. В. о компенсации морального вреда в сумме 15 000 рублей и взыскании судебных расходов по оплате услуг представителя в сумме 40 000 рублей – отказать.</w:t>
      </w:r>
    </w:p>
    <w:p>
      <w:pPr>
        <w:pStyle w:val="Normal"/>
        <w:ind w:firstLine="708"/>
        <w:jc w:val="both"/>
        <w:rPr/>
      </w:pPr>
      <w:r>
        <w:rPr/>
        <w:t>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дней со дня его провозглашения.</w:t>
      </w:r>
    </w:p>
    <w:p>
      <w:pPr>
        <w:pStyle w:val="TextBody"/>
        <w:rPr>
          <w:b/>
          <w:b/>
          <w:szCs w:val="24"/>
        </w:rPr>
      </w:pPr>
      <w:r>
        <w:rPr>
          <w:b/>
          <w:szCs w:val="24"/>
        </w:rPr>
      </w:r>
    </w:p>
    <w:p>
      <w:pPr>
        <w:pStyle w:val="Heading2"/>
        <w:ind w:right="-27" w:hanging="0"/>
        <w:rPr>
          <w:b w:val="false"/>
          <w:b w:val="false"/>
        </w:rPr>
      </w:pPr>
      <w:r>
        <w:rPr>
          <w:b w:val="false"/>
        </w:rPr>
        <w:t xml:space="preserve">       </w:t>
      </w:r>
      <w:r>
        <w:rPr>
          <w:b w:val="false"/>
        </w:rPr>
        <w:t xml:space="preserve">Мировой судья                                                                 И. Ю. Сергиенко </w:t>
      </w:r>
    </w:p>
    <w:p>
      <w:pPr>
        <w:pStyle w:val="Normal"/>
        <w:rPr>
          <w:b/>
          <w:b/>
        </w:rPr>
      </w:pPr>
      <w:r>
        <w:rPr>
          <w:b/>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Основной текст Знак"/>
    <w:qFormat/>
    <w:rPr>
      <w:sz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6"/>
      <w:ind w:firstLine="653"/>
      <w:jc w:val="both"/>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E3E360443F1BF6B80E57302C3D3C5E5E03AC88AC3AED035A1C37B4AFFCBB7C54B9C616D42BB841O4f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