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47-4/201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Г О В О Р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ерчь</w:t>
        <w:tab/>
        <w:tab/>
        <w:tab/>
        <w:tab/>
        <w:tab/>
        <w:tab/>
        <w:tab/>
        <w:t xml:space="preserve">                    06 июн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 47 Керченского судебного района Республики Крым Сергиенко И.Ю.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астием частного обвинителя – потерпевшего /изъято/,</w:t>
      </w:r>
    </w:p>
    <w:p>
      <w:pPr>
        <w:pStyle w:val="Normal"/>
        <w:jc w:val="both"/>
        <w:rPr/>
      </w:pPr>
      <w:r>
        <w:rPr/>
        <w:t xml:space="preserve">представителя частного обвинителя  защитника /изъято/, представившего ордер </w:t>
      </w:r>
      <w:r>
        <w:rPr>
          <w:b/>
        </w:rPr>
        <w:t xml:space="preserve">№ </w:t>
      </w:r>
      <w:r>
        <w:rPr/>
        <w:t>/изъято/от /изъято/, удостоверение № /изъято/от /изъято/года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>подсудимого  Гребенюка К.А.,</w:t>
      </w:r>
    </w:p>
    <w:p>
      <w:pPr>
        <w:pStyle w:val="Normal"/>
        <w:jc w:val="both"/>
        <w:rPr/>
      </w:pPr>
      <w:r>
        <w:rPr/>
        <w:t xml:space="preserve">защитника подсудимого /изъято/, представившего ордер </w:t>
      </w:r>
      <w:r>
        <w:rPr>
          <w:b/>
        </w:rPr>
        <w:t xml:space="preserve">№ </w:t>
      </w:r>
      <w:r>
        <w:rPr/>
        <w:t xml:space="preserve">/изъято/от /изъято/года, удостоверение № /изъято/от /изъято/года, </w:t>
      </w:r>
    </w:p>
    <w:p>
      <w:pPr>
        <w:pStyle w:val="Normal"/>
        <w:jc w:val="both"/>
        <w:rPr/>
      </w:pPr>
      <w:r>
        <w:rPr/>
        <w:t>при секретаре судебного заседания Тимяровой Л.Р.,</w:t>
      </w:r>
    </w:p>
    <w:p>
      <w:pPr>
        <w:pStyle w:val="Normal"/>
        <w:jc w:val="both"/>
        <w:rPr/>
      </w:pPr>
      <w:r>
        <w:rPr/>
        <w:t>рассмотрев в открытом судебном заседании в порядке частного обвинения уголовное дело в отно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Гребенюка К. А. </w:t>
      </w:r>
      <w:r>
        <w:rPr/>
        <w:t xml:space="preserve">/изъято/года рождения, уроженца /изъято/, гражданина /изъято/, /изъято/,  /изъято/, /изъято/ /изъято/, зарегистрированного и проживающего по адресу: /изъято/, /изъято/,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виняемого в совершении преступления, предусмотренного ч. 1 ст. 115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дсудимый Гребенюк К.А. умышленно причинил легкий вред здоровью потерпевшему </w:t>
      </w:r>
      <w:r>
        <w:rPr/>
        <w:t>/изъято/</w:t>
      </w:r>
      <w:r>
        <w:rPr>
          <w:bCs/>
        </w:rPr>
        <w:t>, вызвавший кратковременное расстройство здоровья.</w:t>
      </w:r>
    </w:p>
    <w:p>
      <w:pPr>
        <w:pStyle w:val="Normal"/>
        <w:ind w:firstLine="708"/>
        <w:jc w:val="both"/>
        <w:rPr/>
      </w:pPr>
      <w:r>
        <w:rPr/>
        <w:t xml:space="preserve">Преступление совершено при следующих обстоятельствах. </w:t>
      </w:r>
    </w:p>
    <w:p>
      <w:pPr>
        <w:pStyle w:val="Normal"/>
        <w:ind w:firstLine="720"/>
        <w:jc w:val="both"/>
        <w:rPr/>
      </w:pPr>
      <w:r>
        <w:rPr/>
        <w:t>24.08.2016 года примерно в 18 часов 40 минут, по /изъято/по адресу: /изъято/ужиная на кухне, при /изъято/, /изъято/и /изъято/ подсудимого Гребенюка К.А., в ходе возникшего словесного конфликта Гребенюк К.А. нанес /изъято/два удара рукой в область /изъято/.</w:t>
      </w:r>
    </w:p>
    <w:p>
      <w:pPr>
        <w:pStyle w:val="Normal"/>
        <w:ind w:firstLine="720"/>
        <w:jc w:val="both"/>
        <w:rPr/>
      </w:pPr>
      <w:r>
        <w:rPr>
          <w:rStyle w:val="FontStyle21"/>
          <w:b/>
          <w:sz w:val="24"/>
          <w:szCs w:val="24"/>
        </w:rPr>
        <w:br/>
      </w:r>
      <w:r>
        <w:rPr>
          <w:rStyle w:val="FontStyle21"/>
          <w:sz w:val="24"/>
          <w:szCs w:val="24"/>
        </w:rPr>
        <w:tab/>
      </w:r>
      <w:r>
        <w:rPr/>
        <w:t>/изъято/</w:t>
      </w:r>
      <w:r>
        <w:rPr>
          <w:rStyle w:val="FontStyle21"/>
          <w:sz w:val="24"/>
          <w:szCs w:val="24"/>
        </w:rPr>
        <w:t xml:space="preserve">просит привлечь Гребенюка К.А. к уголовной ответственности по ч. 1  ст. 115 УК РФ, взыскать с Гребенюка К.А. в пользу </w:t>
      </w:r>
      <w:r>
        <w:rPr/>
        <w:t>/изъято/</w:t>
      </w:r>
      <w:r>
        <w:rPr>
          <w:rStyle w:val="FontStyle21"/>
          <w:sz w:val="24"/>
          <w:szCs w:val="24"/>
        </w:rPr>
        <w:t xml:space="preserve">компенсацию морального вреда в размере </w:t>
      </w:r>
      <w:r>
        <w:rPr/>
        <w:t>/изъято/</w:t>
      </w:r>
      <w:r>
        <w:rPr>
          <w:rStyle w:val="FontStyle21"/>
          <w:sz w:val="24"/>
          <w:szCs w:val="24"/>
        </w:rPr>
        <w:t xml:space="preserve"> рублей, расходы на оплату услуг защитника в размере </w:t>
      </w:r>
      <w:r>
        <w:rPr/>
        <w:t>/изъято/</w:t>
      </w:r>
      <w:r>
        <w:rPr>
          <w:rStyle w:val="FontStyle21"/>
          <w:sz w:val="24"/>
          <w:szCs w:val="24"/>
        </w:rPr>
        <w:t xml:space="preserve">рублей. </w:t>
      </w:r>
    </w:p>
    <w:p>
      <w:pPr>
        <w:pStyle w:val="TextBody"/>
        <w:ind w:firstLine="70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опрошенный в судебном заседании подсудимый Гребенюк К.А. вину в совершении преступления не признал, пояснил, что действительно 24.08.2016 года он приготовил ужин, он, его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и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сели ужинать, между ним и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возник словесный конфликт, в ходе которого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пытался нанести ему удар, однако он начал уходить от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в сторону коридора и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>последовав за ним, споткнулся и ударился о поверхность рядом стоящей тумбочки, лицом, в результате чего у последнего пошла кровь.  Исковые требования о компенсации морального не признает.</w:t>
      </w:r>
    </w:p>
    <w:p>
      <w:pPr>
        <w:pStyle w:val="Normal"/>
        <w:ind w:firstLine="708"/>
        <w:jc w:val="both"/>
        <w:rPr/>
      </w:pPr>
      <w:r>
        <w:rPr/>
        <w:t>Вина подсудимого, несмотря на непризнание им вины, подтверждается показаниями частного обвинителя, свидетеля и иными исследованными материалами дела.</w:t>
      </w:r>
    </w:p>
    <w:p>
      <w:pPr>
        <w:pStyle w:val="Normal"/>
        <w:ind w:firstLine="708"/>
        <w:jc w:val="both"/>
        <w:rPr/>
      </w:pPr>
      <w:r>
        <w:rPr/>
        <w:t>В судебном заседании частный обвинитель /изъято/ пояснил, что      24.08.2016 года  около 18 часов 40 минут он, /изъято/и подсудимый Гребенюк К.А. сели ужинать по адресу: /изъято/ в процессе ужина межу /изъято/, /изъято/ произошел словесный конфликт, Гребенюк В.А. стал в грубой форме разговаривать с /изъято/, он начал защищать /изъято/, после чего, Гребенюк К.А. накинулся на него и нанес два удара рукой в область /изъято/, после чего /изъято/вызвала сотрудников полиции, 24.08.2016 года ему было выдано направление на судебно-медицинское освидетельствование, 25.08.2016 года он обратился в травмпункт медицинского учреждения ГБУЗ РК «Керченская больница № 1 им. Н.И. Пирогова», ему был сделана рентгенография, после чего он находился в ГБУЗ РК «Керченская городская больница № 3» с диагнозом /изъято/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ab/>
        <w:t xml:space="preserve">Допрошенная в судебном заседании свидетель </w:t>
      </w:r>
      <w:r>
        <w:rPr/>
        <w:t>/изъято/</w:t>
      </w:r>
      <w:r>
        <w:rPr>
          <w:rStyle w:val="FontStyle21"/>
          <w:sz w:val="24"/>
          <w:szCs w:val="24"/>
        </w:rPr>
        <w:t xml:space="preserve">, </w:t>
      </w:r>
      <w:r>
        <w:rPr/>
        <w:t>/изъято/</w:t>
      </w:r>
      <w:r>
        <w:rPr>
          <w:rStyle w:val="FontStyle21"/>
          <w:sz w:val="24"/>
          <w:szCs w:val="24"/>
        </w:rPr>
        <w:t xml:space="preserve"> пояснила, что 24.08.2016 года примерно после 16 часов она, </w:t>
      </w:r>
      <w:r>
        <w:rPr/>
        <w:t>/изъято/</w:t>
      </w:r>
      <w:r>
        <w:rPr>
          <w:rStyle w:val="FontStyle21"/>
          <w:sz w:val="24"/>
          <w:szCs w:val="24"/>
        </w:rPr>
        <w:t xml:space="preserve">и </w:t>
      </w:r>
      <w:r>
        <w:rPr/>
        <w:t>/изъято/</w:t>
      </w:r>
      <w:r>
        <w:rPr>
          <w:rStyle w:val="FontStyle21"/>
          <w:sz w:val="24"/>
          <w:szCs w:val="24"/>
        </w:rPr>
        <w:t xml:space="preserve"> Гребенюк К.А. по </w:t>
      </w:r>
      <w:r>
        <w:rPr/>
        <w:t>/изъято/</w:t>
      </w:r>
      <w:r>
        <w:rPr>
          <w:rStyle w:val="FontStyle21"/>
          <w:sz w:val="24"/>
          <w:szCs w:val="24"/>
        </w:rPr>
        <w:t xml:space="preserve">по адресу: </w:t>
      </w:r>
      <w:r>
        <w:rPr/>
        <w:t>/изъято/</w:t>
      </w:r>
      <w:r>
        <w:rPr>
          <w:rStyle w:val="FontStyle21"/>
          <w:sz w:val="24"/>
          <w:szCs w:val="24"/>
        </w:rPr>
        <w:t xml:space="preserve">сели ужинать, в процессе ужина у нее и </w:t>
      </w:r>
      <w:r>
        <w:rPr/>
        <w:t>/изъято/</w:t>
      </w:r>
      <w:r>
        <w:rPr>
          <w:rStyle w:val="FontStyle21"/>
          <w:sz w:val="24"/>
          <w:szCs w:val="24"/>
        </w:rPr>
        <w:t xml:space="preserve">с Гребенюком В.А. возник словесный конфликт, в результате которого Гребенюк К.А. нанес удары </w:t>
      </w:r>
      <w:r>
        <w:rPr/>
        <w:t>/изъято/</w:t>
      </w:r>
      <w:r>
        <w:rPr>
          <w:rStyle w:val="FontStyle21"/>
          <w:sz w:val="24"/>
          <w:szCs w:val="24"/>
        </w:rPr>
        <w:t xml:space="preserve">, сколько ударов было нанесено </w:t>
      </w:r>
      <w:r>
        <w:rPr/>
        <w:t>/изъято/</w:t>
      </w:r>
      <w:r>
        <w:rPr>
          <w:rStyle w:val="FontStyle21"/>
          <w:sz w:val="24"/>
          <w:szCs w:val="24"/>
        </w:rPr>
        <w:t xml:space="preserve">и в какую область пояснить не смогла, поскольку находилась на тот период в стрессовом состоянии, она вызвала полицию и оказала помощь </w:t>
      </w:r>
      <w:r>
        <w:rPr/>
        <w:t>/изъято/</w:t>
      </w:r>
      <w:r>
        <w:rPr>
          <w:rStyle w:val="FontStyle21"/>
          <w:sz w:val="24"/>
          <w:szCs w:val="24"/>
        </w:rPr>
        <w:t xml:space="preserve">у которого </w:t>
      </w:r>
      <w:r>
        <w:rPr/>
        <w:t>/изъято/</w:t>
      </w:r>
      <w:r>
        <w:rPr>
          <w:rStyle w:val="FontStyle21"/>
          <w:sz w:val="24"/>
          <w:szCs w:val="24"/>
        </w:rPr>
        <w:t>.</w:t>
      </w:r>
    </w:p>
    <w:p>
      <w:pPr>
        <w:pStyle w:val="TextBody"/>
        <w:ind w:firstLine="720"/>
        <w:rPr>
          <w:szCs w:val="24"/>
        </w:rPr>
      </w:pPr>
      <w:r>
        <w:rPr>
          <w:rStyle w:val="FontStyle21"/>
          <w:sz w:val="24"/>
          <w:szCs w:val="24"/>
        </w:rPr>
        <w:t>Судом исследовались материалы дела:</w:t>
      </w:r>
    </w:p>
    <w:p>
      <w:pPr>
        <w:pStyle w:val="Style21"/>
        <w:widowControl/>
        <w:spacing w:lineRule="auto" w:line="240"/>
        <w:ind w:firstLine="708"/>
        <w:rPr/>
      </w:pPr>
      <w:r>
        <w:rPr/>
        <w:t>Из заявления частного обвинителя /изъято/следует, что 24.08.2016 года примерно в 18 часов 40 минут, по /изъято/по адресу: /изъято/ ужиная на кухне, при /изъято/ и /изъято/, в ходе возникшего словесного конфликта Гребенюк К.А. нанес /изъято/два удара рукой в область /изъято/.</w:t>
      </w:r>
    </w:p>
    <w:p>
      <w:pPr>
        <w:pStyle w:val="TextBody"/>
        <w:ind w:firstLine="720"/>
        <w:rPr/>
      </w:pPr>
      <w:r>
        <w:rPr>
          <w:rStyle w:val="FontStyle21"/>
          <w:sz w:val="24"/>
          <w:szCs w:val="24"/>
        </w:rPr>
        <w:t xml:space="preserve">Согласно акту судебно-медицинского освидетельствования №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от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 года, у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объективно обнаружены: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. Указанные повреждения образовались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. У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повреждения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вреда здоровью не причинили (п. 9 медицинских критериев).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>повлекли за собой кратковременное расстройство здоровья продолжительностью менее 21 дня  и квалифицируются как повреждения причинившие легкий вред здоровью (п.8.1 медицинских критериев).</w:t>
      </w:r>
    </w:p>
    <w:p>
      <w:pPr>
        <w:pStyle w:val="TextBody"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огласно заключению эксперта №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от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года у </w:t>
      </w:r>
      <w:r>
        <w:rPr>
          <w:szCs w:val="24"/>
        </w:rPr>
        <w:t>/изъято//изъято/</w:t>
      </w:r>
      <w:r>
        <w:rPr>
          <w:rStyle w:val="FontStyle21"/>
          <w:sz w:val="24"/>
          <w:szCs w:val="24"/>
        </w:rPr>
        <w:t xml:space="preserve">причинили легкий вред здоровью по признаку кратковременного расстройства его на срок до 21 дня (п. 8.1 медицинских критериев).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вреда здоровью не причинили  (п. 9 медицинских критериев). Могли образоваться от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21"/>
          <w:sz w:val="24"/>
          <w:szCs w:val="24"/>
        </w:rPr>
        <w:t xml:space="preserve">Судом установлено,  </w:t>
      </w:r>
      <w:r>
        <w:rPr/>
        <w:t xml:space="preserve">24.08.2016 года примерно в 18 часов 40 минут, /изъято/по адресу: /изъято/ужиная на кухне, при /изъято/и /изъято/, в ходе возникшего словесного конфликта Гребенюк К.А. нанес /изъято/ два удара рукой в область /изъято/. </w:t>
      </w:r>
    </w:p>
    <w:p>
      <w:pPr>
        <w:pStyle w:val="TextBody"/>
        <w:ind w:firstLine="720"/>
        <w:rPr/>
      </w:pPr>
      <w:r>
        <w:rPr>
          <w:rStyle w:val="FontStyle21"/>
          <w:sz w:val="24"/>
          <w:szCs w:val="24"/>
        </w:rPr>
        <w:t xml:space="preserve">Суд, выслушав частного обвинителя, его представителя, подсудимого, его защитника, свидетеля, исследовав материалы дела, приходит к выводу о доказанности вины Гребенюка К.А. в совершении преступления, предусмотренного ч. 1 ст. 115 УК РФ по факту умышленного причинения легкого вреда здоровью, вызвавшего кратковременное  расстройство здоровья </w:t>
      </w:r>
      <w:r>
        <w:rPr>
          <w:szCs w:val="24"/>
        </w:rPr>
        <w:t>/изъято/.</w:t>
      </w:r>
    </w:p>
    <w:p>
      <w:pPr>
        <w:pStyle w:val="TextBody"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 xml:space="preserve">Вина Гребенюка К.А. в совершении преступления, предусмотренного ч. 1 ст. 115 УК РФ по факту умышленного причинения  легкого вреда здоровью, вызвавшего  кратковременное расстройство здоровья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, подтверждается показаниями потерпевшего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, который в судебном заседании подробно и последовательно пояснил, как  24.08.2016 г. </w:t>
      </w:r>
      <w:r>
        <w:rPr>
          <w:szCs w:val="24"/>
        </w:rPr>
        <w:t>примерно в 18 часов 40 минут, /изъято/по адресу: /изъято/, при /изъято/ и /изъято/, в ходе возникшего словесного конфликта Гребенюк К.А. нанес /изъято/ два удара рукой в область /изъято/</w:t>
      </w:r>
      <w:r>
        <w:rPr>
          <w:rStyle w:val="FontStyle21"/>
          <w:sz w:val="24"/>
          <w:szCs w:val="24"/>
        </w:rPr>
        <w:t xml:space="preserve">; вина Гребенюка К.А. также подтверждается исследованными в суде материалами дела, в том числе, актом судебно-медицинского освидетельствования  №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от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 года, заключением эксперта  №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от </w:t>
      </w:r>
      <w:r>
        <w:rPr>
          <w:szCs w:val="24"/>
        </w:rPr>
        <w:t>/изъято/</w:t>
      </w:r>
      <w:r>
        <w:rPr>
          <w:rStyle w:val="FontStyle21"/>
          <w:sz w:val="24"/>
          <w:szCs w:val="24"/>
        </w:rPr>
        <w:t xml:space="preserve">года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 суда нет оснований сомневаться в объективности  показаний потерпевшего </w:t>
      </w:r>
      <w:r>
        <w:rPr/>
        <w:t>/изъято/</w:t>
      </w:r>
      <w:r>
        <w:rPr>
          <w:bCs/>
        </w:rPr>
        <w:t xml:space="preserve">, поскольку  его показания последовательны, подтверждаются и в совокупности  согласуются  с  другими  исследованными  в суде доказательствами,  в том числе  показаниями свидетеля </w:t>
      </w:r>
      <w:r>
        <w:rPr/>
        <w:t>/изъято/</w:t>
      </w:r>
      <w:r>
        <w:rPr>
          <w:bCs/>
        </w:rPr>
        <w:t xml:space="preserve">, которая также не отрицала факта словесного конфликта между </w:t>
      </w:r>
      <w:r>
        <w:rPr/>
        <w:t>/изъято/</w:t>
      </w:r>
      <w:r>
        <w:rPr>
          <w:bCs/>
        </w:rPr>
        <w:t xml:space="preserve"> и Гребенюком К.А. и  представленным медицинским заключением эксперта. </w:t>
      </w:r>
      <w:r>
        <w:rPr/>
        <w:t xml:space="preserve">В целом показания потерпевшего /изъято/ в части локализации причиненных ему повреждений  совпадают с результатами  медицинских документов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ab/>
        <w:t xml:space="preserve">Исходя из совокупности представленных доказательств, суд приходит к выводу, что вина подсудимого Гребенюка К.А. в умышленном причинении легкого вреда здоровью, вызвавшего кратковременное расстройство здоровья в отношении  потерпевшего /изъято/доказана. </w:t>
      </w:r>
    </w:p>
    <w:p>
      <w:pPr>
        <w:pStyle w:val="Normal"/>
        <w:ind w:firstLine="708"/>
        <w:jc w:val="both"/>
        <w:rPr/>
      </w:pPr>
      <w:r>
        <w:rPr/>
        <w:t xml:space="preserve">Доводы подсудимого Гребенюка К.А. о том, что он /изъято/24.08.2016 года телесных повреждений не причинял, а /изъято/сам, споткнувшись, ударился о поверхность тумбочки не могут быть приняты во внимание, имеют своей целью освобождения Гребенюка К.А. от уголовной ответственности, поскольку опровергаются представленными медицинскими документами и  заключением эксперта, в которых указано, что повреждения образовались от двух воздействий тупого предмета с ограниченной травмирующей поверхностью, тогда как Гребенюк К.А. утверждал об одном ударе /изъято/о поверхность тумбочки.  </w:t>
      </w:r>
    </w:p>
    <w:p>
      <w:pPr>
        <w:pStyle w:val="Normal"/>
        <w:ind w:firstLine="708"/>
        <w:jc w:val="both"/>
        <w:rPr/>
      </w:pPr>
      <w:r>
        <w:rPr/>
        <w:t>Доводы адвоката подсудимого о том, что показания свидетеля /изъято/не могут быть объективными и не должны приниматься судом во внимание, поскольку свидетель /изъято/и /изъято/ и в настоящее время между подсудимым Гребенюком К.А. и /изъято/, кроме того /изъято/ /изъято/, /изъято/, что свидетельствует о неприязненных отношениях в настоящее время между подсудимым Гребенюком К.А. и свидетелем /изъято/, суд не считает убедительными, поскольку свидетель в судебном заседании предупреждена об ответственности за дачу ложных показаний, подтвердила факт ссоры и драки между подсудимым и потерпевшим в ходе которой подсудимый наносил удары потерпевшему, каких-либо противоречий в показаниях свидетеля суд не усматривает, ее показания подтверждаются другими исследованными в судебном заседании доказательствами.</w:t>
      </w:r>
    </w:p>
    <w:p>
      <w:pPr>
        <w:pStyle w:val="Normal"/>
        <w:ind w:firstLine="708"/>
        <w:jc w:val="both"/>
        <w:rPr/>
      </w:pPr>
      <w:r>
        <w:rPr/>
        <w:t>Действия подсудимого Гребенюка К.А. по факту причинения вреда здоровью потерпевшему Симонову В.А. 24.08.2016 года  следует квалифицировать по ч. 1 ст. 115 УК РФ как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и степень общественной опасности совершенного подсудимым преступления, отнесенного согласно ст. 15 УК РФ, к преступлениям небольшой тяжести,  характеристику личности подсудимого,  который характеризуются  по месту  жительства отрицательно, не  судим.      </w:t>
      </w:r>
    </w:p>
    <w:p>
      <w:pPr>
        <w:pStyle w:val="Normal"/>
        <w:jc w:val="both"/>
        <w:rPr>
          <w:b/>
          <w:b/>
        </w:rPr>
      </w:pPr>
      <w:r>
        <w:rPr/>
        <w:tab/>
        <w:t>Обстоятельств, смягчающих наказание в соответствии со ст. 61 УК РФ, судом не установлено.</w:t>
      </w:r>
    </w:p>
    <w:p>
      <w:pPr>
        <w:pStyle w:val="Footer"/>
        <w:jc w:val="both"/>
        <w:rPr/>
      </w:pPr>
      <w:r>
        <w:rPr/>
        <w:t xml:space="preserve">           </w:t>
      </w:r>
      <w:r>
        <w:rPr/>
        <w:t xml:space="preserve">Обстоятельств, отягчающих  наказание в соответствии со ст. 63 УК РФ, судом не установлено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дом также учитывается при назначении наказания мнение потерпевшего, а также  влияние назначаемого наказания на исправление и условия жизни подсудимого, который /изъято/, /изъято/, /изъято/, кроме того, суд учитывает наличие /изъято/, а также то обстоятельство, что Гребенюк К.А. /изъято/, /изъято/, /изъято/, в связи с чем, суд приходит к выводу о необходимости  назначения наказания в виде штрафа. </w:t>
      </w:r>
    </w:p>
    <w:p>
      <w:pPr>
        <w:pStyle w:val="Footer"/>
        <w:jc w:val="both"/>
        <w:rPr/>
      </w:pPr>
      <w:r>
        <w:rPr/>
        <w:t xml:space="preserve">              </w:t>
      </w:r>
      <w:r>
        <w:rPr/>
        <w:t>Потерпевшим Симоновым В.А. заявлен  гражданский  иск о компенсации морального вреда в размере /изъято/рублей по факту причинения вреда здоровью в связи с причинением  физических и нравственных  страданий, который подлежит удовлетворению частично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ри определении  размера  компенсации  морального  вреда суд учитывает характер и объем причиненных физических  и нравственных  страданий и считает,  что взыскание с  Гребенюка В.А. суммы в размере /изъято/рублей в пользу  потерпевшего в счет  компенсации  морального вреда будет справедливым и разумным, и соответствующим положениям ст. 151 ГК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части 3 статьи 42</w:t>
        </w:r>
      </w:hyperlink>
      <w:r>
        <w:rPr/>
        <w:t xml:space="preserve"> УПК РФ потерпевшему обеспечивается возмещение расходов, понесенных в связи с его участием в ходе предварительного расследования и в суде, включая расходы на представителя, согласно требованиям </w:t>
      </w:r>
      <w:hyperlink r:id="rId3">
        <w:r>
          <w:rPr>
            <w:rStyle w:val="InternetLink"/>
            <w:color w:val="0000FF"/>
          </w:rPr>
          <w:t>пункта 1.1 части 2 статьи 131</w:t>
        </w:r>
      </w:hyperlink>
      <w:r>
        <w:rPr/>
        <w:t xml:space="preserve"> УПК РФ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 учетом требований п.1.1. части 2 ст. 131 УПК РФ суд полагает возможным взыскать в пользу /изъято/расходы, связанные с выплатой вознаграждения представителю /изъято/, которые подтверждаются представленной в материалы дела квитанцией № /изъято/от /изъято/года  в размере /изъято/рублей.</w:t>
      </w:r>
    </w:p>
    <w:p>
      <w:pPr>
        <w:pStyle w:val="Normal"/>
        <w:ind w:firstLine="720"/>
        <w:jc w:val="both"/>
        <w:rPr>
          <w:rStyle w:val="FontStyle21"/>
          <w:sz w:val="24"/>
          <w:szCs w:val="24"/>
        </w:rPr>
      </w:pPr>
      <w:r>
        <w:rPr/>
        <w:t>Руководствуясь</w:t>
      </w:r>
      <w:r>
        <w:rPr>
          <w:b/>
        </w:rPr>
        <w:t xml:space="preserve"> </w:t>
      </w:r>
      <w:r>
        <w:rPr/>
        <w:t>ст.ст.  307 –309 УПК РФ, мировой судья</w:t>
      </w:r>
    </w:p>
    <w:p>
      <w:pPr>
        <w:pStyle w:val="TextBody"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TextBody"/>
        <w:ind w:left="2820" w:firstLine="720"/>
        <w:rPr/>
      </w:pPr>
      <w:r>
        <w:rPr>
          <w:szCs w:val="24"/>
        </w:rPr>
        <w:t>П Р И Г О В О Р И Л:</w:t>
      </w:r>
    </w:p>
    <w:p>
      <w:pPr>
        <w:pStyle w:val="TextBody"/>
        <w:ind w:left="2820" w:firstLine="720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Гребенюка К. А. виновным в совершении преступления предусмотренного ч. 1 ст. 115 УК РФ, и назначить ему наказание в виде штрафа в размере 20 000 (двадцать тысяч) рубле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Гребенюка К. А. в пользу /изъято/ /изъято/ (/изъято/) рублей в счет возмещения морального вреда, в остальной части иска отказать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Гребенюка К. А. в пользу /изъято/ расходы на оплату услуг представителя в размере /изъято/ (/изъято/) рубле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у процессуального принуждения в отношении Гребенюка К. А. в виде /изъято/– оставить без изменения, до вступления приговора в законную силу. </w:t>
      </w:r>
    </w:p>
    <w:p>
      <w:pPr>
        <w:pStyle w:val="Normal"/>
        <w:ind w:firstLine="708"/>
        <w:jc w:val="both"/>
        <w:rPr/>
      </w:pPr>
      <w:r>
        <w:rPr/>
        <w:t>Приговор может быть обжалован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10 дней со дня его провозглашения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right="-27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Мировой судья                                                                  И. Ю. Сергиенко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53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01D07E3EA664D9DD51E4C1FFC4D5361E53EA2EB6799F55B2F4D4E2C59FC1F1C36A9EEA588348Bd3WEH" TargetMode="External"/><Relationship Id="rId3" Type="http://schemas.openxmlformats.org/officeDocument/2006/relationships/hyperlink" Target="consultantplus://offline/ref=E2401D07E3EA664D9DD51E4C1FFC4D5361E53EA2EB6799F55B2F4D4E2C59FC1F1C36A9EEA68Dd3W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04:00Z</dcterms:created>
  <dc:creator>MGPR</dc:creator>
  <dc:description/>
  <cp:keywords/>
  <dc:language>en-US</dc:language>
  <cp:lastModifiedBy>Robot</cp:lastModifiedBy>
  <cp:lastPrinted>2017-06-22T11:50:00Z</cp:lastPrinted>
  <dcterms:modified xsi:type="dcterms:W3CDTF">2017-06-22T08:52:00Z</dcterms:modified>
  <cp:revision>9</cp:revision>
  <dc:subject/>
  <dc:title>Дело № 1-290/2010 г</dc:title>
</cp:coreProperties>
</file>