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rPr>
      </w:pPr>
      <w:r>
        <w:rPr>
          <w:rFonts w:cs="Times New Roman" w:ascii="Times New Roman" w:hAnsi="Times New Roman"/>
        </w:rPr>
        <w:t>1-47-4/2019 г.</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b/>
          <w:b/>
        </w:rPr>
      </w:pPr>
      <w:r>
        <w:rPr>
          <w:rFonts w:cs="Times New Roman" w:ascii="Times New Roman" w:hAnsi="Times New Roman"/>
          <w:b/>
        </w:rPr>
        <w:t>ПРИГОВОР</w:t>
      </w:r>
    </w:p>
    <w:p>
      <w:pPr>
        <w:pStyle w:val="ConsPlusNonformat"/>
        <w:jc w:val="center"/>
        <w:rPr>
          <w:rFonts w:ascii="Times New Roman" w:hAnsi="Times New Roman" w:cs="Times New Roman"/>
          <w:b/>
          <w:b/>
        </w:rPr>
      </w:pPr>
      <w:r>
        <w:rPr>
          <w:rFonts w:cs="Times New Roman" w:ascii="Times New Roman" w:hAnsi="Times New Roman"/>
          <w:b/>
        </w:rPr>
        <w:t>ИМЕНЕМ РОССИЙСКОЙ ФЕДЕРАЦИ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rPr/>
      </w:pPr>
      <w:r>
        <w:rPr>
          <w:rFonts w:cs="Times New Roman" w:ascii="Times New Roman" w:hAnsi="Times New Roman"/>
        </w:rPr>
        <w:t>г. Керчь</w:t>
        <w:tab/>
        <w:tab/>
        <w:tab/>
        <w:tab/>
        <w:tab/>
        <w:tab/>
        <w:tab/>
        <w:t xml:space="preserve">           </w:t>
        <w:tab/>
        <w:tab/>
        <w:tab/>
        <w:t xml:space="preserve">     29 марта 2019 года</w:t>
      </w:r>
    </w:p>
    <w:p>
      <w:pPr>
        <w:pStyle w:val="ConsPlusNonformat"/>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Суд в составе мирового судьи  судебного участка № 47 Керченского судебного района (городской округ Керчь) Республики Крым Сергиенко И.Ю.,</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частием  государственного  обвинителя  - помощника  прокурора г. Керчи Бугаевой Е.И.,</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удимого – Федяшина А.В.,</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щитника – адвоката Крыловой В.Н., представившей удостоверение от 26.10.2015 года и ордер от /изъято/ </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рпевшего – /изъято/</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секретаре – Овчаренко Е.А., </w:t>
      </w:r>
    </w:p>
    <w:p>
      <w:pPr>
        <w:pStyle w:val="ConsPlusNonformat"/>
        <w:ind w:firstLine="708"/>
        <w:jc w:val="both"/>
        <w:rPr/>
      </w:pPr>
      <w:r>
        <w:rPr>
          <w:rFonts w:cs="Times New Roman" w:ascii="Times New Roman" w:hAnsi="Times New Roman"/>
        </w:rPr>
        <w:t>рассмотрев в открытом судебном заседании материалы уголовного дела в отношении:</w:t>
      </w:r>
    </w:p>
    <w:p>
      <w:pPr>
        <w:pStyle w:val="Normal"/>
        <w:tabs>
          <w:tab w:val="clear" w:pos="708"/>
          <w:tab w:val="left" w:pos="1985" w:leader="none"/>
        </w:tabs>
        <w:ind w:left="2832" w:hanging="0"/>
        <w:jc w:val="both"/>
        <w:rPr>
          <w:lang w:val="ru-RU"/>
        </w:rPr>
      </w:pPr>
      <w:r>
        <w:rPr>
          <w:b/>
          <w:bCs/>
          <w:color w:val="000000"/>
          <w:lang w:val="ru-RU"/>
        </w:rPr>
        <w:t xml:space="preserve">Федяшина А.В. </w:t>
      </w:r>
      <w:r>
        <w:rPr>
          <w:lang w:val="ru-RU"/>
        </w:rPr>
        <w:t xml:space="preserve">/изъято/ - обвиняемого в совершении преступления, предусмотренного ст. 319 УК РФ, </w:t>
      </w:r>
    </w:p>
    <w:p>
      <w:pPr>
        <w:pStyle w:val="ConsPlusNonformat"/>
        <w:rPr>
          <w:rFonts w:ascii="Times New Roman" w:hAnsi="Times New Roman" w:cs="Times New Roman"/>
          <w:lang w:val="ru-RU"/>
        </w:rPr>
      </w:pPr>
      <w:r>
        <w:rPr>
          <w:rFonts w:cs="Times New Roman" w:ascii="Times New Roman" w:hAnsi="Times New Roman"/>
          <w:lang w:val="ru-RU"/>
        </w:rPr>
      </w:r>
    </w:p>
    <w:p>
      <w:pPr>
        <w:pStyle w:val="ConsPlusNonformat"/>
        <w:jc w:val="center"/>
        <w:rPr>
          <w:rFonts w:ascii="Times New Roman" w:hAnsi="Times New Roman" w:cs="Times New Roman"/>
        </w:rPr>
      </w:pPr>
      <w:r>
        <w:rPr>
          <w:rFonts w:cs="Times New Roman" w:ascii="Times New Roman" w:hAnsi="Times New Roman"/>
        </w:rPr>
        <w:t>УСТАНОВИЛ:</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Федяшин А.В. публично оскорбил представителя власти при исполнении им своих должностных обязанностей и в связи с их исполнением,  при следующих обстоятельствах.</w:t>
      </w:r>
    </w:p>
    <w:p>
      <w:pPr>
        <w:pStyle w:val="ConsPlusNonformat"/>
        <w:ind w:firstLine="720"/>
        <w:jc w:val="both"/>
        <w:rPr/>
      </w:pPr>
      <w:r>
        <w:rPr>
          <w:rFonts w:cs="Times New Roman" w:ascii="Times New Roman" w:hAnsi="Times New Roman"/>
        </w:rPr>
        <w:t>31.08.2018 года около 01 часа 00 минут старшему участковому уполномоченному  полиции /изъято/, полицейскому водителю группы обслуживания следственно-оперативной группы дежурной части /изъято/  и оперуполномоченному /изъято/ поступило сообщение, о том, что на пляже «/изъято/», расположенном по ул. /изъято/  в г. Керчи Республики Крым неизвестный мужчина в состоянии алкогольного опьянения нанес телесные повреждения /изъято/, после чего, с 01 часов 00 минут до 01 часов 40 минут полицейские /изъято/, /изъято/, /изъято/ совместно с /изъято/ прибыли на пляж «/изъято/», где /изъято/  указал на Федяшина А.В., как на лицо являющееся очевидцем нанесения телесных повреждений заявителю. С целью проверки документов, удостоверяющих личность и опроса, /изъято/  подошел к Федяшину А.В. представился сотрудником полиции, предъявил служебное удостоверение и в рамках предоставленных ему полномочий, правомерно потребовал от последнего предъявить документы, удостоверяющие его личность, а также попросил  последнего проследовать в служебный автомобиль для дачи объяснений по сообщению /изъято/, на что Федяшин А.В. ответил отказом, а также стал выражаться нецензурной бранью в общественном месте и не желал подчиниться сотруднику полиции, после чего /изъято/, /изъято/  и /изъято/ уведомив Федяшина А.В., применили в отношении последнего физическую силу, для помещения его в служебный автомобиль и доставления в отдел полиции /изъято/, расположенного по адресу: г. /изъято/ с целью составления протокола об административном правонарушении, находясь в отделе полиции № /изъято/  Федяшин А.В. жаловался на боли в левой руке, в связи с чем, была вызвана скорая медицинская помощь, сотрудники которой по приезду приняли решение о госпитализации Федяшина А.В. в приемное отделение ГБУЗ РК «/изъято/», расположенное по адресу: /изъято/. После чего, у Федяшина А.В. 31.08.2018 года примерно в 02 часа 10 минут, находящегося в состоянии алкогольного опьянения в салоне служебного автомобиля скорой медицинской помощи /изъято/, государственный регистрационный знак /изъято/, припаркованного возле отдела полиции №/изъято/ на почве личных неприязненных отношений  к сотруднику полиции /изъято/ вызванных тем, что указанный сотрудник полиции правомерно осуществил его задержание, и, не желая быть привлеченным к административной ответственности, возник преступный умысел на публичное оскорбление представителя власти, исполнявшего свои обязанности по охране общественного порядка.</w:t>
      </w:r>
    </w:p>
    <w:p>
      <w:pPr>
        <w:pStyle w:val="ConsPlusNonformat"/>
        <w:ind w:firstLine="720"/>
        <w:jc w:val="both"/>
        <w:rPr/>
      </w:pPr>
      <w:r>
        <w:rPr>
          <w:rFonts w:cs="Times New Roman" w:ascii="Times New Roman" w:hAnsi="Times New Roman"/>
        </w:rPr>
        <w:t>Реализуя свой преступный умысел, Федяшин А.В. 31.08.2018 года в период времени примерно с 02 часов 10 минут до 02 часов 25 минут, находясь в состоянии алкогольного опьянения в салоне автомобиля скорой медицинской помощи /изъято/, государственный регистрационный знак /изъято/, припаркованного возле  отдела полиции № /изъято/, а также в процессе следования в ГБУЗ РК «/изъято/» по улицам: /изъято/, /изъято/, /изъято/, /изъято/, /изъято/, /изъято/, /изъято/,  /изъято/  в г. Керчи Республики Крым действуя умышленно, с целью оскорбления старшего участкового уполномоченного полиции /изъято/, исполнявшего свои должностные обязанности по обеспечению правопорядка в общественном месте на территории г. Керчи Республики Крым, являющегося представителем власти, то есть должностным лицом правоохранительных органов, осознавая общественную опасность своих действий, предвидя неизбежность наступления общественно опасных последствий и желая их  наступления, в резкой, противоречащей принятой в обществе манере общения между  людьми, пренебрегая общепринятыми нормами морали и правилами поведения, публично, то есть в присутствии посторонних лиц: /изъято/, /изъято/, /изъято/  высказал в адрес /изъято/  оскорбительные выражения в нецензурной форме, тем самым, унизив его честь и достоинство как представителя власти  при исполнении им своих должностных обязанностей и в связи с их исполнением.</w:t>
      </w:r>
    </w:p>
    <w:p>
      <w:pPr>
        <w:pStyle w:val="ConsPlusNonformat"/>
        <w:ind w:firstLine="720"/>
        <w:jc w:val="both"/>
        <w:rPr/>
      </w:pPr>
      <w:r>
        <w:rPr>
          <w:rFonts w:cs="Times New Roman" w:ascii="Times New Roman" w:hAnsi="Times New Roman"/>
        </w:rPr>
        <w:t>Вместе с тем, приказом начальника Управления министерства внутренних дел Российской Федерации по г. Керчи от /изъято/ назначен на должность старшего участкового уполномоченного полиции отдела участковых уполномоченных полиции и по делам несовершеннолетних отдела полиции /изъято/.</w:t>
      </w:r>
    </w:p>
    <w:p>
      <w:pPr>
        <w:pStyle w:val="ConsPlusNonformat"/>
        <w:ind w:firstLine="720"/>
        <w:jc w:val="both"/>
        <w:rPr/>
      </w:pPr>
      <w:r>
        <w:rPr>
          <w:rFonts w:cs="Times New Roman" w:ascii="Times New Roman" w:hAnsi="Times New Roman"/>
        </w:rPr>
        <w:t>Таким образом, /изъято/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егося от него в служебной зависимости, и правом принимать решения, обязательные для исполнения гражданами, то есть, в соответствии с примечанием к ст. 318 УК РФ является  представителем власти.</w:t>
      </w:r>
    </w:p>
    <w:p>
      <w:pPr>
        <w:pStyle w:val="ConsPlusNonformat"/>
        <w:ind w:firstLine="720"/>
        <w:jc w:val="both"/>
        <w:rPr>
          <w:rFonts w:ascii="Times New Roman" w:hAnsi="Times New Roman" w:cs="Times New Roman"/>
        </w:rPr>
      </w:pPr>
      <w:r>
        <w:rPr>
          <w:rFonts w:cs="Times New Roman" w:ascii="Times New Roman" w:hAnsi="Times New Roman"/>
        </w:rPr>
        <w:t>В ходе судебного разбирательства подсудимый Федяшин А.В. вину в совершении инкриминируемого ему деяния не признал, пояснив, что 31 августа 2018 года в выходной день он с супругой отдыхал на пляже «/изъято/», после ссоры супруга ушла домой, около 24 часов ночи на пляже «/изъято/» он находился за столиком, подъехал автомобиль, который ослепил его фарами, из автомобиля вышли люди, схватили его, заломали руки и посадили в  машину, и только в автомобиле он понял, что это сотрудники полиции, также ему сломали руку, от чего он испытывал сильную физическую боль, сотрудник полиции /изъято/ в служебном автомобиле выражался в его сторону нецензурной бранью и ударил по голове, в отделе полиции № /изъято/ у него изъяли мобильный телефон, через некоторое время в отдел полиции № /изъято/ пришла его супруга с детьми, по приезду скорой медицинской помощи его супруга настояла на его госпитализации в сопровождении сотрудника полиции /изъято/, в автомобиле скорой медицинской помощи он просил потерпевшего объяснить, в связи с чем, с ним обращались в такой «грубой» форме, и высказал один раз в адрес сотрудника полиции /изъято/ нецензурное выражение, которое /изъято/ применял к нему во время задержания, после проведения рентгена в больнице ему было выдано медицинское заключение, в котором указано на перелом руки, в это время /изъято/ ушел, а он с супругой вызвали такси и поехали в отдел полиции № /изъято/, для того, чтобы в отношении него составили протокол задержания, однако дежурный ответил, что к нему приедут, на следующий день он пошел в прокуратуру г. Керчи и Следственный комитет, где написал заявления на действия сотрудников полиции, не ответил на вопрос суда о том, находился ли в форменном обмундировании сотрудник полиции /изъято/, при этом, указал, что в автомобиле скорой медицинской помощи кроме него находились: его семья, фельдшеры, водитель.</w:t>
      </w:r>
    </w:p>
    <w:p>
      <w:pPr>
        <w:pStyle w:val="ConsPlusNonformat"/>
        <w:ind w:firstLine="720"/>
        <w:jc w:val="both"/>
        <w:rPr>
          <w:rFonts w:ascii="Times New Roman" w:hAnsi="Times New Roman" w:cs="Times New Roman"/>
        </w:rPr>
      </w:pPr>
      <w:r>
        <w:rPr>
          <w:rFonts w:cs="Times New Roman" w:ascii="Times New Roman" w:hAnsi="Times New Roman"/>
        </w:rPr>
        <w:t>В связи с противоречиями по инициативе стороны обвинения были оглашены показания Федяшина А.В. в качестве подозреваемого от 05.11.2018 (Том 1, л.д. 138-145)</w:t>
      </w:r>
      <w:r>
        <w:rPr>
          <w:rFonts w:cs="Times New Roman" w:ascii="Times New Roman" w:hAnsi="Times New Roman"/>
          <w:b/>
        </w:rPr>
        <w:t>,</w:t>
      </w:r>
      <w:r>
        <w:rPr>
          <w:rFonts w:cs="Times New Roman" w:ascii="Times New Roman" w:hAnsi="Times New Roman"/>
        </w:rPr>
        <w:t xml:space="preserve"> данные на предварительном следствии согласно которым, 30.08.2018 года Федяшин А.В. совместно с супругой находился на пляже «/изъято/» в г. Керчи, где он отдыхал, купался, а также употребил две банка пива объемом 0,5 литра каждая, после словесного конфликта с супругой последняя ушла домой, а он остался на пляже, через некоторое время подъехал автомобиль, от туда вышло трое человек, которые начали его «затягивать» в автомобиль, после помещения в автомобиль он увидел, что в нем находятся сотрудники полиции, поскольку они были в форменном обмундировании, сотрудник полиции /изъято/ выражался в его сторону нецензурной бранью, после доставления в отдел полиции, он попросил вызвать скорую медицинскую помощь, поскольку ощущал боль в руке, полагал, что данное повреждение причинили ему сотрудники полиции, он сам вызвал скорую медицинскую помощь, после помещения его в автомобиль скорой медицинской помощи, там находились его супруга, сотрудник полиции /изъято/, сотрудники скорой медицинской помощи, и он начал предъявлять потерпевшему /изъято/ претензии, оскорбляя последнего грубой нецензурной бранью, при этом, отчетливо видел, что /изъято/ находился в форменном обмундировании сотрудника полиции при исполнении своих должностных обязанностей, оскорбления в адрес потерпевшего он высказывал на протяжении всего пути следования до ГБУЗ РК «/изъято/», и понимал, что оскорбления в адрес сотрудника полиции являются достоянием общественности, полагал, что его супруга, и сотрудники скорой медицинской помощи отчетливо слышали его высказывания, вину в совершении преступления, предусмотренного ст. 319 УК РФ признал полностью, в содеянном раскаялся, понимая, что публично оскорбил представителя власти при исполнении им своих должностных обязанностей.   </w:t>
      </w:r>
    </w:p>
    <w:p>
      <w:pPr>
        <w:pStyle w:val="ConsPlusNonformat"/>
        <w:ind w:firstLine="720"/>
        <w:jc w:val="both"/>
        <w:rPr/>
      </w:pPr>
      <w:r>
        <w:rPr>
          <w:rFonts w:cs="Times New Roman" w:ascii="Times New Roman" w:hAnsi="Times New Roman"/>
        </w:rPr>
        <w:t>В связи с противоречиями по инициативе суда были оглашены показания Федяшина А.В. в качестве обвиняемого от 15.11.2018 (Том 1, л.д. 154-158)</w:t>
      </w:r>
      <w:r>
        <w:rPr>
          <w:rFonts w:cs="Times New Roman" w:ascii="Times New Roman" w:hAnsi="Times New Roman"/>
          <w:b/>
        </w:rPr>
        <w:t>,</w:t>
      </w:r>
      <w:r>
        <w:rPr>
          <w:rFonts w:cs="Times New Roman" w:ascii="Times New Roman" w:hAnsi="Times New Roman"/>
        </w:rPr>
        <w:t xml:space="preserve"> данные на предварительном следствии согласно которым, ранее данные показания в качестве подозреваемого от 05.11.2018 года он подтверждает и настаивает на них, вину в совершении преступления, предусмотренного ст. 319 УК РФ признает частично.</w:t>
      </w:r>
    </w:p>
    <w:p>
      <w:pPr>
        <w:pStyle w:val="Normal"/>
        <w:ind w:firstLine="708"/>
        <w:jc w:val="both"/>
        <w:rPr>
          <w:lang w:val="ru-RU"/>
        </w:rPr>
      </w:pPr>
      <w:r>
        <w:rPr>
          <w:lang w:val="ru-RU"/>
        </w:rPr>
        <w:t>После оглашения показаний подсудимый пояснил, что подписывал протокол допроса в качестве подозреваемого от 05.11.2018 года, однако сказанное им, зафиксировано следователем совсем не так,  указав, что в судебном заседании помнит отчетливее события, происходившие 31.08.2018 года, однако не помнит, был ли потерпевший /изъято/ в форменном обмундировании.</w:t>
      </w:r>
    </w:p>
    <w:p>
      <w:pPr>
        <w:pStyle w:val="ConsPlusNonformat"/>
        <w:ind w:firstLine="720"/>
        <w:jc w:val="both"/>
        <w:rPr>
          <w:rFonts w:ascii="Times New Roman" w:hAnsi="Times New Roman" w:cs="Times New Roman"/>
        </w:rPr>
      </w:pPr>
      <w:r>
        <w:rPr>
          <w:rFonts w:cs="Times New Roman" w:ascii="Times New Roman" w:hAnsi="Times New Roman"/>
        </w:rPr>
        <w:t>В процессе судебного разбирательства были исследованы ранее полученные доказательства, которые отвечают требованиям ст. 74 УПК РФ, и суд приходит к выводу, что виновность подсудимого в совершении инкриминируемого ему деяния подтверждается следующими доказательствами.</w:t>
      </w:r>
    </w:p>
    <w:p>
      <w:pPr>
        <w:pStyle w:val="ConsPlusNonformat"/>
        <w:ind w:firstLine="720"/>
        <w:jc w:val="both"/>
        <w:rPr/>
      </w:pPr>
      <w:r>
        <w:rPr>
          <w:rFonts w:cs="Times New Roman" w:ascii="Times New Roman" w:hAnsi="Times New Roman"/>
        </w:rPr>
        <w:t>Потерпевший /изъято/, допрошенный в судебном заседании суду пояснил, что находился на суточном дежурстве, в дежурную часть поступил звонок от /изъято/ по факту нанесения ему телесных повреждений неизвестным лицом, после чего, он, а также сотрудники полиции /изъято/  и /изъято/ были направлены на пляж «/изъято/», /изъято/  опознал Федяшина А.В. как товарища неизвестного лица, причинившего ему телесные повреждения, в связи с тем, что Федяшин А.В. являлся очевидцем произошедших событий, указанных /изъято/, он и вышеуказанные сотрудники полиции подошли к Федяшину А.В. и попросили предъявить документы, с целью дальнейшего его опроса, при этом, все сотрудники полиции, включая его находились в форменном обмундировании, однако Федяшин А.В., находясь в состоянии алкогольного опьянения, начал грубить, отказывался предоставлять документы, удостоверяющие личность и представляться, в связи с чем, они попросили последнего пройти в отдел полиции № /изъято/  для дачи объяснений, Федяшин А.В.  отказался, начал выражаться нецензурной бранью, вел себя агрессивно, на замечания не реагировал, поэтому было принято решение о его доставлении в отдел полиции № /изъято/ для составления административного протокола и опроса по заявлению /изъято/, поскольку Федяшин А.В. оказывал неповиновение к нему была применена физическая сила, после чего, в отделе полиции Федяшин А.В. продолжал выражаться в его адрес нецензурной бранью, а также пожаловался на боль в руке и дежурный вызвал ему скорую медицинскую помощь, в отделе полиции Федяшин А.В. отказывался называть свои анкетные данные и высказывался в его адрес нецензурной бранью, по приезду скорой медицинской помощи было принято решение отвезти Федяшина А.В. в ГБУЗ «/изъято/»,  дежурный направил его для сопровождения Федяшина А.В. в ГБУЗ «/изъято/», чтобы после оказания медицинской помощи доставить последнего обратно в отдел полиции № /изъято/. После того, как он, Федяшин А.В., его супруга, водитель скрой медицинской помощи и фельдшеры сели в автомобиль скорой медицинской помощи, Федяшин А.В. продолжал его оскорблять грубой нецензурной бранью, что продолжалось в течение всего пути следования до ГБУЗ РК «/изъято/», на неоднократные замечания Федяшин А.В. не реагировал, после доставления Федяшина А.В.  в ГБУЗ РК «/изъято/» его направили на другой срочный вызов.</w:t>
      </w:r>
    </w:p>
    <w:p>
      <w:pPr>
        <w:pStyle w:val="ConsPlusNonformat"/>
        <w:ind w:firstLine="708"/>
        <w:jc w:val="both"/>
        <w:rPr/>
      </w:pPr>
      <w:r>
        <w:rPr>
          <w:rFonts w:cs="Times New Roman" w:ascii="Times New Roman" w:hAnsi="Times New Roman"/>
        </w:rPr>
        <w:t>В связи с неточностями по инициативе стороны обвинения были оглашены показания /изъято/ в качестве потерпевшего от 01.11.2018 (Т.1., л.д.77-83) для уточнения  даты, времени и адресов произошедших событий, согласно которым, 30.08.2018 года он в составе следственно-оперативной группы, в которую входили также полицейский водитель группы обслуживания  дежурной части /изъято/ /изъято/  и оперуполномоченный /изъято/ /изъято/  заступили на суточное дежурство с 08 часов 30 минут до 08 часов 30 минут 31.08.2018 года. 31.08.2018 года примерно в 01 час 00 минут от оперативного дежурного поступило сообщение о том, что на пляже «/изъято/» неизвестный мужчина в состоянии алкогольного опьянения избил таксиста, также в 02 часов 10 минут находясь в салоне служебного автомобиля скорой медицинской помощи, Федяшин А.В. стал выражаться грубой нецензурной бранью в адрес потерпевшего, по всему пути следования от /изъято/, расположенного по адресу: /изъято/  до ГБУЗ РК «/изъято/», расположенного по адресу: /изъято/, а именно по улицам: /изъято/, /изъято/, /изъято/, /изъято/, /изъято/, /изъято/, /изъято/, /изъято/, /изъято/.</w:t>
      </w:r>
    </w:p>
    <w:p>
      <w:pPr>
        <w:pStyle w:val="ConsPlusNonformat"/>
        <w:ind w:firstLine="708"/>
        <w:jc w:val="both"/>
        <w:rPr/>
      </w:pPr>
      <w:r>
        <w:rPr>
          <w:rFonts w:cs="Times New Roman" w:ascii="Times New Roman" w:hAnsi="Times New Roman"/>
        </w:rPr>
        <w:t>После оглашения показаний потерпевший пояснил, что показания такие давал. Просит доверять этим показаниям, уточнил, что все описанные события происходили 31.08.2018 года в 02 часа 10 минут, подсудимый</w:t>
      </w:r>
      <w:r>
        <w:rPr/>
        <w:t xml:space="preserve"> </w:t>
      </w:r>
      <w:r>
        <w:rPr>
          <w:rFonts w:cs="Times New Roman" w:ascii="Times New Roman" w:hAnsi="Times New Roman"/>
        </w:rPr>
        <w:t>выражался грубой нецензурной бранью в его адрес, по всему пути следования от /изъято/, расположенного по адресу: /изъято/ до ГБУЗ РК «/изъято/», расположенного по адресу: /изъято/,  а именно по улицам: /изъято/,/изъято/, /изъято/, /изъято/, /изъято/, /изъято/, /изъято/, /изъято/, /изъято/, отчетливо все события помнил, когда был допрошен в качестве потерпевшего 01.11.2018 года.</w:t>
      </w:r>
    </w:p>
    <w:p>
      <w:pPr>
        <w:pStyle w:val="ConsPlusNonformat"/>
        <w:ind w:firstLine="708"/>
        <w:jc w:val="both"/>
        <w:rPr>
          <w:rFonts w:ascii="Times New Roman" w:hAnsi="Times New Roman" w:cs="Times New Roman"/>
        </w:rPr>
      </w:pPr>
      <w:r>
        <w:rPr>
          <w:rFonts w:cs="Times New Roman" w:ascii="Times New Roman" w:hAnsi="Times New Roman"/>
        </w:rPr>
        <w:t>Таким образом, суд за основу обвинения принимает показания потерпевшего /изъято/, данные им в судебном заседании и данные в ходе дознания в части того, что</w:t>
      </w:r>
      <w:r>
        <w:rPr/>
        <w:t xml:space="preserve"> </w:t>
      </w:r>
      <w:r>
        <w:rPr>
          <w:rFonts w:cs="Times New Roman" w:ascii="Times New Roman" w:hAnsi="Times New Roman"/>
        </w:rPr>
        <w:t>все описанные события происходили 31.08.2018 года в 02 часа 10 минут, подсудимый</w:t>
      </w:r>
      <w:r>
        <w:rPr/>
        <w:t xml:space="preserve"> </w:t>
      </w:r>
      <w:r>
        <w:rPr>
          <w:rFonts w:cs="Times New Roman" w:ascii="Times New Roman" w:hAnsi="Times New Roman"/>
        </w:rPr>
        <w:t xml:space="preserve">выражался грубой нецензурной бранью в его адрес, по всему пути следования от /изъято/, расположенного по адресу: /изъято/ до ГБУЗ РК «/изъято/», расположенного по адресу: /изъято/, а именно по улицам: /изъято/, /изъято/, /изъято/, /изъято/, /изъято/, /изъято/, /изъято/, /изъято/, /изъято/, отчетливо все события помнил, когда был допрошен в качестве потерпевшего 01.11.2018 года. </w:t>
      </w:r>
    </w:p>
    <w:p>
      <w:pPr>
        <w:pStyle w:val="ConsPlusNonformat"/>
        <w:ind w:firstLine="708"/>
        <w:jc w:val="both"/>
        <w:rPr>
          <w:rFonts w:ascii="Times New Roman" w:hAnsi="Times New Roman" w:cs="Times New Roman"/>
        </w:rPr>
      </w:pPr>
      <w:r>
        <w:rPr>
          <w:rFonts w:cs="Times New Roman" w:ascii="Times New Roman" w:hAnsi="Times New Roman"/>
        </w:rPr>
        <w:t>Допрошенный в качестве свидетеля оперуполномоченный /изъято/ /изъято/, суду пояснил, что события происходили в августе 2018 года, поступил вызов от дежурного, суть которого он не помнит, он с сотрудниками полиции /изъято/ и /изъято/ приехали на пляж «/изъято/», встретились с таксистом, который обратился в дежурную часть, чтобы найти человека, который на него напал, на пляже таксист указал на Федяшина А.В., как на похожее лицо, он, сотрудники полиции /изъято/, /изъято/ и /изъято/ подошли к Федяшину А.В., представились, находились в форменном обмундировании, последний находился в состоянии алкогольного опьянения, документов у него с собой не было, после чего, ему было предложено пройти в служебный автомобиль, на что последний ответил отказом и начал высказывать оскорбления, Федяшин А.В. самостоятельно сел в служебный автомобиль, физическую силу к нему никто не применял, после доставления в отдел полиции № /изъято/ Федяшину А.В. была вызвана скорая медицинская помощь.</w:t>
      </w:r>
    </w:p>
    <w:p>
      <w:pPr>
        <w:pStyle w:val="Normal"/>
        <w:ind w:firstLine="709"/>
        <w:jc w:val="both"/>
        <w:rPr/>
      </w:pPr>
      <w:r>
        <w:rPr>
          <w:lang w:val="ru-RU"/>
        </w:rPr>
        <w:t>В связи с неточностями-противоречиями по инициативе стороны обвинения были оглашены показания свидетеля /изъято/ от 08.11.2018 (Т.1., л.д.124-128) согласно которым, 30.08.2018 года в 08 часов 30 минут /изъято/ совместно со старшим участковым уполномоченным полиции /изъято/ /изъято/, полицейским водителем группы обслуживания СОГ дежурной части № /изъято/ /изъято/ заступили на суточное дежурство до  08 часов 30 минут 31.08.2018 года, при этом, 31.08.2018 года примерно в 01 час 00 минут от оперативного дежурного ДЧ ОП № /изъято/ поступило сообщение, о том, что на пляже «/изъято/»  избили таксиста, прибыв на место, встретили заявителя /изъято/, который сообщил, что может опознать человека, который находился с мужчиной, который нанес ему телесные повреждения, после чего, /изъято/ указал на Федяшина А.В., который присутствовал при нанесении телесных повреждений, после чего,  они подошли к Федяшину А.В., находились в форменном обмундировании, представились, предъявили служебные удостоверения, а /изъято/ сообщил Федяшину А.В., что его необходимо опросить по факту нанесения телесных повреждений /изъято/, на что Федяшин А.В. ответил отказом, также отказался преставиться, выражался грубой нецензурной бранью в общественном месте, в их адрес нецензурной бранью в этот момент не выражался, находился в состоянии алкогольного опьянения, несколько раз терял равновесие, падал, на неоднократные замечания о прекращении противоправных действий не реагировал, после чего, к Федяшину А.В. была применена физическая сила, последний был доставлен в отдел полиции № /изъято/, жаловался на боль в руке, в связи с чем, ему была вызвана скорая медицинская помощь, после чего, он с /изъято/ уехали на другой вызов.</w:t>
      </w:r>
    </w:p>
    <w:p>
      <w:pPr>
        <w:pStyle w:val="Normal"/>
        <w:ind w:firstLine="709"/>
        <w:jc w:val="both"/>
        <w:rPr>
          <w:lang w:val="ru-RU"/>
        </w:rPr>
      </w:pPr>
      <w:r>
        <w:rPr>
          <w:lang w:val="ru-RU"/>
        </w:rPr>
        <w:t>После оглашения показаний свидетель пояснил, что показания такие давал. Просит доверять этим показаниям, уточнил, что все описанные события происходили 31.08.2018 года в 01 часа 00 минут, отчетливо все события помнил, когда был допрошен в качестве свидетеля 08.11.2018 года.</w:t>
      </w:r>
    </w:p>
    <w:p>
      <w:pPr>
        <w:pStyle w:val="Normal"/>
        <w:ind w:firstLine="709"/>
        <w:jc w:val="both"/>
        <w:rPr>
          <w:lang w:val="ru-RU"/>
        </w:rPr>
      </w:pPr>
      <w:r>
        <w:rPr>
          <w:lang w:val="ru-RU"/>
        </w:rPr>
        <w:t xml:space="preserve">Таким образом, суд принимает во внимание показания свидетеля /изъято/, данные им в ходе дознания.  </w:t>
      </w:r>
    </w:p>
    <w:p>
      <w:pPr>
        <w:pStyle w:val="Normal"/>
        <w:ind w:firstLine="709"/>
        <w:jc w:val="both"/>
        <w:rPr/>
      </w:pPr>
      <w:r>
        <w:rPr>
          <w:lang w:val="ru-RU"/>
        </w:rPr>
        <w:t>Допрошенный в качестве свидетеля полицейский водитель группы обслуживания СОГ дежурной части ОП № /изъято/ /изъято/ суду пояснил, что все события произошли в 2018 году, поступил вызов от дежурного, о том, что на пляже «/изъято/» избили таксиста, он, /изъято/ и /изъято/ прибыли на вызов, нашли таксиста и пошли искать подозреваемого, на Федяшина А.В. показал заявитель, поскольку в нем узнал одного из мужчин, с которым произошел конфликт, подойдя к Федяшину А.В., они, как сотрудники полиции, представились, попросили предъявить документы, при этом, Федяшин А.В., как только услышал фамилию /изъято/ стал выражаться нецензурной бранью, в свою очередь, они пытались объяснить Федяшину А.В. ситуацию, взять объяснение, как с очевидца.  Поскольку Федяшин А.В. не представился, ему было предложено проехать в отдел полиции № /изъято/ для установления личности, на что последний ответил отказом и снова стал выражаться в их адрес нецензурной бранью, в связи с чем, к нему была применена физическая сила, после помещения в служебный автомобиль Федяшин А.В. продолжал их оскорблять, а после доставления в отдел полиции № /изъято/  он с /изъято/ уехали на другой вызов.</w:t>
      </w:r>
    </w:p>
    <w:p>
      <w:pPr>
        <w:pStyle w:val="Normal"/>
        <w:ind w:firstLine="709"/>
        <w:jc w:val="both"/>
        <w:rPr/>
      </w:pPr>
      <w:r>
        <w:rPr>
          <w:lang w:val="ru-RU"/>
        </w:rPr>
        <w:t>В связи с неточностями по инициативе стороны обвинения были оглашены показания свидетеля /изъято/ от 07.11.2018 года для уточнения даты и времени произошедших событий (Т.1, л.д.118-122), согласно которым 30.08.2018 года в 08 часов 30 минут /изъято/ совместно со старшим участковым уполномоченным полиции /изъято/ /изъято/, оперуполномоченным /изъято/ /изъято/ заступили на суточное дежурство до 08 часов 30 минут 31.08.2018 года, при этом, 31.08.2018 года примерно в 01 час 00 минут от оперативного дежурного ДЧ ОП № /изъято/ поступило сообщение, о том, что на пляже «/изъято/»  избили таксиста, прибыв на место, встретили заявителя /изъято/, который сообщил, что может опознать человека, находившегося с мужчиной нанесшего ему телесные повреждения, после чего, /изъято/ указал на Федяшина А.В., который присутствовал при нанесении телесных повреждений, далее,  они подошли к Федяшину А.В., находились в форменном обмундировании, представились, предъявили служебные удостоверения, а /изъято/ сообщил Федяшину А.В., что его необходимо опросить по факту нанесения телесных повреждений /изъято/, на что Федяшин А.В. ответил отказом, также отказался сообщать свои анкетные данные, выражался грубой нецензурной бранью в общественном месте, в их адрес нецензурной бранью в этот момент не выражался, находился в состоянии алкогольного опьянения, несколько раз терял равновесие, падал, на неоднократные замечания о прекращении противоправных действий не реагировал, после чего, к Федяшину А.В. была применена физическая сила, последний был доставлен в отдел полиции № /изъято/, жаловался на боль в руке, в связи с чем, ему была вызвана скорая медицинская помощь, после чего, он с /изъято/ уехали на другой вызов.</w:t>
      </w:r>
    </w:p>
    <w:p>
      <w:pPr>
        <w:pStyle w:val="Normal"/>
        <w:ind w:firstLine="709"/>
        <w:jc w:val="both"/>
        <w:rPr>
          <w:lang w:val="ru-RU"/>
        </w:rPr>
      </w:pPr>
      <w:r>
        <w:rPr>
          <w:lang w:val="ru-RU"/>
        </w:rPr>
        <w:t>После оглашения показаний свидетель пояснил, что показания такие давал. Просит доверять этим показаниям, уточнил, что все описанные события происходили 31.08.2018 года в 01 часа 00 минут, отчетливо все события помнил, когда был допрошен в качестве свидетеля 07.11.2018 года.</w:t>
      </w:r>
    </w:p>
    <w:p>
      <w:pPr>
        <w:pStyle w:val="Normal"/>
        <w:ind w:firstLine="709"/>
        <w:jc w:val="both"/>
        <w:rPr/>
      </w:pPr>
      <w:r>
        <w:rPr>
          <w:lang w:val="ru-RU"/>
        </w:rPr>
        <w:t>Таким образом, суд принимает во внимание показания свидетеля /изъято/ данные им в судебного заседания и ходе дознания в части того, что все описанные события происходили 31.08.2018 года в 01 часа 00 минут.</w:t>
      </w:r>
    </w:p>
    <w:p>
      <w:pPr>
        <w:pStyle w:val="Normal"/>
        <w:ind w:firstLine="709"/>
        <w:jc w:val="both"/>
        <w:rPr/>
      </w:pPr>
      <w:r>
        <w:rPr>
          <w:lang w:val="ru-RU"/>
        </w:rPr>
        <w:t xml:space="preserve">Допрошенный в судебном заседании в качестве свидетеля /изъято/ суду пояснил, что работает в такси «/изъято/», 30.08.2018 года или 31.08.2018 года около 23-40 или 23-45 часов он приехал по вызову на пляж «/изъято/», навстречу шел мужчина, проезжая мимо него, услышал стук по крыше автомобиля, после остановки, между ними возник конфликт, в результате которого, неизвестный мужчина причинил ему телесные повреждения, о чем он сообщил в дежурную часть и остался ожидать приезда сотрудников полиции, по приезду сотрудников полиции, они совместно пошли на пляж «/изъято/» искать мужчину, причинившего ему телесные повреждения, но не нашли, Федяшина А.В. он опознал как человека, находившегося при его избиении, который в свою очередь заступался за него, сотрудники полиции подошли к Федяшину А.В., представились, попросили документы, потом попросили пройти в служебный автомобиль, на что последний ответил отказом, после чего, сотрудники полиции применили к Федяшину А.В. физическую силу и поместили в служебный автомобиль, он же поехал за сотрудниками полиции на своем автомобиле в отдел полиции № /изъято/, также пояснил, что все сотрудники полиции находились в форменном обмундировании, а Федяшин А.В. в его присутствии нецензурной бранью не выражался.  </w:t>
      </w:r>
    </w:p>
    <w:p>
      <w:pPr>
        <w:pStyle w:val="Normal"/>
        <w:ind w:firstLine="709"/>
        <w:jc w:val="both"/>
        <w:rPr/>
      </w:pPr>
      <w:r>
        <w:rPr>
          <w:lang w:val="ru-RU"/>
        </w:rPr>
        <w:t>В связи с неточностями-противоречиями по инициативе стороны обвинения были оглашены показания свидетеля /изъято/ от 02.11.2018 года (Т.1., л.д.106-108) согласно которым, 31.08.2018 года примерно в 00 часов 25 минут он приехал по вызову на пляж «/изъято/», навстречу шел мужчина, проезжая мимо него, услышал стук по крыше автомобиля, после остановки, между ними возник конфликт, в результате которого, неизвестный мужчина причинил ему телесные повреждения, о чем он сообщил в дежурную часть и остался ожидать приезда сотрудников полиции, по приезду сотрудников полиции, они совместно пошли на пляж искать мужчину, причинившего ему телесные повреждения, но не нашли, Федяшина А.В. он опознал как человека, находившегося при его избиении, сотрудники полиции подошли к Федяшину А.В., представились, предъявили служебные удостоверения, попросили дать объяснения по факту избиения /изъято/, на что последний ответил отказом, Федяшин А.В. находился в состоянии алкогольного опьянения, поскольку от него исходил запах алкоголя, была невнятная речь, после чего, сотрудник полиции попросили пройти Федяшина А.В. в служебный автомобиль и проехать в отдел полиции № /изъято/, на что последний ответил отказом, далее, сотрудники полиции применили к Федяшину А.В. физическую силу и поместили в служебный автомобиль, когда сотрудники полиции взяли Федяшина А.В. под руки последний вел себя агрессивно, размахивал руками, выражался нецензурной бранью, оказывал сопротивление, специально падал на землю, затем, он поехал за сотрудниками полиции на своем автомобиле в отдел полиции № /изъято/, дал пояснения и уехал домой.</w:t>
      </w:r>
    </w:p>
    <w:p>
      <w:pPr>
        <w:pStyle w:val="Normal"/>
        <w:ind w:firstLine="709"/>
        <w:jc w:val="both"/>
        <w:rPr/>
      </w:pPr>
      <w:r>
        <w:rPr>
          <w:lang w:val="ru-RU"/>
        </w:rPr>
        <w:t>После оглашения показаний свидетель пояснил, что читал и подписывал изложенные показания, замечания были не существенные, события лучше помнит, когда был допрошен в качестве свидетеля 02.11.2018 года, при этом, пояснив, что не помнит, выражался ли Федяшин А.В. нецензурной бранью.</w:t>
      </w:r>
    </w:p>
    <w:p>
      <w:pPr>
        <w:pStyle w:val="Normal"/>
        <w:ind w:firstLine="709"/>
        <w:jc w:val="both"/>
        <w:rPr>
          <w:lang w:val="ru-RU"/>
        </w:rPr>
      </w:pPr>
      <w:r>
        <w:rPr>
          <w:lang w:val="ru-RU"/>
        </w:rPr>
        <w:t xml:space="preserve">Таким образом, суд принимает во внимание показания свидетеля /изъято/ в части того, что потерпевший /изъято/ 31.08.2018 года  в 00 часов 25 минут находился при исполнении должностных обязанностей и в форменном обмундировании. </w:t>
      </w:r>
    </w:p>
    <w:p>
      <w:pPr>
        <w:pStyle w:val="Normal"/>
        <w:ind w:firstLine="709"/>
        <w:jc w:val="both"/>
        <w:rPr/>
      </w:pPr>
      <w:r>
        <w:rPr>
          <w:lang w:val="ru-RU"/>
        </w:rPr>
        <w:t>Допрошенная в судебном заседании в качестве свидетеля  фельдшер скорой медицинской помощи /изъято/ суду пояснила, что летом 2018 года около 02 часов ночи она находилась на ночном дежурстве, поступил вызов из отдела полиции № /изъято/ и она совместно с водителем скрой медицинской помощи /изъято/ и фельдшером /изъято/ прибыли в отдел полиции № /изъято/, Федяшин А.В. им сообщил, что ему вывернули руку, при этом, последний был перевозбужден и выражался в адрес сотрудников полиции нецензурной бранью, для уточнения диагноза было принято решение о доставлении Федяшина А.В. в травмпункт для дальнейшего обследования. В салоне автомобиля скрой медицинской помощи, в которой находились: она, Федяшин А.В., его супруга с детьми, фельдшер /изъято/, водитель скорой медицинской помощи /изъято/, сотрудник полиции /изъято/ в форменном обмундировании, Федяшин на протяжении всего пути следования от отдела полиции № /изъято/ до ГБУЗ «/изъято/ » выражался в адрес сотрудника полиции /изъято/ нецензурной бранью, на неоднократные замечания сотрудника полиции не реагировал.</w:t>
      </w:r>
    </w:p>
    <w:p>
      <w:pPr>
        <w:pStyle w:val="Normal"/>
        <w:ind w:firstLine="709"/>
        <w:jc w:val="both"/>
        <w:rPr/>
      </w:pPr>
      <w:r>
        <w:rPr>
          <w:lang w:val="ru-RU"/>
        </w:rPr>
        <w:t xml:space="preserve">В связи с неточностями  по инициативе суда были оглашены показания свидетеля /изъято/ от 01.11.2018 (Т.1., л.д. 100-103) для уточнения даты, времени произошедших событий, согласно которым 30.08.2018 года в 08 часов 00 минут /изъято/ заступила на суточное дежурство до 08 часов 00 минут 31.08.2018 года, совместно с фельдшером скорой медицинской помощи /изъято/ и водителем служебного автомобиля /изъято/, 31.08.2018 года в 01 час 47 минут от диспетчера скорой медицинской помощи их бригаде поступил вызов в ОП № /изъято/. В 01 часов 51 минуту бригада прибыла в отдел полиции № /изъято/, где увидели Федяшина А.В., который 02 часа 10 минут был помещен в автомобиль скрой медицинской помощи для доставления в ГБУЗ «/изъято/» и в присутствии бригады скрой помощи, супруги Федяшина А.В. и его детей на протяжении всего пути следования от отдела полиции № /изъято/ до ГБУЗ РК «/изъято/» выражался нецензурной бранью в адрес сотрудника полиции /изъято/, находящегося в форменном обмундировании.      </w:t>
      </w:r>
    </w:p>
    <w:p>
      <w:pPr>
        <w:pStyle w:val="Normal"/>
        <w:ind w:firstLine="709"/>
        <w:jc w:val="both"/>
        <w:rPr/>
      </w:pPr>
      <w:r>
        <w:rPr>
          <w:lang w:val="ru-RU"/>
        </w:rPr>
        <w:t>После оглашения показаний свидетель пояснила, что показания такие давала. Просит доверять этим показаниям, уточнила, что все описанные события происходили 31.08.2018 года в 02 часа 10 минут.</w:t>
      </w:r>
    </w:p>
    <w:p>
      <w:pPr>
        <w:pStyle w:val="Normal"/>
        <w:ind w:firstLine="709"/>
        <w:jc w:val="both"/>
        <w:rPr/>
      </w:pPr>
      <w:r>
        <w:rPr>
          <w:lang w:val="ru-RU"/>
        </w:rPr>
        <w:t>Таким образом, суд принимает во внимание показания свидетеля /изъято/, данные ею в ходе судебного заседания и в ходе дознания 01.11.2018 года, в части того, что все описанные события происходили 31.08.2018 года в 02 часа 10 минут.</w:t>
      </w:r>
    </w:p>
    <w:p>
      <w:pPr>
        <w:pStyle w:val="Normal"/>
        <w:ind w:firstLine="709"/>
        <w:jc w:val="both"/>
        <w:rPr/>
      </w:pPr>
      <w:r>
        <w:rPr>
          <w:lang w:val="ru-RU"/>
        </w:rPr>
        <w:t xml:space="preserve">Допрошенная в судебном заседании в качестве свидетеля  фельдшер Керченской станции скорой медицинской помощи /изъято/ суду пояснила, что поступил вызов на станцию скрой помощи, она с фельдшером /изъято/ и водителем /изъято/ прибыли в отдел полиции № /изъято/ около  02 часов ночи, для оказания медицинской помощи Федяшину А.В., который жаловался на боль в руке, его осматривала фельдшер /изъято/, после чего,  было принято решение о доставлении  Федяшина А.В. в ГБУЗ РК «/изъято/», в автомобиле скорой медицинской помощи, на протяжении всего пути следования от отдела полиции № /изъято/ до  ГБУЗ РК «/изъято/», где находились помимо нее, Федяшин А.В., его семья, фельдшер /изъято/, водитель /изъято/ и сотрудник полиции /изъято/, Федяшин А.В. вел себя агрессивно, высказывал угрозы, выражался нецензурной бранью непосредственно в адрес сотрудника полиции /изъято/, который находился в форменном обмундировании, доставив Федяшина А.В. в ГБУЗ РК «/изъято/» уехали на другой вызов.  </w:t>
      </w:r>
    </w:p>
    <w:p>
      <w:pPr>
        <w:pStyle w:val="Normal"/>
        <w:ind w:firstLine="709"/>
        <w:jc w:val="both"/>
        <w:rPr/>
      </w:pPr>
      <w:r>
        <w:rPr>
          <w:lang w:val="ru-RU"/>
        </w:rPr>
        <w:t xml:space="preserve">В связи с неточностями по инициативе стороны обвинения были оглашены показания свидетеля /изъято/ от 01.11.2018 года, для уточнения даты и времени происходящих событий (Том 1., л.д.88) согласно которым, 30.08.2018 года в 08 часов 00 минут /изъято/ заступила на суточное дежурство до 08 часов 00 минут 31.08.2018 года, совместно с фельдшером скорой медицинской помощи /изъято/ и водителем служебного автомобиля /изъято/, 31.08.2018 года в 01 час 47 минут от диспетчера скорой медицинской помощи их бригаде поступил вызов в ОП № /изъято/.  В 01 часов 51 минуту их бригада прибыла в отдел полиции № /изъято/, где увидели Федяшина А.В., который 02 часа 10 минут был помещен в автомобиль скрой медицинской помощи для доставления в ГБУЗ РК «/изъято/» и в присутствии бригады скрой помощи, супруги Федяшина А.В. и его детей на протяжении всего пути следования от отдела полиции № /изъято/  до  ГБУЗ РК «/изъято/» выражался нецензурной бранью в адрес сотрудника полиции /изъято/, находящегося в форменном обмундировании, в свою очередь, сотрудник полиции /изъято/ никак не реагировал на оскорбления со стороны Федяшина А.В., при этом, просил прекратить противоправные действия.      </w:t>
      </w:r>
    </w:p>
    <w:p>
      <w:pPr>
        <w:pStyle w:val="Normal"/>
        <w:ind w:firstLine="709"/>
        <w:jc w:val="both"/>
        <w:rPr>
          <w:lang w:val="ru-RU"/>
        </w:rPr>
      </w:pPr>
      <w:r>
        <w:rPr>
          <w:lang w:val="ru-RU"/>
        </w:rPr>
        <w:t>После оглашения показаний свидетель пояснила, что показания такие давала. Просит доверять этим показаниям, уточнила, что все описанные события происходили 31.08.2018 года в 02 часа 10 минут.</w:t>
      </w:r>
    </w:p>
    <w:p>
      <w:pPr>
        <w:pStyle w:val="Normal"/>
        <w:ind w:firstLine="709"/>
        <w:jc w:val="both"/>
        <w:rPr/>
      </w:pPr>
      <w:r>
        <w:rPr>
          <w:lang w:val="ru-RU"/>
        </w:rPr>
        <w:t>Таким образом, суд принимает во внимание показания свидетеля /изъято/, данные ею в ходе судебного заседания и в ходе дознания 01.11.2018 года, в части того, что все описанные события происходили 31.08.2018 года в 02 часа 10 минут.</w:t>
      </w:r>
    </w:p>
    <w:p>
      <w:pPr>
        <w:pStyle w:val="Normal"/>
        <w:ind w:firstLine="709"/>
        <w:jc w:val="both"/>
        <w:rPr>
          <w:lang w:val="ru-RU"/>
        </w:rPr>
      </w:pPr>
      <w:r>
        <w:rPr>
          <w:lang w:val="ru-RU"/>
        </w:rPr>
        <w:t xml:space="preserve">Допрошенный в судебном заседании в качестве свидетеля водитель Керченской станции скорой медицинской помощи /изъято/ суду пояснил, что  31.08.2018 года с бригадой фельдшеров выехал по вызову в отдел полиции № /изъято/,  по прибытию к отделу полиции фельдшеры /изъято/ и /изъято/ зашли по вызову, а он остался в автомобиле скорой медицинской помощи, через некоторое время сотрудники бригады скорой медицинской помощи /изъято/, /изъято/, Федяшин А.В. с семьей и сотрудник полиции /изъято/ сели в автомобиль скорой медицинской помощи, и они направлялись в ГБУЗ РК «/изъято/», путь следования до которой занял около 10 минут, по пути следования в салоне автомобиля скорой медицинской помощи постоянно были крики, Федяшин А.В. кому-то звонил, требовал адвоката, выражался нецензурной бранью, однако в чей адрес не знает, поскольку  управлял транспортным средством, также пояснил, что сотрудник полиции /изъято/ находился в форменном обмундировании и неоднократно просил Федяшина А.В. прекратить противоправные действия, на что последний не реагировал. </w:t>
      </w:r>
    </w:p>
    <w:p>
      <w:pPr>
        <w:pStyle w:val="Normal"/>
        <w:ind w:firstLine="709"/>
        <w:jc w:val="both"/>
        <w:rPr/>
      </w:pPr>
      <w:r>
        <w:rPr>
          <w:lang w:val="ru-RU"/>
        </w:rPr>
        <w:t>В связи с неточностями по инициативе суда были оглашены показания свидетеля /изъято/ от 01.11.2018 года для уточнения даты и времени произошедших событий (Том 1., л.д.94) согласно которым, 30.08.2018 года в 08 часов 00 минут он заступил на суточное дежурство до 08 часов 00 минут 31.08.2018 года, совместно с фельдшерами скорой медицинской помощи /изъято/ и /изъято/, 31.08.2018 года в 01 час 47 минут от диспетчера скорой медицинской помощи их бригаде поступил вызов в ОП № /изъято/. В 01 часов 51 минуту бригада прибыла в отдел полиции № /изъято/, в 02 часа 10 минут в автомобиль скрой медицинской помощи вернулись фельдшеры /изъято/, /изъято/, а также помещен Федяшин А.В., совместно со своей супругой и детьми, сотрудник полиции /изъято/, когда все сели в автомобиль, возле отдела полиции № /изъято/ Федяшин А.В. стал выражаться грубой нецензурной бранью в адрес сотрудника полиции /изъято/, который находился в форменном обмундировании, при исполнении своих должностных обязанностей, кроме того, Федяшин А.В. оскорблял сотрудника полиции /изъято/ на протяжении всего пути  следования от отдела полиции № /изъято/ по ГБУЗ РК «/изъято/», в свою очередь, сотрудник полиции /изъято/ никак не реагировал на оскорбления со стороны Федяшина А.В., при этом, просил прекратить противоправные действия.</w:t>
      </w:r>
    </w:p>
    <w:p>
      <w:pPr>
        <w:pStyle w:val="Normal"/>
        <w:ind w:firstLine="709"/>
        <w:jc w:val="both"/>
        <w:rPr>
          <w:lang w:val="ru-RU"/>
        </w:rPr>
      </w:pPr>
      <w:r>
        <w:rPr>
          <w:lang w:val="ru-RU"/>
        </w:rPr>
        <w:t xml:space="preserve">После оглашения показаний свидетель пояснил, что показания такие давал. Просит доверять этим показаниям, уточнил, что все описанные события происходили 31.08.2018 года в 02 часа 10 минут. </w:t>
      </w:r>
    </w:p>
    <w:p>
      <w:pPr>
        <w:pStyle w:val="Normal"/>
        <w:ind w:firstLine="709"/>
        <w:jc w:val="both"/>
        <w:rPr>
          <w:lang w:val="ru-RU"/>
        </w:rPr>
      </w:pPr>
      <w:r>
        <w:rPr>
          <w:lang w:val="ru-RU"/>
        </w:rPr>
        <w:t>Таким образом, суд принимает во внимание показания свидетеля /изъято/, данные им в ходе судебного заседания и в ходе дознания 01.11.2018 года, в части того, что все описанные события происходили 31.08.2018 года в 02 часа 10 минут.</w:t>
      </w:r>
    </w:p>
    <w:p>
      <w:pPr>
        <w:pStyle w:val="Normal"/>
        <w:ind w:firstLine="709"/>
        <w:jc w:val="both"/>
        <w:rPr/>
      </w:pPr>
      <w:r>
        <w:rPr>
          <w:lang w:val="ru-RU"/>
        </w:rPr>
        <w:t>Допрошенная в судебном заседании в качестве свидетеля супруга подсудимого /изъято/, суду пояснила, что 30.08.2018 года вечером она с супругом пошла прогуляться, после чего у них произошел словесный конфликт и она ушла домой, через некоторое время она позвонила Федяшину А.В. на мобильный телефон и услышала, что он просит о помощи, после многочисленных звонков ей стало известно, что Федяшин А.В. находится в отделе полиции № /изъято/ и ему сломали руку, прибыв в отдел полиции, в присутствии бригады скорой помощи  она настояла, чтобы Федяшина А.В. отвезли в травмпункт, она вместе с бригадой скорой помощи, Федяшиным А.В., сотрудником полиции /изъято/ и детьми, находилась в автомобиле скорой медицинской помощи с начала следования от отдела полиции № /изъято/ и до ГБУЗ РК «/изъято/», пояснила также, что сотрудник полиции /изъято/ находился в форменном обмундировании, ее супруг выражался в адрес потерпевшего нецензурной бранью.</w:t>
      </w:r>
    </w:p>
    <w:p>
      <w:pPr>
        <w:pStyle w:val="Normal"/>
        <w:ind w:firstLine="709"/>
        <w:jc w:val="both"/>
        <w:rPr>
          <w:lang w:val="ru-RU"/>
        </w:rPr>
      </w:pPr>
      <w:r>
        <w:rPr>
          <w:lang w:val="ru-RU"/>
        </w:rPr>
        <w:t>В связи с неточностями-противоречиями по инициативе стороны обвинения были оглашены показания свидетеля /изъято/ от 02.11.2018 (Т.1., л.д.112-115) согласно которым, 30.08.2018 года она совместно с супругом находилась на пляже «/изъято/»,  где они отдыхали, употребляли спиртные напитки, после чего, между ними произошел словесный конфликт, она ушла домой, а Федяшин А.В.  остался на пляже, по пути следования домой она позвонила на мобильный телефон супругу и услышала крики, через некоторое время ей позвонил Федяшин А.В. и сообщил, что находится в отделе полиции № /изъято/, она взяла с собой детей и пришла в отдел полиции № /изъято/, увидев супруга, он сообщил, что ему сотрудники полиции повредили левую руку, после чего приехала бригада скорой медицинской помощи, и она настояла на госпитализации Федяшина А.В. в больницу, после этого, они прошли в автомобиль скорой помощи, в сопровождении сотрудника полиции /изъято/, в 02 часа 10 минут, кода они отъезжали от отдела полиции № /изъято/ ее супруг стал выражаться нецензурной бранью в адрес сотрудника полиции /изъято/, при этом, ее супруг видел, что потерпевший находится в форменном обмундировании при исполнении должностных обязанностей, супруг выражался нецензурной бранью по всему пути следования от отдела полиции № /изъято/ до ГБУЗ РК «/изъято/», ее супруг понимал, что публично, то есть в ее присутствии и в присутствии сотрудников скорой медицинской помощи оскорбляет сотрудника полиции /изъято/.</w:t>
      </w:r>
    </w:p>
    <w:p>
      <w:pPr>
        <w:pStyle w:val="Normal"/>
        <w:ind w:firstLine="709"/>
        <w:jc w:val="both"/>
        <w:rPr>
          <w:lang w:val="ru-RU"/>
        </w:rPr>
      </w:pPr>
      <w:r>
        <w:rPr>
          <w:lang w:val="ru-RU"/>
        </w:rPr>
        <w:t>После оглашения показаний свидетель пояснила, что показания такие давала, ознакомилась с ними и подписывала, пояснив, что в указанных показаниях все отражено верно.</w:t>
      </w:r>
    </w:p>
    <w:p>
      <w:pPr>
        <w:pStyle w:val="Normal"/>
        <w:ind w:firstLine="709"/>
        <w:jc w:val="both"/>
        <w:rPr>
          <w:lang w:val="ru-RU"/>
        </w:rPr>
      </w:pPr>
      <w:r>
        <w:rPr>
          <w:lang w:val="ru-RU"/>
        </w:rPr>
        <w:t xml:space="preserve">Таким образом, суд принимает во внимание показания свидетеля /изъято/, данные ею в ходе дознания 02.11.2018 года, поскольку в судебном заседании сама /изъято/ подтвердила факт верного отражения всех происходящих событий 31.08.2018 года. </w:t>
      </w:r>
    </w:p>
    <w:p>
      <w:pPr>
        <w:pStyle w:val="Iniiaiieoaenonionooiii2"/>
        <w:ind w:firstLine="709"/>
        <w:rPr>
          <w:sz w:val="20"/>
        </w:rPr>
      </w:pPr>
      <w:r>
        <w:rPr>
          <w:sz w:val="20"/>
        </w:rPr>
        <w:t>Судом также исследовались письменные доказательства и документы по уголовному делу:</w:t>
      </w:r>
    </w:p>
    <w:p>
      <w:pPr>
        <w:pStyle w:val="Iniiaiieoaenonionooiii2"/>
        <w:ind w:firstLine="709"/>
        <w:rPr>
          <w:sz w:val="20"/>
        </w:rPr>
      </w:pPr>
      <w:r>
        <w:rPr>
          <w:sz w:val="20"/>
        </w:rPr>
        <w:t>Согласно рапорту от 31.08.2018 года /изъято/ /изъято/, 31.08.2018 года в дежурную часть ОП № /изъято/ поступил рапорт /изъято/ /изъято/ о том, что 31.08.2018 года в 01 час 20 минут по адресу: /изъято/ «/изъято/» был доставлен Федяшин А.В. /изъято/ года рождения, проживающий по адресу: /изъято/ с целью составления административного протокола по ч.2. ст. 20.1 КоАП РФ. В ходе доставления в салоне служебного автомобиля Федяшин А.В. угрожал работникам полиции физической расправой, вел себя агрессивно, выражался нецензурной бранью в адрес сотрудников полиции, жаловался на боль в руке. После доставления в ОП № /изъято/ выражался в его адрес нецензурной бранью, жаловался на боль в руке, после была вызвана бригада скорой помощи. Федяшин А.В. был помещен в машину скорой помощи. При доставлении его в /изъято/ Федяшин А.В. в нетрезвом состоянии выражался в адрес сотрудника полиции грубой нецензурной бранью, угрожал физической расправой, угрожал посадить в тюрьму, вызывал /изъято/ на бой без форменной одежды, на замечания не реагировал.</w:t>
      </w:r>
    </w:p>
    <w:p>
      <w:pPr>
        <w:pStyle w:val="Iniiaiieoaenonionooiii2"/>
        <w:ind w:firstLine="709"/>
        <w:rPr/>
      </w:pPr>
      <w:r>
        <w:rPr>
          <w:sz w:val="20"/>
        </w:rPr>
        <w:t>Согласно рапорту от 31.08.2018 года /изъято/  /изъято/, 31.08.2018 года в 01:20 часов в ОП № /изъято/ с пляжа «/изъято/» был доставлен Федяшин А.В. /изъято/ года рождения, проживающий по адресу: /изъято/ с целью составления административного протокола по ч.2. ст. 20.1 КоАП РФ, в ходе доставления в салоне автомобиля Федяшин А.В. угрожал работникам полиции физической расправой, вел себя агрессивно, выражался нецензурной бранью в адрес работников полиции, жаловался на боль в левой руке, после доставления в ОП № /изъято/ выражался в его адрес нецензурной бранью, жаловался на боль в левой руке, была вызвана бригада скорой помощи, был посажен в салон скорой помощи с ним, своей супругой и двумя детьми, при доставлении Федяшина А.В. в /изъято/ последний в нетрезвом состоянии выражался в его адрес грубой нецензурной бранью, угрожал физической расправой, вызывал на бой без форменной одежды, на замечания не реагировал.</w:t>
      </w:r>
    </w:p>
    <w:p>
      <w:pPr>
        <w:pStyle w:val="Iniiaiieoaenonionooiii2"/>
        <w:ind w:firstLine="709"/>
        <w:rPr/>
      </w:pPr>
      <w:r>
        <w:rPr>
          <w:sz w:val="20"/>
        </w:rPr>
        <w:t>Из протокола доставления от 31.08.2018 года следует, что Федяшин А.В. /изъято/ года рождения, проживающий по адресу: /изъято/  31.08.2018 года был доставлен в ОП № /изъято/ для составления административного протокола по ч.2. ст.20.1 КоАП РФ.</w:t>
      </w:r>
    </w:p>
    <w:p>
      <w:pPr>
        <w:pStyle w:val="Iniiaiieoaenonionooiii2"/>
        <w:ind w:firstLine="709"/>
        <w:rPr/>
      </w:pPr>
      <w:r>
        <w:rPr>
          <w:sz w:val="20"/>
        </w:rPr>
        <w:t>В соответствии с выпиской из приказа МВД по Республике Крым от 20.06.2014 года № /изъято/ /изъято/ назначен на должность старшего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отдела полиции №/изъято/, по контракту сроком на 4 года.</w:t>
      </w:r>
    </w:p>
    <w:p>
      <w:pPr>
        <w:pStyle w:val="Iniiaiieoaenonionooiii2"/>
        <w:ind w:firstLine="709"/>
        <w:rPr/>
      </w:pPr>
      <w:r>
        <w:rPr>
          <w:sz w:val="20"/>
        </w:rPr>
        <w:t>В соответствии с выпиской из приказа УМВД России  по г. Керчи от 31.05.2017 года № /изъято/ капитан полиции /изъято/ назначен на должность старшего участкового уполномоченного полиции отдела участковых уполномоченных полиции по делам несовершеннолетних отдела полиции № /изъято/, освобожден от должности старшего участкового уполномоченного полиции отделения участковых уполномоченных полиции отдела участковых уполномоченных полиции по делам несовершеннолетних отдела полиции № /изъято/.</w:t>
      </w:r>
    </w:p>
    <w:p>
      <w:pPr>
        <w:pStyle w:val="ConsPlusNonformat"/>
        <w:ind w:firstLine="720"/>
        <w:jc w:val="both"/>
        <w:rPr/>
      </w:pPr>
      <w:r>
        <w:rPr>
          <w:rFonts w:cs="Times New Roman" w:ascii="Times New Roman" w:hAnsi="Times New Roman"/>
        </w:rPr>
        <w:t>Согласно протоколу осмотра места происшествия от 11.09.2018 года и фототаблице к нему, произведен осмотр участков местности, находящихся возле ОП № /изъято/, расположенного по адресу: /изъято/  и ГБУЗ РК «/изъято/», расположенного по адресу: /изъято/, а также служебный автомобиль скорой медицинской помощи, государственный регистрационный знак /изъято/, где в ходе осмотра потерпевший /изъято/ указал на место, где 31.08.2018 года в период времени с 01 часов 50 минут до 02 часов 40 минут Федяшин А.В. начал высказываться в его адрес нецензурной бранью по пути следования от ОП № /изъято/, расположенного по адресу: /изъято/ и ГБУЗ РК «/изъято/», по прибытию на которое Федяшин А.В. перестал его оскорблять.</w:t>
      </w:r>
    </w:p>
    <w:p>
      <w:pPr>
        <w:pStyle w:val="ConsPlusNonformat"/>
        <w:ind w:firstLine="720"/>
        <w:jc w:val="both"/>
        <w:rPr/>
      </w:pPr>
      <w:r>
        <w:rPr>
          <w:rFonts w:cs="Times New Roman" w:ascii="Times New Roman" w:hAnsi="Times New Roman"/>
        </w:rPr>
        <w:t>Из служебной характеристики, выданной начальником ОП №/изъято/  /изъято/ следует, что майор полиции /изъято/ в органах внутренних дел РФ служит с 2014 года, характеризуется как добросовестный работник, в общении  с гражданами и сотрудниками вежлив и корректен.</w:t>
      </w:r>
    </w:p>
    <w:p>
      <w:pPr>
        <w:pStyle w:val="ConsPlusNonformat"/>
        <w:ind w:firstLine="720"/>
        <w:jc w:val="both"/>
        <w:rPr/>
      </w:pPr>
      <w:r>
        <w:rPr>
          <w:rFonts w:cs="Times New Roman" w:ascii="Times New Roman" w:hAnsi="Times New Roman"/>
        </w:rPr>
        <w:t>В соответствии с должностной инструкцией старшего участкового уполномоченного полиции отдела участковых уполномоченных полиции по делам несовершеннолетних отдела полиции № /изъято/  /изъято/, утвержденной начальником Отдела полиции №/изъято/ /изъято/ 10.01.2018 года, определяются основные направления и организация деятельности старшего участкового уполномоченного полиции, устанавливает его компетенцию, обслуживаемый административный участок № /изъято/, старший участковый уполномоченный полиции является сотрудником полиции, осуществляет оперативно-служебную деятельность на должности среднего или старшего начальствующего состава, при несении службы на закрепленной части территории, обслуживаемой УМВД России по г. Керчи выполняет задачи по защите жизни, здоровья, прав и свобод граждан РФ, иностранных граждан, лиц без гражданства, по противодействию преступности, охране общественного порядка, собственности и обеспечению общественной безопасности, руководствуется в своей деятельности, в том числе и настоящей Инструкцией, при исполнении служебных обязанностей носит форменную одежду со знаками различия и эмблемой, установленными для сотрудников полиции, образцы которых утверждены МВД России, имеет право в том числе,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составлять протоколы об административных правонарушениях, задерживать и доставлять в орган внутренних дел в соответствии с законодательством лиц, подозреваемых в совершении преступления или правонарушения,  при несении службы обязан в том числе, принимать заявления, сообщения и иную информацию о преступлениях, административных правонарушениях и происшествиях, незамедлительно передавать полученную информацию в дежурную часть УМВД России по г. Керчи, осуществлять в пределах компетенции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Ф при получении сведений о совершении  противоправных деяний, сообщив о них в дежурную часть территориального органа МВД России пребывать незамедлительно на место совершения преступления, административного правонарушения, место происшествия, пресекать противоправные деяния.</w:t>
      </w:r>
    </w:p>
    <w:p>
      <w:pPr>
        <w:pStyle w:val="ConsPlusNonformat"/>
        <w:ind w:firstLine="720"/>
        <w:jc w:val="both"/>
        <w:rPr/>
      </w:pPr>
      <w:r>
        <w:rPr>
          <w:rFonts w:cs="Times New Roman" w:ascii="Times New Roman" w:hAnsi="Times New Roman"/>
        </w:rPr>
        <w:t>Согласно книге постовых ведомостей ОП №/изъято/ начатой 04.05.2018 года, /изъято/ 30.08.2018 года нес службу с 08 часов 00 минут до 22 часов 00 минут.</w:t>
      </w:r>
    </w:p>
    <w:p>
      <w:pPr>
        <w:pStyle w:val="ConsPlusNonformat"/>
        <w:ind w:firstLine="720"/>
        <w:jc w:val="both"/>
        <w:rPr/>
      </w:pPr>
      <w:r>
        <w:rPr>
          <w:rFonts w:cs="Times New Roman" w:ascii="Times New Roman" w:hAnsi="Times New Roman"/>
        </w:rPr>
        <w:t xml:space="preserve"> </w:t>
      </w:r>
      <w:r>
        <w:rPr>
          <w:rFonts w:cs="Times New Roman" w:ascii="Times New Roman" w:hAnsi="Times New Roman"/>
        </w:rPr>
        <w:t>Из журнала Инструктажей личного состава отдела полиции №/изъято/  о соблюдении мер личной безопасности при обращении с табельным огнестрельным оружием и специальными средствами, законности, дорожно-транспортной дисциплины начатого 15.06.2018 года, сотрудник /изъято/ проинструктирован 30.08.2018 года.</w:t>
      </w:r>
    </w:p>
    <w:p>
      <w:pPr>
        <w:pStyle w:val="ConsPlusNonformat"/>
        <w:ind w:firstLine="720"/>
        <w:jc w:val="both"/>
        <w:rPr>
          <w:rFonts w:ascii="Times New Roman" w:hAnsi="Times New Roman" w:cs="Times New Roman"/>
        </w:rPr>
      </w:pPr>
      <w:r>
        <w:rPr>
          <w:rFonts w:cs="Times New Roman" w:ascii="Times New Roman" w:hAnsi="Times New Roman"/>
        </w:rPr>
        <w:t>Согласно протоколу об административном правонарушении  № /изъято/ от 28.09.2018 года Федяшин А.В. 31.08.2018 года в 01 час 00 минут на пляже «/изъято/» по ул. /изъято/ в г. Керчи нарушил общественный порядок, выражался грубой нецензурной бранью, на замечания не реагировал, при этом не повиновался законному требованию сотрудников полиции представиться и проследовать в служебный автомобиль, также в указанном протоколе имеются письменные объяснения самого Федяшина А.В. из которых следует, что с административным протоколом он не согласен, поскольку сотрудники полиции не представились, выскочили из авто и сломали ему руку.</w:t>
      </w:r>
    </w:p>
    <w:p>
      <w:pPr>
        <w:pStyle w:val="ConsPlusNonformat"/>
        <w:ind w:firstLine="720"/>
        <w:jc w:val="both"/>
        <w:rPr/>
      </w:pPr>
      <w:r>
        <w:rPr>
          <w:rFonts w:cs="Times New Roman" w:ascii="Times New Roman" w:hAnsi="Times New Roman"/>
        </w:rPr>
        <w:t>В соответствии с постановлением по делу об административном правонарушении от октября 2017 года к протоколу № /изъято/ от 28.09.2018 года Федяшин А.В. признан виновным   в совершении административного правонарушения, предусмотренного ч.2. ст. 20.1 КоАП РФ и ему назначено административное наказание в виде штрафа в сумме 900 рублей, при этом дата вступления постановления в законную силу не указана.</w:t>
      </w:r>
    </w:p>
    <w:p>
      <w:pPr>
        <w:pStyle w:val="ConsPlusNonformat"/>
        <w:ind w:firstLine="720"/>
        <w:jc w:val="both"/>
        <w:rPr>
          <w:rFonts w:ascii="Times New Roman" w:hAnsi="Times New Roman" w:cs="Times New Roman"/>
        </w:rPr>
      </w:pPr>
      <w:r>
        <w:rPr>
          <w:rFonts w:cs="Times New Roman" w:ascii="Times New Roman" w:hAnsi="Times New Roman"/>
        </w:rPr>
        <w:t xml:space="preserve">В соответствии с постановлением Следователя следственного отдела по г. Керчи Главного следственного управления Следственного комитета Российской Федерации по Республике Крым от 15.11.2018 года Федяшин А.В. /изъято/ года рождения, уроженец /изъято/, привлечен в качестве обвиняемого по уголовному делу № /изъято/, ему предъявлено обвинение в совершении преступления, предусмотренного ст. 319 УК РФ, о чем ему объявлено. </w:t>
      </w:r>
    </w:p>
    <w:p>
      <w:pPr>
        <w:pStyle w:val="ConsPlusNonformat"/>
        <w:ind w:firstLine="720"/>
        <w:jc w:val="both"/>
        <w:rPr>
          <w:rFonts w:ascii="Times New Roman" w:hAnsi="Times New Roman" w:cs="Times New Roman"/>
        </w:rPr>
      </w:pPr>
      <w:r>
        <w:rPr>
          <w:rFonts w:cs="Times New Roman" w:ascii="Times New Roman" w:hAnsi="Times New Roman"/>
        </w:rPr>
        <w:t>Таким образом, исследовав в совокупности письменные доказательства, заслушав показания свидетелей, суд приходит к следующим выводам.</w:t>
      </w:r>
    </w:p>
    <w:p>
      <w:pPr>
        <w:pStyle w:val="ConsPlusNonformat"/>
        <w:ind w:firstLine="720"/>
        <w:jc w:val="both"/>
        <w:rPr>
          <w:rFonts w:ascii="Times New Roman" w:hAnsi="Times New Roman" w:cs="Times New Roman"/>
        </w:rPr>
      </w:pPr>
      <w:r>
        <w:rPr>
          <w:rFonts w:cs="Times New Roman" w:ascii="Times New Roman" w:hAnsi="Times New Roman"/>
        </w:rPr>
        <w:t>В судебном заседании установлено, что потерпевший /изъято/  с 31.05.2017 года назначен на должность старшего участкового уполномоченного полиции отдела участковых уполномоченных полиции по делам несовершеннолетних отдела полиции № /изъято/.</w:t>
      </w:r>
    </w:p>
    <w:p>
      <w:pPr>
        <w:pStyle w:val="ConsPlusNonformat"/>
        <w:ind w:firstLine="720"/>
        <w:jc w:val="both"/>
        <w:rPr>
          <w:rFonts w:ascii="Times New Roman" w:hAnsi="Times New Roman" w:cs="Times New Roman"/>
        </w:rPr>
      </w:pPr>
      <w:r>
        <w:rPr>
          <w:rFonts w:cs="Times New Roman" w:ascii="Times New Roman" w:hAnsi="Times New Roman"/>
        </w:rPr>
        <w:t>31.08.2018 года старший УУП ОУУП и ПДН ОП № /изъято/ майор полиции /изъято/ находился в составе СОГ по заявлению /изъято/.</w:t>
      </w:r>
    </w:p>
    <w:p>
      <w:pPr>
        <w:pStyle w:val="ConsPlusNonformat"/>
        <w:ind w:firstLine="720"/>
        <w:jc w:val="both"/>
        <w:rPr>
          <w:rFonts w:ascii="Times New Roman" w:hAnsi="Times New Roman" w:cs="Times New Roman"/>
        </w:rPr>
      </w:pPr>
      <w:r>
        <w:rPr>
          <w:rFonts w:cs="Times New Roman" w:ascii="Times New Roman" w:hAnsi="Times New Roman"/>
        </w:rPr>
        <w:t xml:space="preserve">Также в судебном заседании установлено, что 31.08.2018 года потерпевший /изъято/ находился при исполнении своих должностных обязанностей и в форменном обмундировании, что подтвердил сам потерпевший /изъято/ и допрошенные в судебном заседании свидетели /изъято/, /изъято/,  /изъято/, /изъято/, /изъято/, /изъято/, /изъято/. </w:t>
      </w:r>
    </w:p>
    <w:p>
      <w:pPr>
        <w:pStyle w:val="Style19"/>
        <w:jc w:val="both"/>
        <w:rPr/>
      </w:pPr>
      <w:r>
        <w:rPr>
          <w:b/>
          <w:sz w:val="20"/>
          <w:szCs w:val="20"/>
        </w:rPr>
        <w:t xml:space="preserve">          </w:t>
      </w:r>
      <w:r>
        <w:rPr>
          <w:rFonts w:cs="Times New Roman" w:ascii="Times New Roman" w:hAnsi="Times New Roman"/>
          <w:sz w:val="20"/>
          <w:szCs w:val="20"/>
        </w:rPr>
        <w:t>За основу обвинения суд берет показания свидетелей /изъято/, /изъято/, /изъято/, /изъято/ данные ими в судебном заседании, которые подтвердили, факт публичного оскорбления сотрудника полиции /изъято/ 31.08.2018 года с 02 часов 10 минут до 02 часов 25 минут в салоне автомобиле скорой медицинской помощи по пути следования из Отдела полиции № /изъято/  в ГБУЗ РК «/изъято/».</w:t>
      </w:r>
    </w:p>
    <w:p>
      <w:pPr>
        <w:pStyle w:val="21"/>
        <w:spacing w:lineRule="auto" w:line="240" w:before="0" w:after="0"/>
        <w:ind w:firstLine="709"/>
        <w:jc w:val="both"/>
        <w:rPr/>
      </w:pPr>
      <w:r>
        <w:rPr>
          <w:sz w:val="20"/>
        </w:rPr>
        <w:t>Все приведенные показания свидетелей /изъято/, /изъято/, /изъято/, /изъято/ об известных им обстоятельствах происшедшего, согласующиеся между собой и взаимно дополняющие друг друга по юридически значимым по делу моментам и фактически совершенным подсудимым действиям, однозначно свидетельствуют о публичном оскорблении представителя власти /изъято/ при исполнении им своих должностных обязанностей и в связи с их исполнением. Кроме того, Федяшин А.В. не признавая вину в инкриминируемом ему деянии, в судебном заседании не отрицал факта высказывания в присутствии своей супруги и сотрудников скорой медицинской помощи в автомобиле скорой медицинской помощи в адрес потерпевшего /изъято/ нецензурной бранью (однократно).</w:t>
      </w:r>
    </w:p>
    <w:p>
      <w:pPr>
        <w:pStyle w:val="Style19"/>
        <w:jc w:val="both"/>
        <w:rPr/>
      </w:pPr>
      <w:r>
        <w:rPr>
          <w:sz w:val="20"/>
          <w:szCs w:val="20"/>
        </w:rPr>
        <w:t xml:space="preserve"> </w:t>
      </w:r>
      <w:r>
        <w:rPr>
          <w:sz w:val="20"/>
          <w:szCs w:val="20"/>
        </w:rPr>
        <w:tab/>
      </w:r>
      <w:r>
        <w:rPr>
          <w:rFonts w:cs="Times New Roman" w:ascii="Times New Roman" w:hAnsi="Times New Roman"/>
          <w:sz w:val="20"/>
          <w:szCs w:val="20"/>
        </w:rPr>
        <w:t>Кроме того, суд кладет в основу обвинения показания потерпевшего /изъято/, которые последовательны, логичны и не противоречат заявленному.  Данные показания потерпевший давал в ходе дознания, в судебном заседании и не доверять показаниям потерпевшего, у суда не имеется основани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Также за основу обвинения суд принимает во внимание письменные доказательства, а именно: книгу постовых ведомостей ОП №/изъято/  начатой 04.05.2018 года, из которой следует, что /изъято/ 30.08.2018 года нес службу с 08 часов 00 минут до 22 часов 00 минут, ответ начальника ОП № /изъято/ от 27.03.2019 года № /изъято/ /изъято/ на запрос согласно которого, на основании ст. 12 Федерального закона «О полиции» от 27.02.2011 года № 3 ФЗ и Приказа № 495 ДСП от 29.04.2015 года МВД РФ 31.08.2018 года старший УУП ОУУП и ПДН ОП № /изъято/ майор полиции /изъято/ находился в составе СОГ, по заявлению /изъято/,</w:t>
      </w:r>
      <w:r>
        <w:rPr>
          <w:rFonts w:cs="Times New Roman" w:ascii="Times New Roman" w:hAnsi="Times New Roman"/>
          <w:b/>
          <w:sz w:val="20"/>
          <w:szCs w:val="20"/>
        </w:rPr>
        <w:t xml:space="preserve"> </w:t>
      </w:r>
      <w:r>
        <w:rPr>
          <w:rFonts w:cs="Times New Roman" w:ascii="Times New Roman" w:hAnsi="Times New Roman"/>
          <w:sz w:val="20"/>
          <w:szCs w:val="20"/>
        </w:rPr>
        <w:t>должностную инструкцию старшего участкового уполномоченного полиции отдела участковых уполномоченных полиции по делам несовершеннолетних отдела полиции № /изъято/ /изъято/, утвержденной начальником Отдела полиции №/изъято/  /изъято/ 10.01.2018 года,</w:t>
      </w:r>
      <w:r>
        <w:rPr>
          <w:rFonts w:cs="Times New Roman" w:ascii="Times New Roman" w:hAnsi="Times New Roman"/>
          <w:b/>
          <w:sz w:val="20"/>
          <w:szCs w:val="20"/>
        </w:rPr>
        <w:t xml:space="preserve"> </w:t>
      </w:r>
      <w:r>
        <w:rPr>
          <w:rFonts w:cs="Times New Roman" w:ascii="Times New Roman" w:hAnsi="Times New Roman"/>
          <w:sz w:val="20"/>
          <w:szCs w:val="20"/>
        </w:rPr>
        <w:t>которой в том числе руководствуется сотрудник полиции /изъято/ при исполнении своих должностных обязанностей,  рапортом от 31.08.2018 года УУП и ПДН ОП № /изъято/ /изъято/, рапортом от 31.08.2018 года старшего УУП ОУУП и ПДН ОП № /изъято/ /изъято/, в которых в том числе отражены факты, свидетельствующие о наличии признаков состава преступления, предусмотренного ст. 319 УК РФ, подтверждающиеся всеми обстоятельствами дела,  протоколом доставления от 31.08.2018 года свидетельствующим о нахождении 31.08.2018 года  с 01 часов 20 минут Федяшин А.В. в отделе полиции № /изъято/, протоколом осмотра места происшествия от 11.09.2018 года и фототаблицей к нему.</w:t>
      </w:r>
    </w:p>
    <w:p>
      <w:pPr>
        <w:pStyle w:val="Style19"/>
        <w:ind w:firstLine="708"/>
        <w:jc w:val="both"/>
        <w:rPr/>
      </w:pPr>
      <w:r>
        <w:rPr>
          <w:rFonts w:cs="Times New Roman" w:ascii="Times New Roman" w:hAnsi="Times New Roman"/>
          <w:sz w:val="20"/>
          <w:szCs w:val="20"/>
        </w:rPr>
        <w:t>Суд не кладет в основу обвинения показания свидетелей /изъято/, /изъято/ в части указания на факт выражения нецензурной бранью Федяшиным А.В. на пляже «/изъято/» и описанных событий до момента доставления Федяшина А.В. в отдел полиции № /изъято/, поскольку данные свидетели не были очевидцами произошедшего конфликта 31.08.2018 года с 02 часа 10 минут до 02 часов 25 минут в автомобиле скорой медицинской помощи  в процессе следования в ГБУЗ РК «/изъято/» по улицам: /изъято/, /изъято/, /изъято/, /изъято/, /изъято/, /изъято/, /изъято/, /изъято/ в г. Керчи Республики Крым.</w:t>
      </w:r>
    </w:p>
    <w:p>
      <w:pPr>
        <w:pStyle w:val="Style19"/>
        <w:ind w:firstLine="708"/>
        <w:jc w:val="both"/>
        <w:rPr/>
      </w:pPr>
      <w:r>
        <w:rPr>
          <w:rFonts w:cs="Times New Roman" w:ascii="Times New Roman" w:hAnsi="Times New Roman"/>
          <w:sz w:val="20"/>
          <w:szCs w:val="20"/>
        </w:rPr>
        <w:t>Суд также не кладет в основу обвинения показания свидетеля /изъято/ данных им в судебном заседании и в ходе дознания в части подробного описания событий, произошедших 31.08.2018 года на пляже «/изъято/», поскольку данный свидетель непосредственно не был очевидцем произошедшего конфликта 31.08.2018 года с 02 часа 10 минут до 02 часов 25 минут в автомобиле скорой медицинской помощи  в процессе следования в ГБУЗ РК «/изъято/» по улицам: /изъято/, /изъято/, /изъято/, /изъято/, /изъято/, /изъято/, /изъято/, /изъято/ в г. Керчи Республики Крым.</w:t>
      </w:r>
    </w:p>
    <w:p>
      <w:pPr>
        <w:pStyle w:val="ConsPlusNonformat"/>
        <w:ind w:firstLine="720"/>
        <w:jc w:val="both"/>
        <w:rPr/>
      </w:pPr>
      <w:r>
        <w:rPr>
          <w:rFonts w:cs="Times New Roman" w:ascii="Times New Roman" w:hAnsi="Times New Roman"/>
        </w:rPr>
        <w:t>Суд не принимает во внимание, протокол об административном правонарушении № /изъято/ от 28.09.2018 года, составленный в отношении  Федяшина А.В. по ч.2. ст. 20.1 КоАП РФ и постановление по делу об административном правонарушении от октября 2017 года к протоколу № /изъято/ от 28.09.2018 года, в соответствии с которым,  Федяшин А.В. признан виновным в совершении административного правонарушения, предусмотренного ч.2. ст. 20.1 КоАП РФ и ему назначено административное наказание в виде штрафа в сумме 900 рублей, поскольку отсутствуют данные о вступлении указанного постановления в законную силу, кроме того, указанные в протоколе об административном правонарушении факты не имеют юридического значения для рассматриваемого уголовного дела.</w:t>
      </w:r>
    </w:p>
    <w:p>
      <w:pPr>
        <w:pStyle w:val="ConsPlusNonformat"/>
        <w:ind w:firstLine="720"/>
        <w:jc w:val="both"/>
        <w:rPr/>
      </w:pPr>
      <w:r>
        <w:rPr>
          <w:rFonts w:cs="Times New Roman" w:ascii="Times New Roman" w:hAnsi="Times New Roman"/>
        </w:rPr>
        <w:t>Суд также не принимает во внимание должностную инструкцию старшего участкового уполномоченного полиции отдела участковых уполномоченных полиции по делам несовершеннолетних отдела полиции №/изъято/ /изъято/, утвержденной начальником Отдела полиции №/изъято/ /изъято/ 10.10.2018 года, поскольку она утверждена после произошедших событий 31.08.2018 года, соответственно при исполнении своих служебных обязанностей 31.08.2018 года сотрудник полиции /изъято/ не мог руководствоваться ею.</w:t>
      </w:r>
    </w:p>
    <w:p>
      <w:pPr>
        <w:pStyle w:val="ConsPlusNonformat"/>
        <w:ind w:firstLine="720"/>
        <w:jc w:val="both"/>
        <w:rPr/>
      </w:pPr>
      <w:r>
        <w:rPr>
          <w:rFonts w:cs="Times New Roman" w:ascii="Times New Roman" w:hAnsi="Times New Roman"/>
        </w:rPr>
        <w:t>Оценив собранные по делу доказательства в совокупности суд считает, что они свидетельствуют о том, что действия Федяшина А.В. следует квалифицировать по ст. 319 УК РФ как публичное</w:t>
      </w:r>
      <w:r>
        <w:rPr/>
        <w:t xml:space="preserve"> </w:t>
      </w:r>
      <w:r>
        <w:rPr>
          <w:rFonts w:cs="Times New Roman" w:ascii="Times New Roman" w:hAnsi="Times New Roman"/>
        </w:rPr>
        <w:t>оскорбление представителя власти при исполнении им своих должностных обязанностей и в связи с их исполнением.</w:t>
      </w:r>
    </w:p>
    <w:p>
      <w:pPr>
        <w:pStyle w:val="Normal"/>
        <w:autoSpaceDE w:val="false"/>
        <w:ind w:firstLine="540"/>
        <w:jc w:val="both"/>
        <w:rPr>
          <w:lang w:val="ru-RU"/>
        </w:rPr>
      </w:pPr>
      <w:r>
        <w:rPr>
          <w:lang w:val="ru-RU"/>
        </w:rPr>
        <w:t>Согласно примечанию к ст. 318 УК РФ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ind w:firstLine="540"/>
        <w:jc w:val="both"/>
        <w:rPr>
          <w:lang w:val="ru-RU"/>
        </w:rPr>
      </w:pPr>
      <w:r>
        <w:rPr>
          <w:lang w:val="ru-RU"/>
        </w:rPr>
        <w:t>В соответствии с ч. 2. ст. 27 Федерального закона РФ «О полиции» от 07.02.2011 года № 3-ФЗ сотрудник полиции независимо от замещаемой должности, места нахождения и времени суток обязан: оказывать первую помощь гражданам, пострадавшим от преступлений, административных правонарушений и несчастных случаев, а также гражданам, находящимся в беспомощном состоянии либо в состоянии, опасном для их жизни и здоровья; в случае обращения к нему гражданина с заявлением о преступлении, об административном правонарушении, о происшествии либо в случае выявления преступления, административного правонарушения, происшествия принять меры по спасению гражданина, предотвращению и (или) пресечению преступления, административного правонарушения, задержанию лиц, подозреваемых в их совершении, по охране места совершения преступления, административного правонарушения, места происшествия и сообщить об этом в ближайший территориальный орган или подразделение полиции.</w:t>
      </w:r>
    </w:p>
    <w:p>
      <w:pPr>
        <w:pStyle w:val="ConsPlusNonformat"/>
        <w:ind w:firstLine="720"/>
        <w:jc w:val="both"/>
        <w:rPr/>
      </w:pPr>
      <w:r>
        <w:rPr>
          <w:rFonts w:cs="Times New Roman" w:ascii="Times New Roman" w:hAnsi="Times New Roman"/>
        </w:rPr>
        <w:t>С учетом изложенного, суд приходит к выводу, что имело место деяние, в совершении которого обвиняется Федяшин А.В., это деяние совершил подсудимый и оно предусмотрено УК РФ.</w:t>
      </w:r>
    </w:p>
    <w:p>
      <w:pPr>
        <w:pStyle w:val="ConsPlusNonformat"/>
        <w:ind w:firstLine="720"/>
        <w:jc w:val="both"/>
        <w:rPr/>
      </w:pPr>
      <w:r>
        <w:rPr>
          <w:rFonts w:cs="Times New Roman" w:ascii="Times New Roman" w:hAnsi="Times New Roman"/>
        </w:rPr>
        <w:t>Подсудимый Федяшин А.В. виновен в совершении указанного деяния и подлежит уголовному наказанию.</w:t>
      </w:r>
    </w:p>
    <w:p>
      <w:pPr>
        <w:pStyle w:val="Normal"/>
        <w:ind w:firstLine="708"/>
        <w:jc w:val="both"/>
        <w:rPr/>
      </w:pPr>
      <w:r>
        <w:rPr>
          <w:iCs/>
          <w:lang w:val="ru-RU"/>
        </w:rPr>
        <w:t>Подсудимый на учете у врача - психиатра и врача психиатра-нарколога не состоит, поэтому суд признает Федяшина А.В. вменяемым как в момент совершения преступления, так и в настоящее время.</w:t>
      </w:r>
    </w:p>
    <w:p>
      <w:pPr>
        <w:pStyle w:val="Normal"/>
        <w:ind w:firstLine="709"/>
        <w:jc w:val="both"/>
        <w:rPr>
          <w:lang w:val="ru-RU"/>
        </w:rPr>
      </w:pPr>
      <w:r>
        <w:rPr>
          <w:lang w:val="ru-RU"/>
        </w:rPr>
        <w:t xml:space="preserve">При назначении наказания суд учитывает характер и степень общественной опасности </w:t>
      </w:r>
      <w:r>
        <w:rPr>
          <w:iCs/>
          <w:lang w:val="ru-RU"/>
        </w:rPr>
        <w:t xml:space="preserve">совершенного преступления, отнесенного к категории небольшой тяжести,  </w:t>
      </w:r>
      <w:r>
        <w:rPr>
          <w:lang w:val="ru-RU"/>
        </w:rPr>
        <w:t xml:space="preserve">конкретные обстоятельства совершения преступления, </w:t>
      </w:r>
      <w:r>
        <w:rPr>
          <w:iCs/>
          <w:lang w:val="ru-RU"/>
        </w:rPr>
        <w:t>характеристику личности подсудимого, который характеризуется  в целом посредственно, официально трудоустроен, ранее не судим.</w:t>
      </w:r>
    </w:p>
    <w:p>
      <w:pPr>
        <w:pStyle w:val="Normal"/>
        <w:jc w:val="both"/>
        <w:rPr/>
      </w:pPr>
      <w:r>
        <w:rPr>
          <w:iCs/>
          <w:lang w:val="ru-RU"/>
        </w:rPr>
        <w:t xml:space="preserve">        </w:t>
      </w:r>
      <w:r>
        <w:rPr>
          <w:lang w:val="ru-RU"/>
        </w:rPr>
        <w:t>Обстоятельств, смягчающих наказание в соответствии со ст. 61 УК РФ, суд учитывает нахождение на иждивении у подсудимого двоих малолетних детей.</w:t>
      </w:r>
    </w:p>
    <w:p>
      <w:pPr>
        <w:pStyle w:val="Normal"/>
        <w:ind w:firstLine="720"/>
        <w:jc w:val="both"/>
        <w:rPr>
          <w:lang w:val="ru-RU"/>
        </w:rPr>
      </w:pPr>
      <w:r>
        <w:rPr>
          <w:lang w:val="ru-RU"/>
        </w:rPr>
        <w:t>Несмотря на указание свидетелей на факт нахождения Федяшина А.В. в состоянии алкогольного опьянения, и признания самим Федяшиным А.В. факта употребления алкогольных напитков, суд, в соответствии с ч.1.1. ст. 63 УК РФ, оснований для признания в качестве отягчающего наказания обстоятельства нахождение подсудимого в момент совершения преступления в состоянии алкогольного опьянения, не усматривает, поскольку в материалах дела отсутствуют доказательства, подтверждающие нахождение Федяшина А.В. в момент совершения преступления в состоянии алкогольного опьянения.</w:t>
      </w:r>
    </w:p>
    <w:p>
      <w:pPr>
        <w:pStyle w:val="Normal"/>
        <w:jc w:val="both"/>
        <w:rPr>
          <w:lang w:val="ru-RU"/>
        </w:rPr>
      </w:pPr>
      <w:r>
        <w:rPr>
          <w:lang w:val="ru-RU"/>
        </w:rPr>
        <w:t xml:space="preserve">        </w:t>
      </w:r>
      <w:r>
        <w:rPr>
          <w:lang w:val="ru-RU"/>
        </w:rPr>
        <w:t xml:space="preserve">Таким образом,  отягчающих вину обстоятельств в соответствии со ст. 63 УК РФ судом не установлено. </w:t>
      </w:r>
    </w:p>
    <w:p>
      <w:pPr>
        <w:pStyle w:val="Normal"/>
        <w:jc w:val="both"/>
        <w:rPr/>
      </w:pPr>
      <w:r>
        <w:rPr>
          <w:lang w:val="ru-RU"/>
        </w:rPr>
        <w:t xml:space="preserve">       </w:t>
      </w:r>
      <w:r>
        <w:rPr>
          <w:lang w:val="ru-RU"/>
        </w:rPr>
        <w:t>Также судом при назначении наказания учитывается влияние назначаемого наказания на исправление подсудимого и условия жизни его семьи, смягчающие вину обстоятельства, отсутствие отягчающих вину обстоятельств, в связи с чем, суд приходит к выводу о том, что цели наказания, предусмотренные уголовным законом, могут быть достигнуты при определении такого вида наказания как штраф.</w:t>
      </w:r>
    </w:p>
    <w:p>
      <w:pPr>
        <w:pStyle w:val="Normal"/>
        <w:autoSpaceDE w:val="false"/>
        <w:ind w:firstLine="540"/>
        <w:jc w:val="both"/>
        <w:rPr/>
      </w:pPr>
      <w:r>
        <w:rPr>
          <w:lang w:val="ru-RU"/>
        </w:rPr>
        <w:t xml:space="preserve">  </w:t>
      </w:r>
      <w:r>
        <w:rPr>
          <w:lang w:val="ru-RU"/>
        </w:rPr>
        <w:t xml:space="preserve">При определении размера штрафа суд учитывает тяжесть совершенного преступления, имущественное положение Федяшина А.В. и его семьи, состояние здоровья, официальное трудоустройство и получения подсудимым заработной платы. </w:t>
      </w:r>
    </w:p>
    <w:p>
      <w:pPr>
        <w:pStyle w:val="Normal"/>
        <w:ind w:right="26" w:firstLine="540"/>
        <w:jc w:val="both"/>
        <w:rPr>
          <w:lang w:val="ru-RU"/>
        </w:rPr>
      </w:pPr>
      <w:r>
        <w:rPr>
          <w:lang w:val="ru-RU"/>
        </w:rPr>
        <w:t xml:space="preserve">   </w:t>
      </w:r>
      <w:r>
        <w:rPr>
          <w:lang w:val="ru-RU"/>
        </w:rPr>
        <w:t>Оснований для применения положений ст.ст.64 и 75 УК РФ, назначения иного (более мягкого) вида наказания, а также для прекращения уголовного дела - суд не усматривает.</w:t>
      </w:r>
    </w:p>
    <w:p>
      <w:pPr>
        <w:pStyle w:val="Normal"/>
        <w:autoSpaceDE w:val="false"/>
        <w:ind w:firstLine="720"/>
        <w:jc w:val="both"/>
        <w:rPr>
          <w:lang w:val="ru-RU"/>
        </w:rPr>
      </w:pPr>
      <w:r>
        <w:rPr>
          <w:lang w:val="ru-RU"/>
        </w:rPr>
        <w:t>Гражданский иск в рамках уголовного дела не заявлен.</w:t>
      </w:r>
    </w:p>
    <w:p>
      <w:pPr>
        <w:pStyle w:val="ConsPlusNonformat"/>
        <w:ind w:firstLine="720"/>
        <w:jc w:val="both"/>
        <w:rPr>
          <w:rFonts w:ascii="Times New Roman" w:hAnsi="Times New Roman" w:cs="Times New Roman"/>
        </w:rPr>
      </w:pPr>
      <w:r>
        <w:rPr>
          <w:rFonts w:cs="Times New Roman" w:ascii="Times New Roman" w:hAnsi="Times New Roman"/>
        </w:rPr>
        <w:t>На основании изложенного и руководствуясь ст. 304, ст. ст. 307-310 УПК РФ, суд</w:t>
      </w:r>
    </w:p>
    <w:p>
      <w:pPr>
        <w:pStyle w:val="ConsPlusNonformat"/>
        <w:jc w:val="center"/>
        <w:rPr>
          <w:rFonts w:ascii="Times New Roman" w:hAnsi="Times New Roman" w:cs="Times New Roman"/>
        </w:rPr>
      </w:pPr>
      <w:r>
        <w:rPr>
          <w:rFonts w:cs="Times New Roman" w:ascii="Times New Roman" w:hAnsi="Times New Roman"/>
        </w:rPr>
        <w:t>ПРИГОВОРИЛ:</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Признать  Федяшина А.В. виновным в совершении преступления предусмотренного ст. 319 УК РФ, и назначить ему наказание в виде штрафа в размере 7 000 (семь тысяч) рублей.</w:t>
      </w:r>
    </w:p>
    <w:p>
      <w:pPr>
        <w:pStyle w:val="TextBody"/>
        <w:ind w:firstLine="709"/>
        <w:rPr/>
      </w:pPr>
      <w:r>
        <w:rPr>
          <w:sz w:val="20"/>
          <w:szCs w:val="20"/>
        </w:rPr>
        <w:t>Меру пресечения Федяшину А.В.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9"/>
        <w:rPr>
          <w:sz w:val="20"/>
          <w:szCs w:val="20"/>
        </w:rPr>
      </w:pPr>
      <w:r>
        <w:rPr>
          <w:sz w:val="20"/>
          <w:szCs w:val="20"/>
        </w:rPr>
        <w:t>Штраф подлежит зачислению в доход государства на счет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76, ИНН/КПП 7701391370/910201001 л/с 04751А91660 в УФК по Республике Крым, БИК 043510001 Отделение Республика Крым город Симферополь, р/с 40101810335100010001, код дохода 41711621010016000140 (денежные взыскания (штрафы) и иные суммы, взыскиваемые с лиц, виновных в совершении преступлений, возмещение ущерба имуществу) ОКТМО – 35701000.</w:t>
      </w:r>
    </w:p>
    <w:p>
      <w:pPr>
        <w:pStyle w:val="Normal"/>
        <w:ind w:firstLine="708"/>
        <w:jc w:val="both"/>
        <w:rPr>
          <w:lang w:val="ru-RU"/>
        </w:rPr>
      </w:pPr>
      <w:r>
        <w:rPr>
          <w:lang w:val="ru-RU"/>
        </w:rPr>
        <w:t xml:space="preserve">Приговор может быть обжалован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10  суток со дня провозглашения. </w:t>
      </w:r>
    </w:p>
    <w:p>
      <w:pPr>
        <w:pStyle w:val="Normal"/>
        <w:ind w:firstLine="708"/>
        <w:jc w:val="both"/>
        <w:rPr>
          <w:lang w:val="ru-RU"/>
        </w:rPr>
      </w:pPr>
      <w:r>
        <w:rPr>
          <w:lang w:val="ru-RU"/>
        </w:rPr>
      </w:r>
    </w:p>
    <w:p>
      <w:pPr>
        <w:pStyle w:val="Normal"/>
        <w:jc w:val="both"/>
        <w:rPr/>
      </w:pPr>
      <w:r>
        <w:rPr>
          <w:lang w:val="ru-RU"/>
        </w:rPr>
        <w:t>Мировой судья</w:t>
      </w:r>
      <w:r>
        <w:rPr>
          <w:i/>
          <w:lang w:val="ru-RU"/>
        </w:rPr>
        <w:tab/>
        <w:tab/>
        <w:t xml:space="preserve">              </w:t>
        <w:tab/>
        <w:tab/>
        <w:t xml:space="preserve">  </w:t>
        <w:tab/>
        <w:tab/>
        <w:tab/>
        <w:tab/>
        <w:tab/>
        <w:t xml:space="preserve">              </w:t>
      </w:r>
      <w:r>
        <w:rPr>
          <w:lang w:val="ru-RU"/>
        </w:rPr>
        <w:t xml:space="preserve">И.Ю. Сергиенко </w:t>
      </w:r>
    </w:p>
    <w:sectPr>
      <w:headerReference w:type="default" r:id="rId2"/>
      <w:headerReference w:type="first" r:id="rId3"/>
      <w:type w:val="nextPage"/>
      <w:pgSz w:w="11906" w:h="16838"/>
      <w:pgMar w:left="1701" w:right="851"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InternetLink">
    <w:name w:val="Hyperlink"/>
    <w:rPr>
      <w:color w:val="0000FF"/>
      <w:u w:val="single"/>
    </w:rPr>
  </w:style>
  <w:style w:type="character" w:styleId="1">
    <w:name w:val="Основной текст Знак1"/>
    <w:qFormat/>
    <w:rPr>
      <w:sz w:val="24"/>
      <w:szCs w:val="24"/>
    </w:rPr>
  </w:style>
  <w:style w:type="character" w:styleId="Style15">
    <w:name w:val="Основной текст с отступом Знак"/>
    <w:qFormat/>
    <w:rPr>
      <w:lang w:val="en-US"/>
    </w:rPr>
  </w:style>
  <w:style w:type="character" w:styleId="2">
    <w:name w:val="Основной текст 2 Знак"/>
    <w:qFormat/>
    <w:rPr>
      <w:sz w:val="24"/>
    </w:rPr>
  </w:style>
  <w:style w:type="character" w:styleId="Style16">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2"/>
      <w:ind w:firstLine="624"/>
      <w:jc w:val="both"/>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Маркированный список"/>
    <w:basedOn w:val="Normal"/>
    <w:qFormat/>
    <w:pPr>
      <w:tabs>
        <w:tab w:val="clear" w:pos="708"/>
        <w:tab w:val="left" w:pos="0" w:leader="none"/>
      </w:tabs>
      <w:ind w:firstLine="709"/>
      <w:jc w:val="both"/>
    </w:pPr>
    <w:rPr>
      <w:sz w:val="28"/>
      <w:szCs w:val="28"/>
      <w:lang w:val="ru-RU"/>
    </w:rPr>
  </w:style>
  <w:style w:type="paragraph" w:styleId="Style21">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Iniiaiieoaenonionooiii2">
    <w:name w:val="Iniiaiie oaeno n ionooiii 2"/>
    <w:basedOn w:val="Normal"/>
    <w:qFormat/>
    <w:pPr>
      <w:ind w:firstLine="720"/>
      <w:jc w:val="both"/>
    </w:pPr>
    <w:rPr>
      <w:sz w:val="24"/>
      <w:lang w:val="ru-RU"/>
    </w:rPr>
  </w:style>
  <w:style w:type="paragraph" w:styleId="21">
    <w:name w:val="Основной текст 2"/>
    <w:basedOn w:val="Normal"/>
    <w:qFormat/>
    <w:pPr>
      <w:overflowPunct w:val="false"/>
      <w:autoSpaceDE w:val="false"/>
      <w:spacing w:lineRule="auto" w:line="480" w:before="0" w:after="120"/>
      <w:textAlignment w:val="baseline"/>
    </w:pPr>
    <w:rPr>
      <w:sz w:val="24"/>
      <w:lang w:val="ru-RU"/>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