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Дело № 1-47-4/2020</w:t>
      </w:r>
    </w:p>
    <w:p>
      <w:pPr>
        <w:pStyle w:val="Normal"/>
        <w:ind w:left="708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ГОВОР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. Керчь                                                                                    </w:t>
        <w:tab/>
        <w:t xml:space="preserve"> 19 марта 2020 года </w:t>
      </w:r>
    </w:p>
    <w:p>
      <w:pPr>
        <w:pStyle w:val="2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47 Керченского судебного района Республики Крым Сергиенко И.Ю.,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государственного обвинителя -  помощника прокурора г. Керчи Республики Крым Полюховича М.Н.,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удимого, гражданского ответчика  Надёжина Р. А.,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защитника Игнатова В.В., предоставившего удостоверение от 24.12.2015 года и ордер № б/н от 16.03.2020 года</w:t>
      </w:r>
      <w:r>
        <w:rPr>
          <w:b/>
          <w:sz w:val="26"/>
          <w:szCs w:val="26"/>
        </w:rPr>
        <w:t>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секретаре Овчаренко Е.А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особом порядке судебного разбирательства уголовное дело в отношении </w:t>
      </w:r>
    </w:p>
    <w:p>
      <w:pPr>
        <w:pStyle w:val="Normal"/>
        <w:ind w:left="16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дёжина Р.А. /изъято/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виняемого в совершении преступления, предусмотренного ч.1. ст. 139  УК РФ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дёжин Р.А. совершил незаконное проникновение в жилище, совершенное против воли проживающего в нем лица, при следующих обстоятельств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17 сентября 2019 года в период времени с 20 часов 00 минут до 23 часов 40 минут,  более точное время следствием не установлено, у Надёжина Р.А., находясь около домовладения, расположенного по адресу: /изъято/, принадлежащего /изъято/, возник преступный умысел, направленный на незаконное проникновение в жилище, расположенное по вышеуказанному адресу, против воли проживающего в нем лица – /изъято/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ализуя свой преступный умысел, 17.09.2019г. в  период времени с 20 часов 00 минут до 23 часов 40 минут,  более точное время следствием не установлено, Надёжин Р.А., действуя умышленно, из иной личной заинтересованности, с целью хищения из дома, расположенного по адресу: /изъято/, принадлежащего /изъято/. паспорта гражданина РФ на имя /изъято/ для воспрепятствования отъезду последней из города Керчи, осознавая фактический характер, противоправность и общественную опасность своих действий, предвидя наступление общественно-опасных последствий в виде нарушения конституционных прав /изъято/ на неприкосновенность жилища и желая наступления этих последствий, без согласия и против воли /изъято/, в нарушение статьи 25 Конституции Российской Федерации, гарантирующей неприкосновенность жилища, взломал подручными средствами деревянную входную дверь в дом и незаконно проник в жилище /изъято/, расположенное по адресу: /изъято/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Надёжин Р.А.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, в особом порядке, данное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осознает. Также пояснил, что понимает существо предъявленного ему обвинения и согласился с ним в полном объеме, требования потерпевшей относительно морального вреда признает в полном объе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обвинитель согласился на применение особого порядка принятия судебного решения,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щитник Игнатов В.В. не возражал против постановления приговора по делу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терпевшая /изъято/ в судебное заседание не явилась, о дате, времени и месте слушания дела извещена надлежащим образом, представила заявление, в котором просила рассмотреть дело в ее отсутствие, поскольку не может явиться в судебное заседание по состоянию здоровья, также в материалах дела имеется заявление /изъято/ из которого следует, что последняя не возражает против рассмотрения дела в особом порядке.</w:t>
      </w:r>
    </w:p>
    <w:p>
      <w:pPr>
        <w:pStyle w:val="Style31"/>
        <w:widowControl/>
        <w:spacing w:lineRule="auto" w:line="240"/>
        <w:ind w:right="5" w:firstLine="624"/>
        <w:rPr>
          <w:sz w:val="26"/>
          <w:szCs w:val="26"/>
        </w:rPr>
      </w:pPr>
      <w:r>
        <w:rPr>
          <w:sz w:val="26"/>
          <w:szCs w:val="26"/>
        </w:rPr>
        <w:t>Согласно ч.1. ст. 314 УПК РФ, обвиняемый вправе при наличии согласия государственного или частного обвинителя и потерпевшего заявить о согласии с предъявленным обвинением и ходатайствовать о постановлении приговора без проведения судебного разбирательства в особом порядке по уголовным делам о преступлениях, наказание за которые, предусмотренное УК РФ, не превышает 10 лет лишения свободы.</w:t>
      </w:r>
    </w:p>
    <w:p>
      <w:pPr>
        <w:pStyle w:val="Style31"/>
        <w:widowControl/>
        <w:spacing w:lineRule="auto" w:line="240"/>
        <w:ind w:right="5" w:firstLine="624"/>
        <w:rPr>
          <w:sz w:val="26"/>
          <w:szCs w:val="26"/>
        </w:rPr>
      </w:pPr>
      <w:r>
        <w:rPr>
          <w:rStyle w:val="FontStyle12"/>
        </w:rPr>
        <w:t>В соответствии со ст. 15 УК РФ преступление, предусмотренное ч.1. ст. 139 УК РФ, относится к категории преступлений небольшой тяжести.</w:t>
      </w:r>
    </w:p>
    <w:p>
      <w:pPr>
        <w:pStyle w:val="Style31"/>
        <w:widowControl/>
        <w:spacing w:lineRule="auto" w:line="240"/>
        <w:ind w:right="5" w:firstLine="624"/>
        <w:rPr/>
      </w:pPr>
      <w:r>
        <w:rPr>
          <w:sz w:val="26"/>
          <w:szCs w:val="26"/>
        </w:rPr>
        <w:t>Учитывая, что по уголовному делу о преступлении, в совершении которого обвиняется Надёжин Р.А. предусмотрено наказание, которое не превышает 10 лет лишения свободы, а также мнения государственного обвинителя, защитника адвоката Игнатова В.В., которые не возражали против особого порядка принятия судебного решения по данному делу, а также с учетом мнения потерпевшей /изъято/, которая также не возражала против особого порядка принятия судебного решения по указанному делу, суд приходит к выводу о возможности вынесения судебного решения в порядке, предусмотренном ст. ст. 316, 317 УПК Российской Федерации. Подсудимому судом разъяснены последствия рассмотрения дела в особом порядке, в частности положение ст. 317 УПК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ыслушав государственного обвинителя, подсудимого Надёжина Р.А., его защитника, учитывая мнение потерпевшей /изъято/, относительно рассмотрения дела в особом порядке, исследовав обстоятельства, характеризующие личность подсудимого, а также обстоятельства, смягчающие и отягчающие наказание, суд приходит к выводу, что условия постановления приговора без проведения судебного разбирательства соблюдены: подсудимый Надёжин Р.А. подтвердил заявленное при ознакомлении с материалами уголовного дела ходатайство о проведении судебного разбирательства в особом порядке, указал, что осознает характер и последствия заявленного им ходатайства о постановлении приговора без проведения судебного разбирательства, ходатайство было заявлено добровольно и после проведения консультации с защитником, требования потерпевшей /изъято/ относительного морального вреда признает в полном объем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д считает, что предъявленное обвинение, с которым согласился подсудимый Надёжин Р.А. обоснованно, подтверждается доказательствами, собранными по уголовному делу. Исследовав и оценив доказательства, содержащиеся в материалах дела и указанные в обвинительном заключении, суд приходит к выводу о том, что имело место деяние, в совершении которого обвиняется Надёжин Р.А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дёжин Р.А. виновен в совершении этого деяния и подлежит уголовному наказа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й для изменения категории преступления на менее тяжкую не имеется; оснований для постановления приговора без назначения наказания или освобождения подсудимого от наказания не имеется; оснований для назначения более мягкого наказания, чем предусмотрено за данное преступление, не имеется, оснований для прекращении уголовного дела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подсудимого Надёжина Р.А. суд квалифицирует по ч.1 ст. 139 УК РФ - незаконное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14616/" \l "dst10002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оникновени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в жилище, совершенное против воли проживающего в нем лица.</w:t>
      </w:r>
    </w:p>
    <w:p>
      <w:pPr>
        <w:pStyle w:val="Normal"/>
        <w:autoSpaceDE w:val="false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61 УК РФ в качестве обстоятельств, смягчающих наказание, суд учитывает признание вины, раскаяние в содеянно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явку с повинной, способствование раскрытию и расследованию преступления, нахождение на иждивении престарелой матери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63 УК РФ обстоятельств, отягчающих наказание, судом не установлено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ёжин Р.А.  на учете у врача психиатра и врача нарколога не состоит, поэтому на момент совершения преступления и рассмотрения дела по существу, суд признает Надежина Р.А. вменяемы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, с учетом мнения государственного обвинителя, суд учитывает характер и степень общественной опасности совершенного преступления, отнесенного в соответствии со ст. 15 УК РФ к категории преступлений небольшой тяжести, характеристику личности виновного, который по месту жительства характеризуется положительно, ранее не судим, не трудоустроен, обстоятельства, смягчающие наказание, а также отсутствие отягчающих наказание обстоятельств, состояние здоровья подсудимого, степень его социальной обустроенности, влияние назначенного наказания на исправление осужденного, суд также при назначении наказания учитывает положения ч.7. ст. 316 УПК РФ, в связи с чем, приходит к выводу, что цели наказания, предусмотренные уголовным законом, могут быть достигнуты при определении такого вида наказания как исправительные рабо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пятствий для назначения указанного вида  наказания в соответствии с ч.5. ст. 50 УК РФ в ходе судебного разбирательств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 полагает, что в данном случае к подсудимому не может быть применен такой вид наказания как штраф либо обязательные работы, поскольку последний официально не трудоустроен, в настоящее время находится на лечении в связи с заболеванием, препятствующим к физическим нагрузк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заявленному потерпевшей /изъято/ гражданскому иску о взыскании компенсации морального вреда в размере 5 000 рублей, суд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ст. 151, 1099 и 1101 ГК РФ, если гражданину причинен моральный вред (физические или нравственные страдания) действиями, нарушающими его личные  неимущественные права либо посягающими на принадлежащи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пенсация морального вреда осуществляется в денежной форме. Размер компенсации морального вреда определяется судом в зависимости от характера причиненных потерпевшему физических и нравственных страданий, а также степени вины причинителя вреда в случаях, когда вина является основанием возмещения вреда. При определении размера компенсации вреда должны учитываться  требования разумности и справедлив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нимая во внимание признание подсудимым гражданского иска, все фактические обстоятельства по делу и степень вины Надежина Р.А., суд полагает, что /изъято/ причинен моральный вред, который подлежит компенсации в полном объеме, лицом причинившем вре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а пресечения в виде подписки о невыезде и надлежащем поведении до вступления приговора в законную силу подлежит оставлению без измен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10. ст. 316 УПК РФ процессуальные издержки, предусмотренные ч.1. ст. 131 УПК РФ, выплаченные адвокату за оказание юридической помощи, взысканию с подсудимого не подлежат.</w:t>
      </w:r>
    </w:p>
    <w:p>
      <w:pPr>
        <w:pStyle w:val="Normal"/>
        <w:ind w:right="26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дьбу вещественных доказательств по делу суд разрешает в соответствии со ст. 81 УПК РФ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изложенного и руководствуясь ст.ст. 304, 307-310,  314-316 УПК РФ, суд</w:t>
      </w:r>
    </w:p>
    <w:p>
      <w:pPr>
        <w:pStyle w:val="22"/>
        <w:jc w:val="center"/>
        <w:rPr/>
      </w:pPr>
      <w:r>
        <w:rPr>
          <w:b/>
          <w:sz w:val="26"/>
          <w:szCs w:val="26"/>
        </w:rPr>
        <w:t>ПРИГОВОР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знать  Надёжина Р.А. виновным в совершении преступления, предусмотренного ч. 1 ст. 139 УК РФ, и назначить ему наказание в виде исправительных работ на срок 2 (два) месяца с удержанием 5% из заработной  платы осужденного в доход государ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Гражданский иск потерпевшей /изъято/ – удовлетвори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Надёжина Р.А.  в пользу потерпевшей /изъято/ в счет компенсации морального вреда, причиненного преступлением 5 000 (пять тысяч) рублей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у пресечения в виде подписки о невыезде и надлежащем поведении, избранную в отношении Надёжина Р.А. оставить без изменения до вступления приговора в законную силу, после вступления приговора в законную силу меру пресечения отменить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ч.10. ст. 316 УПК РФ, освободить Надёжина Р. А. от уплаты процессуальных издержек в размере 3 750 рублей предусмотренных ч.1. ст. 131 УПК РФ, выплаченных адвокату за оказание юридической помощи, возместив их за счет средств федерального бюджет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еревянный фрагмент (скол с дерева) хранящийся в камере вещественных доказательств СО по г. Керчь ГСУ СК России по Республике Крым и г. Севастополю – уничтожить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аспорт гражданки Российской Федерации серии </w:t>
      </w:r>
      <w:r>
        <w:rPr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, выданный </w:t>
      </w:r>
      <w:r>
        <w:rPr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г. </w:t>
      </w:r>
      <w:r>
        <w:rPr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 код подразделения </w:t>
      </w:r>
      <w:r>
        <w:rPr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, на имя </w:t>
      </w:r>
      <w:r>
        <w:rPr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 xml:space="preserve">/изъято/ 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переданный потерпевшей </w:t>
      </w:r>
      <w:r>
        <w:rPr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 под расписку, оставить по принадлежности - </w:t>
      </w:r>
      <w:r>
        <w:rPr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Приговор может быть обжалован в апелляционном порядке с соблюдением требований ст. 317 УПК РФ в Керченский городской суд Республики Крым через мирового судью судебного участка № 47 Керченского судебного района Республики Крым в течение 10 суток со дня его постановления, а осуждённым, содержащимся под стражей, в течение 10 суток со дня вручения копии приговор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обжалования приговора в апелляционном порядке осуждённый вправе ходатайствовать о своём участии в рассмотрении уголовного дела судом апелляционной инстан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20" w:leader="none"/>
          <w:tab w:val="left" w:pos="7310" w:leader="none"/>
        </w:tabs>
        <w:ind w:firstLine="709"/>
        <w:jc w:val="both"/>
        <w:rPr/>
      </w:pPr>
      <w:r>
        <w:rPr>
          <w:sz w:val="26"/>
          <w:szCs w:val="26"/>
        </w:rPr>
        <w:t xml:space="preserve">Мировой судья          </w:t>
        <w:tab/>
        <w:tab/>
        <w:tab/>
        <w:t>И.Ю. Сергиенко</w:t>
      </w:r>
    </w:p>
    <w:p>
      <w:pPr>
        <w:pStyle w:val="Normal"/>
        <w:tabs>
          <w:tab w:val="clear" w:pos="708"/>
          <w:tab w:val="left" w:pos="73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1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kern w:val="2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