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1-47-4/2024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Керчь                                                                                    11 апреля 2024 год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7 Керченского судебного района (городской округ Керчь)  Республики Крым Сергиенко И.Ю.,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-  помощника прокурора г. Керчи Республики Крым Уший О.О.,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 Ковалёва И.А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Беличенко В.В., предоставившего удостоверение от 12.11.2015 года и ордер № 10 от 24.01.2024 года,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Кленьшиной С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Ковалёва И. А. /Изъято/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иняемого в совершении преступлений, предусмотренных ч.1. ст. 158 УК РФ, ч.1. ст. 158 УК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валёв И.А. совершил кражу, то есть тайное хищение чужого имущества при следующих обстоятель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 ноября 2023 года около 16-17 часов у Ковалёва И.А., который находился возле дома /Изъято/,в г. Керчи возник преступный умысел, направленный на тайное хищение имущества, принадлежащего /Изъято/,а именно: металлического усилителя для платформы автомобиля ГАЗ 3302, который находился на участке местности во дворе дома № 5 по ул. Пирогова в г. Керчи, после чего, 27.11.2023 года в 02 часа 30 минут Ковалёв И.А., находясь на участке местности, расположенном во дворе дома № 5 по ул. Пирогова в г. Керчи, реализуя свой ранее возникший преступный умысел, направленный на тайное хищение чужого имущества, с целью извлечения материальной выгоды, по мотивам личной наживы, предвидя неизбежность наступления общественно - опасных последствий в виде причинения имущественного вреда собственнику и желая этого, действуя умышленно, осознавая общественную опасность своих действий, руководствуясь корыстными побуждениями, путем свободного доступа, тайно, взяв в руки, похитил металлический усилитель для платформы автомобиля ГАЗ 3302, стоимостью 5 000 рублей, принадлежащий /Изъято/, после чего, Ковалёв И.А., оставаясь незамеченным с похищенным имуществом с места совершения преступления скрылся, распорядившись похищенным по своему усмотрению, причинив своими умышленными преступными действиями /Изъято/,имущественный вред на сумму 5 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н же, Ковалёв И.А. совершил кражу, то есть тайное хищение чужого имущества при следующих обстоятельст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11.2023 года в вечернее время, у Ковалёва И.А., который находился возле дома № 5 по ул. Пирогова в г. Керчи возник преступный умысел, направленный на тайное хищение имущества, принадлежащего /Изъято/,а именно: металлического усилителя для платформы автомобиля ГАЗ 3302, который находился на участке местности во дворе дома № 5 по ул. Пирогова в г. Керчи, после чего, 29.11.2023 года в 02 часа 30 минут Ковалёв И.А., находясь на участке местности, расположенном во дворе дома № 5 по ул. Пирогова в г. Керчи, реализуя свой ранее возникший преступный умысел, направленный на тайное хищение чужого имущества, с целью извлечения материальной выгоды, по мотивам личной наживы, предвидя неизбежность наступления общественно - опасных последствий в виде причинения имущественного вреда собственнику и желая этого, действуя умышленно, осознавая общественную опасность своих действий, руководствуясь корыстными побуждениями, путем свободного доступа, тайно, взяв в руки, похитил металлический усилитель для платформы автомобиля ГАЗ 3302, стоимостью 5 000 рублей, принадлежащий /Изъято/,после чего, Ковалёв И.А., оставаясь незамеченным с похищенным имуществом с места совершения преступления скрылся, распорядившись похищенным по своему усмотрению, причинив своими умышленными преступными действиями /Изъято/,. имущественный вред на сумму 5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Ковалёв И.А. согласился с предъявленными обвинениями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 Беличенко В.В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ий /Изъято/,в судебное заседание не явился, о дате, времени и месте судебного заседания извещен надлежащим образом, представил заявление, в котором просил рассмотреть дело в его отсутствие во всех судебных засе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проведению судебного разбирательства в особом порядке, указанных в статье 314 Уголовно-процессуального кодекса Российской Федерации не установлено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rStyle w:val="FontStyle12"/>
          <w:sz w:val="28"/>
          <w:szCs w:val="28"/>
        </w:rPr>
        <w:t xml:space="preserve">В соответствии со ст. 15 </w:t>
      </w:r>
      <w:r>
        <w:rPr>
          <w:sz w:val="28"/>
          <w:szCs w:val="28"/>
        </w:rPr>
        <w:t>Уголовного кодекса Российской Федерации</w:t>
      </w:r>
      <w:r>
        <w:rPr>
          <w:rStyle w:val="FontStyle12"/>
          <w:sz w:val="28"/>
          <w:szCs w:val="28"/>
        </w:rPr>
        <w:t xml:space="preserve">  преступления, предусмотренные ч.1. ст. 158, ч.1. ст. 158 </w:t>
      </w:r>
      <w:r>
        <w:rPr>
          <w:sz w:val="28"/>
          <w:szCs w:val="28"/>
        </w:rPr>
        <w:t>Уголовного кодекса Российской Федерации</w:t>
      </w:r>
      <w:r>
        <w:rPr>
          <w:rStyle w:val="FontStyle12"/>
          <w:sz w:val="28"/>
          <w:szCs w:val="28"/>
        </w:rPr>
        <w:t xml:space="preserve">  относя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8"/>
          <w:szCs w:val="28"/>
        </w:rPr>
        <w:t>Суд, учитывая мнение сторон, убедившись, что подсудимый Ковалёв И.А. осознает характер заявленного им ходатайства, ходатайство было заявлено добровольно и после проведения консультации с защитником, считает возможным постановить в отношении подсудимого приговор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участников процесса, исследовав материалы  уголовного дела, суд считает, что обвинение, с которым согласился подсудимый Ковалёв И.А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и место деяния, в совершении которых обвиняется Ковалёв И.А., эти деяния совершил подсудимый и эти деяния являются преступлениями, предусмотренными Уголовным кодекс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валёв И.А  виновен в совершении этих деяний и подлежит уголовному наказ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йствия подсудимого Ковалёва И.А. по эпизоду от 27.11.2023 года суд квалифицирует по ч.1 ст. 158 УК РФ как кража, то есть тайное  </w:t>
      </w:r>
      <w:hyperlink r:id="rId2">
        <w:r>
          <w:rPr>
            <w:rStyle w:val="InternetLink"/>
            <w:color w:val="0000FF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же действия подсудимого Ковалёва И.А. по эпизоду от 29.11.2023 года суд квалифицирует по ч.1 ст. 158 УК РФ как кража, то есть тайное  </w:t>
      </w:r>
      <w:hyperlink r:id="rId3">
        <w:r>
          <w:rPr>
            <w:rStyle w:val="InternetLink"/>
            <w:color w:val="0000FF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. п.п. «и», «к» ч.1. ст. 61 УК РФ в качестве обстоятельств, смягчающих наказание по всем эпизодам, суд учитывает явку с повинной, активное способствование раскрытию и расследованию преступления, добровольное возмещение имуществ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2. ст. 61 Уголовного кодекса Российской Федерации смягчающими наказаниями обстоятельствами по всем эпизодам суд признает и учитывает полное признание Ковалёвым И.А. вины,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в соответствии с п. «а» ч.1. ст. 63 Уголовного кодекса Российской Федерации по всем эпизодам суд признает и учитывает рецидив преступ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валёв И.А. у врача психиатра, врача нарколога не состоит, учитывая, поведение подсудимого в ходе судебного разбирательства, суд приходит к выводу, что Ковалёва И.А. следует считать вменяемым в отношении инкриминируемых ему преступных деяний, как на момент совершения преступлений, так и на момент  рассмотрения в суде уголовного дела по обвинению его в совершении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вокупность всех изложенных обстоятельств, при назначении наказания, суд учитывает характер и степень общественной опасности совершенных преступлений, отнесенных в соответствии со ст. 15 Уголовного кодекса Российской Федерации к категории преступлений небольшой тяжести, характеристику личности винов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смягчающие и отягчающие наказание, степень его социальной обустроенности, влияние назначенного наказания на исправление осужденного и его семью, с учетом конституционных и общих принципов права, требований справедливости, соразмерности и разумности, суд считает целесообразным назначить Ковалёву И.А. наказание по ч.1. ст. 158 Уголовного кодекса Российской Федерации по эпизоду от 27.11.2023 года и по ч.1. ст. 158 Уголовного кодекса Российской Федерации по эпизоду от 29.11.2023 года с учетом положений  ч.5. ст. 62 УК РФ и ч.2. ст. 68 УК РФ в виде лишения свободы, поскольку данный вид наказания, по мнению суда, в полном мере отвечает цели наказания, то есть соответствует характеру и степени общественной опасности совершенных преступлений, обстоятельствам их совершения, личности виновного и способен исправить подсудимого, при этом, суд полагает, что исправление подсудимого возможно без реального отбывания наказания и изоляции от общества, поэтому, суд считает целесообразным с учетом ст. 73 Уголовного кодекса Российской Федерации назначенное наказание в виде лишения свободы считать услов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ые преступления, не имеется, оснований для прекращения уголовного дел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 считает, что назначение иных видов наказания за вышеуказанные деяния не будет  способствовать достижению целей уголовного наказания, а именно исправлению и перевоспитанию Ковалёва И.А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ьбу вещественных доказательств по делу суд разрешает в соответствии со ст. 81 УП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го не подлежат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ст. 304, 307-310,  314-316 УПК РФ, суд</w:t>
      </w:r>
    </w:p>
    <w:p>
      <w:pPr>
        <w:pStyle w:val="22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ind w:firstLine="682"/>
        <w:jc w:val="both"/>
        <w:rPr/>
      </w:pPr>
      <w:r>
        <w:rPr>
          <w:sz w:val="28"/>
          <w:szCs w:val="28"/>
        </w:rPr>
        <w:t>Признать Ковалёва И. А. виновным в совершении преступлений, предусмотренных ч.1. ст. 158, ч.1. ст. 158 Уголовного кодекса Российской Федерации и назначить наказа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ч.1. ст. 158 УК РФ  по эпизоду от 27.11.2023 года назначив наказание в виде одного года лишения свобо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ч.1. ст. 158 УК РФ  по эпизоду от 29.11.2023 года назначив наказание в виде одного года лишения свободы.</w:t>
      </w:r>
    </w:p>
    <w:p>
      <w:pPr>
        <w:pStyle w:val="Normal"/>
        <w:widowControl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. ст. 69 УК РФ по совокупности преступлений путем частичного сложения наказаний, окончательно назначить Ковалёву И.А. наказание в виде одного года восьми месяцев лишения свободы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На основании ст. 73 Уголовного кодекса Российской Федерации назначенное наказание в виде лишения свободы Ковалёву И.А.считать условным с испытательным сроком на один год шесть месяцев в течение которого Ковалёв И.А. должен своим поведением доказать свое исп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5. ст. 73 Уголовного кодекса Российской Федерации возложить на Ковалёва И. А. обязанности: в течение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периодически являться в специализированный орган, осуществляющий контроль за поведением условно осужденного на регистрацию, в дни, установленные специализированным орг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ытательный срок исчислять с момента вступления приговора в законную силу. В испытательный срок зачесть время, прошедшее со дня провозглашения при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Ковалёву И. А. оставить без изменения до вступления приговор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10. ст. 316 УПК РФ, освободить Ковалёва И.А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2 металлических усилителя для платформы автомобиля ГАЗ 3302 переданных на ответственное хранение под расписку потерпевшему /Изъято/,- оставить по принадлежности потерпевшему  /Изъято/,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5 суток со дня его постановления, а осуждённым, содержащимся под стражей, в течение 15 суток со дня вручения копии пригов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28"/>
          <w:szCs w:val="28"/>
        </w:rPr>
        <w:t>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головно-процессуальн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/>
      </w:pPr>
      <w:r>
        <w:rPr>
          <w:sz w:val="28"/>
          <w:szCs w:val="28"/>
        </w:rPr>
        <w:t>Мировой судья            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D6E24A7360E1C302096743F82E728F81BFD403F70632693666D1C2EF28E599724A2D6DBADDA968F058DB3DA565671C9B1B87A84161E17o6n3K" TargetMode="External"/><Relationship Id="rId3" Type="http://schemas.openxmlformats.org/officeDocument/2006/relationships/hyperlink" Target="consultantplus://offline/ref=A59D6E24A7360E1C302096743F82E728F81BFD403F70632693666D1C2EF28E599724A2D6DBADDA968F058DB3DA565671C9B1B87A84161E17o6n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