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ело № 1-47-5/2017</w:t>
      </w:r>
    </w:p>
    <w:p>
      <w:pPr>
        <w:pStyle w:val="Normal"/>
        <w:ind w:left="708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Именем Российской Федерации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г. Керчь                                                                                      18 апреля 2017 года                                                                                                  </w:t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7 Керченского судебного района Республики Крым Сергиенко И.Ю.,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государственного обвинителя -  помощника прокурора г. Керчи Республики Кр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уч Ю.Н,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удимого  Буралиева Н.М.,</w:t>
      </w:r>
    </w:p>
    <w:p>
      <w:pPr>
        <w:pStyle w:val="Normal"/>
        <w:rPr/>
      </w:pPr>
      <w:r>
        <w:rPr>
          <w:sz w:val="24"/>
          <w:szCs w:val="24"/>
        </w:rPr>
        <w:t>защитника  Ткаченко В.М.,  предоставившего  ордер  № /изъято/ от 18.04.2017 года,  удостоверение  от 17.12.2015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екретаре Тимяровой Л.Р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особом порядке судебного разбирательства уголовное дело в отнош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0"/>
        <w:jc w:val="both"/>
        <w:rPr/>
      </w:pPr>
      <w:r>
        <w:rPr>
          <w:b/>
          <w:sz w:val="24"/>
          <w:szCs w:val="24"/>
        </w:rPr>
        <w:t xml:space="preserve">Буралиева Н. М. </w:t>
      </w:r>
      <w:r>
        <w:rPr>
          <w:sz w:val="24"/>
          <w:szCs w:val="24"/>
        </w:rPr>
        <w:t>/изъято/ года рождения, уроженца /изъято/, гражданина /изъято/, /изъято/, /изъято/, /изъято/,  /изъято/, /изъято/, зарегистрированного по адресу: /изъято/, проживающего по адресу:  /изъято/,   /изъято/,</w:t>
      </w:r>
    </w:p>
    <w:p>
      <w:pPr>
        <w:pStyle w:val="Normal"/>
        <w:ind w:left="1620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860" w:leader="none"/>
        </w:tabs>
        <w:spacing w:lineRule="exact" w:line="266" w:before="4" w:after="0"/>
        <w:ind w:left="79" w:right="7" w:firstLine="5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бвиняемого в совершении преступления, предусмотренного ст. 264.1  УК РФ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удимый Буралиев Н.М., находясь в состоянии опьянения, будучи подвергнутым административному наказанию /изъято/ года за управление транспортным средством в состоянии опьянения в виде штрафа в размере 30 000 рублей с лишением права управления транспортными средствами на срок 1 год и 6 месяцев, управлял автомобилем при следующих обстоятельствах.   </w:t>
      </w:r>
    </w:p>
    <w:p>
      <w:pPr>
        <w:pStyle w:val="ConsPlusNonformat"/>
        <w:ind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05.08.2016 г. примерно в 22 часа 20 минут не имея водительского удостоверения на право управления транспортным средством соответствующей категории осознавая общественную опасность своих действий, ставящих под угрозу безопасность движения, находясь в состоянии опьянения управлял транспортным средством /изъято/, государственный регистрационный знак /изъято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вигаясь по автодороге, проходящей /изъято/ был задержан сотрудниками ДПС ГИБДД УМВД России по г. Керчи, в присутствии двух понятых не выполнил законного требования уполномоченного должностного лица о прохождении медицинского освидетельствования на состояние опьянения, при этом, будучи признанным виновным в совершении административного правонарушения, предусмотренного ч. 1 ст. 12.8 КоАП РФ постановлением судьи /изъято/ от /изъято/ г., вступившим в законную силу 17.03.2016 г. и, подвергнутым наказанию в виде административного штрафа в размере 30 000 рублей с 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удебном заседании Буралиев Н.М.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им добровольно и после консультации с защитником, последствия постановления приговора без проведения судебного разбирательства осознает. Также пояснил, что понимает существо предъявленного ему обвинения и согласил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ник Ткаченко В.М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огласился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дом подсудимому Буралиеву Н.М. были разъяснены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ыслушав государственного обвинителя, подсудимого Буралиева Н.М., его защитника, исследовав обстоятельства, характеризующие личность подсудимого, а также обстоятельства, смягчающие и отягчающие наказание, суд приходит к выводу, что условия постановления приговора без проведения судебного разбирательства соблюдены: подсудимый  Буралиев Н.М. подтвердил заявленное при ознакомлении с материалами уголовного дела ходатайство о проведении судебного разбирательства в особом порядке, указал, что осознает характер и последствия заявленного им ходатайства о постановлении приговора без проведения судебного разбирательства, ходатайство было заявлено добровольно и после проведения консультации с защитником, у государственного обвинителя не имелось возражений против рассмотрения дела в особом порядк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ъявленное обвинение, с которым согласился подсудимый Буралиев Н.М., обоснованно,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д действия  Буралиева Н.М. квалифицирует по ст. 264.1 УК РФ как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о ст. 60 УК РФ суд, при назначении наказания, учитывает характер и степень общественной опасности деяния, относящегося к категории небольшой тяжести, личность виновного, характеризующегося в целом /изъято/, /изъято/, степень его социальной обустроенности, /изъято/, а также влияние назначенного наказания на исправление осужденного и условия жизни  его семь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61 УК РФ в качестве смягчающих наказание обстоятельств суд учитывает признание вины, раскаяние в содеянн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 отягчающих наказание в соответствии со ст. 63 УК РФ не установле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а также требования ч.7.ст.316 УПК РФ суд полагает, что цели наказания, предусмотренные уголовным законом, могут быть достигнуты при определении такого вида наказания как обязательные работы с лишением права заниматься деятельностью, связанной с управлением всеми видами транспортных средст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менения положений ст. 64 УК РФ, назначения иного (более мягкого) вида наказания, а также прекращения уголовного дела – суд не усматрива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304, 307-310,  314-316 УПК РФ, су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ОВОРИЛ: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>Признать Буралиева Н. М. виновным в совершении преступления, предусмотренного  ст. 264.1 УК РФ, и назначить наказание в виде обязательных работ на срок 180 (сто восемьдесят) часов с лишением права заниматься определенной деятельностью, связанной  с управлением всеми видами транспортных средств, на срок 2 (два) года.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Меру пресечения в отношении Буралиева Н. М. в виде подписки о невыезде и надлежащем поведении отменить по вступлении приговора в законную силу. </w:t>
      </w:r>
    </w:p>
    <w:p>
      <w:pPr>
        <w:pStyle w:val="Normal"/>
        <w:ind w:firstLine="624"/>
        <w:jc w:val="both"/>
        <w:rPr/>
      </w:pPr>
      <w:r>
        <w:rPr>
          <w:sz w:val="24"/>
          <w:szCs w:val="24"/>
        </w:rPr>
        <w:t xml:space="preserve">Приговор может быть обжалован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10 суток со дня провозгла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И.Ю. Сергиенк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16:00Z</dcterms:created>
  <dc:creator>MS</dc:creator>
  <dc:description/>
  <cp:keywords/>
  <dc:language>en-US</dc:language>
  <cp:lastModifiedBy>Robot</cp:lastModifiedBy>
  <cp:lastPrinted>2017-05-02T13:13:00Z</cp:lastPrinted>
  <dcterms:modified xsi:type="dcterms:W3CDTF">2017-05-02T10:14:00Z</dcterms:modified>
  <cp:revision>8</cp:revision>
  <dc:subject/>
  <dc:title>Дело № 1-175/05</dc:title>
</cp:coreProperties>
</file>