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ло № 1-47-8/2017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. Керчь                                                                                      09 июня 2017 года </w:t>
      </w:r>
    </w:p>
    <w:p>
      <w:pPr>
        <w:pStyle w:val="2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-  заместителя Керченского транспортного прокурора Южной транспортной прокуратуры Агуреева П.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 Локтева М.А.,</w:t>
      </w:r>
    </w:p>
    <w:p>
      <w:pPr>
        <w:pStyle w:val="Normal"/>
        <w:rPr/>
      </w:pPr>
      <w:r>
        <w:rPr>
          <w:sz w:val="24"/>
          <w:szCs w:val="24"/>
        </w:rPr>
        <w:t>защитника  /изъято/  ,  предоставившего  ордер  /изъято/  от 09.06.2017 года,  удостоверение  от 17.12.2015 года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екретаре Тимяровой Л.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ктева М. А. </w:t>
      </w:r>
      <w:r>
        <w:rPr>
          <w:sz w:val="24"/>
          <w:szCs w:val="24"/>
        </w:rPr>
        <w:t>/изъято/  года рождения, уроженца /изъято/  , гражданина /изъято/  , /изъято/  , /изъято/  , /изъято/  , /изъято/  , не /изъято/  , зарегистрированного по адресу: /изъято/  , проживающего по адресу: /изъято/  ,  /изъято/  ,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виняемого в совершении преступления, предусмотренного ч.1. ст. 158  УК РФ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Локтев М.А. совершил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, 19.03.2017 г. примерно в 10 часов 00 минут находясь на перроне железнодорожного вокзала станции Керчь Федерального государственного унитарного предприятия Республики Крым «Крымская железная дорога», расположенном по адресу: /изъято/  достоверно зная, что /изъято/   хранит кошелек с денежными средствами в наружном боковом кармане находящейся при нем сумке, реализуя, внезапно возникший у него умысел направленный на тайное хищение чужого имущества, воспользовавшись тем, что /изъято/  оставил сумку с находящимися в ней кошельком с  денежными средствами без присмотра на скамейке, расположенной на перроне, действуя умышленно, из корыстных побуждений, тайно похитил из сумки, принадлежащей /изъято/  , не представляющий материальной ценности для потерпевшего кошелек, в котором находились денежные средства в размере 3 100 рублей, а также страховое  свидетельство СНИЛС на имя /изъято/  , после чего распорядился похищенным имуществом по своему усмотр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умышленных и преступных действий Локтева М.А. потерпевшему /изъято/  причинен материальный ущерб в размере 3 100 руб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Локтев М.А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ник /изъято/ 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дом подсудимому Локтеву М.А. были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слушав государственного обвинителя, подсудимого Локтева М.А., его защитника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Локтева М.А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ное обвинение, с которым согласился подсудимый Локтев М.А., обоснованно,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 действия  Локтева М.А. квалифицирует по ч.1 ст. 158 УК РФ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 60 УК РФ суд, при назначении наказания, учитывает характер и степень общественной опасности деяния, относящегося к категории небольшой тяжести, личность виновного, характеризующегося в целом отрицательно, не судимого, состоящего на учете у врача психиатра с диагнозом: легкая умственная отсталость с поведенческим нарушением, у врача нарколога с диагнозом: психические и поведенческие расстройства в результате употребления алкоголя с синдромом зависимости,  степень его социальной обустроенности, отсутствие работы, а также влияние назначенного наказания на исправление осужденного и условия жизни  его сем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. 61 УК РФ в качестве смягчающих наказание обстоятельств суд учитывает признание вины, раскаяние в содеянном, явку с повинной, возмещение ущерба потерпевшем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отягчающих наказание в соответствии со ст. 63 УК РФ не установлено.</w:t>
      </w:r>
    </w:p>
    <w:p>
      <w:pPr>
        <w:pStyle w:val="Normal"/>
        <w:ind w:right="26" w:firstLine="540"/>
        <w:jc w:val="both"/>
        <w:rPr/>
      </w:pPr>
      <w:r>
        <w:rPr>
          <w:sz w:val="24"/>
          <w:szCs w:val="24"/>
        </w:rPr>
        <w:t>Учитывая вышеизложенное, а также требования ч.7.ст.316 УПК РФ суд полагает, что цели наказания, предусмотренные уголовным законом, могут быть достигнуты при определении такого вида наказания как обязательные работы.</w:t>
      </w:r>
    </w:p>
    <w:p>
      <w:pPr>
        <w:pStyle w:val="Normal"/>
        <w:ind w:right="2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менения положений ст.ст.64 и 75 УК РФ, назначения иного (более мягкого) вида наказания, а также для прекращения уголовного дела - суд не усматривает.</w:t>
      </w:r>
    </w:p>
    <w:p>
      <w:pPr>
        <w:pStyle w:val="Normal"/>
        <w:ind w:right="26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иск по делу не заявле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304, 307-310,  314-316 УПК РФ, су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ПРИГОВОР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Признать Локтева М. А. виновным в совершении преступления, предусмотренного  ч.1. ст. 158 УК РФ, и назначить наказание в виде обязательных работ на срок 300 (триста) ча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ру пресечения в отношении Локтева М. А. в виде подписки о невыезде и надлежащем поведении отменить по вступлении приговора в законную сил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 по делу: кошелек с надписью «/изъято/  », денежные средства в размере 3 100 рублей (купюра номиналом 1 000 рублей серии ВЬ № 4101691; купюра номиналом 1 000 рублей серия ЛК № 1189184; купюра номиналом 1 000 рублей серии ОХ № 0494201; купюра номиналом 100 рублей серии аП № 1702761), страховое свидетельство обязательного пенсионного страхования /изъято/  , выданное на имя /изъято/  /изъято/  года рождения находящиеся на ответственном хранении у потерпевшего /изъято/   - оставить по принадлежности потерпевшему /изъято/  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вор может быть обжалован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10 суток со дня провозглашения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И.Ю. Серги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