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7-8/2018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         30 марта 2018 года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государственного обвинителя -  помощника прокурора г. Керчи Республики Крым Шубенкиной Т.А.,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судимого  Головатченко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 /изъято/предоставившей  ордер  /изъято/года,  удостоверение  от /изъято/года,</w:t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екретаре Торговцовой И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тченко А. Н. </w:t>
      </w:r>
      <w:r>
        <w:rPr>
          <w:sz w:val="28"/>
          <w:szCs w:val="28"/>
        </w:rPr>
        <w:t>/изъято/года рождения, уроженца /изъято/ гражданина /изъято/, зарегистрированного и проживающего по адресу: /изъято/ /изъято/ /изъято/  /изъято/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виняемого в совершении преступления, предусмотренного ст. 264.1 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судимый Головатченко А.Н., будучи подвергнутым административному наказанию /изъято/ года за невыполнение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ареста сроком на 10 суток, управлял транспортным средством – мопедом /изъято/при следующих обстоятельствах.   </w:t>
      </w:r>
    </w:p>
    <w:p>
      <w:pPr>
        <w:pStyle w:val="ConsPlusNonformat"/>
        <w:ind w:firstLine="52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/изъято/ примерно в /изъято/ Головатченко А.Н. достоверно зная о том, что /изъято/года он был привлечен к административной ответственности по ч.2. ст. 12.26 КоАП РФ с назначением наказания в виде административного ареста сроком на 10 суток, (постановление выступило в законную силу 04.07.2017 года) осознавая общественно-опасный характер своих действий, ставящих под угрозу безопасность дорожного движения, в нарушение п. 2.7 Постановления Правительства РФ от 23.10.1993 года № 1090 «О правилах дорожного движения»  умышленно управлял транспортным средством – мопедом /изъято/ без номерного знака, передвигаясь по автодороге, проходящей по ул. /изъято/ где напротив дома № /изъято/ был остановлен сотрудниками ДПС ГИБДД УМВД России по г. Керчи. /изъято/ Головатченко А.Н., в присутствии понятых не выполнил законное требование уполномоченного должностного лица о прохождении медицинского освидетельствования на состояние опьянения, будучи подверженн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Головатченко А.Н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ик /изъято/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ом подсудимому Головатченко А.Н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государственного обвинителя, подсудимого Головатченко А.Н.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Головатченко А.Н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знание по уголовному делу в отношении Головатченко А.Н., было проведено в сокращ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ное обвинение, с которым согласился подсудимый Головатченко А.Н., обоснованно, подтверждается доказательствами, собранными по уголовному делу, а имен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иями подозреваемого Головатченко А.Н. от 12.02.2018 года, из которых следует, что /изъято/ года в вечернее время, примерно в /изъято/минут он выпил около 1 литра крепкого пива, в /изъято/ ему позвонил его товарищ и попросил приехать за ним в г. Керчь и отвезти /изъято/, 25.01.2017 года в начале первого ночи он поехал за свои товарищем на мопеде /изъято/ при повороте на /изъято/ городской больницы его  остановили сотрудники ГИБДД и поскольку у него не было водительского удостоверения и, по всей видимости, исходил запах алкоголя, ему было предложено в присутствии двух понятых пройти освидетельствование на состояние опьянения, от прохождения которого он отказался, при этом указав, что 23.06.2017 года Мировым судьей судебного участка № 48 Керченского судебного района РК привлекался к административной ответственности за отказ от прохождения медицинского освидетельствования, указанное постановление им не обжаловалось, назначенное наказание от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ДПС группы ДПС ГИБДД УМВД России по г. Керчи от 25.01.2018 года об обнаружении признаков состава преступления, предусмотренного ст. 264.1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о прекращении производства по делу об административном правонарушении от /изъято/ года, согласно которому производство по делу об административном правонарушении, ответственность за совершение которого предусмотрена ч.2. ст. 12.26 КоАП РФ  в отношении Головатченко А. Н. /изъято/ года рождения прекращено, в связи с обнаружением признаков преступления, предусмотренного ст. 264.1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61 АК 577158 от 25.01.2018 года  о направлении на медицинское освидетельствование на состояние опьянения, согласно которого 25.01.2018 года Головатченко А.Н., при наличие у него признаков опьянения, а именно: запах алкоголя изо рта, неустойчивость позы, нарушение речи, резкое изменение окраски кожных покровов лица, поведение не соответствующее обстановке, который отказался от прохождения медицинского освидетельствования, что и было зафиксировано в данном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61 АМ 387767 от 25.01.2018 года об отстранении от управления транспортным средством, согласно которому 25.01.2018 года Головатченко А.Н. в связи с наличием достаточных оснований полагать, что лицо управляет транспортным средством находится в состоянии опьянения, наличие нескольких признаков, а именно: запах алкоголя изо рта, неустойчивость позы, нарушение речи, резкое изменение окраски кожных покровов лица, поведение не соответствующее обстановке, был отстранен от управления транспортным средством – мопедом /изъято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рового судьи судебного участка № 48 Керченского судебного района РК от 23.06.2017 года, вступившего в законную силу 04.07.2017 года,  о признании Головатченко А.Н. виновным в совершении административного правонарушения, предусмотренного ч.2. ст. 12.26 КоАП РФ с назначением наказания в виде административного ареста на срок 10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ением из УМВД России по г. Керчи от 05.07.2017 года, согласно которому Головатченко А.Н. отбывал административный арест с /изъято/ в ИВС УМВД России по г. Керчи и был освобожден по истечении срока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м объяснением понятого /изъято/ от 25.01.2018 года согласно которому, 25.01.2018 года он был приглашен сотрудниками ГИБДД на /изъято/ в качестве понятого, в его присутствии с в присутствии второго понятого, сотрудником ГИБДД Головатченко А.Н. было предложено пройти освидетельствование на месте на состояние опьянения с помощью прибора алкотест 6810, на что Головатченко А.Н. ответил отказом, после чего, последнему было предложено пройти медицинское освидетельствование на состояние опьянения, от чего Головатченко А.Н. также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ми объяснениями понятого /изъято/от 25.01.2018 года, согласно которым, 25.01.2018 года он был приглашен сотрудниками ГИБДД на /изъято/ в качестве понятого, в его присутствии и в присутствии второго понятого, сотрудником ГИБДД Головатченко А.Н. было предложено пройти освидетельствование на месте с помощью прибора алкотест 6810, на что Головатченко А.Н. ответил отказом, после чего, последнему было предложено пройти медицинское освидетельствование в медицинском учреждении на состояние опьянения, от чего Головатченко А.Н. также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ми объяснениями самого Головатченко А.Н. от 25.01.2018 года согласно которым, 25.01.2018 года он управлял мопедом /изъято/по /изъято/ г. Керчи, был остановлен сотрудниками ГИБДД, ему было предложено пройти освидетельствование на месте с помощью прибора алкотестер 6810,  на что он ответил отказом, после чего ему было предложено пройти освидетельствование в медицинском учреждении, от чего он также отказался, поскольку выпил пиво, с последствиями отказ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0.1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по уголовным делам о преступлениях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6 статьи 26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64.1</w:t>
        </w:r>
      </w:hyperlink>
      <w:r>
        <w:rPr>
          <w:sz w:val="28"/>
          <w:szCs w:val="28"/>
        </w:rPr>
        <w:t xml:space="preserve"> УК РФ, факт употребления лицом, управляющим транспортным средством, веществ, вызывающих алкогольное опьянение, должен быть установлен по результатам освидетельствования на состояние алкогольного опьянения и (или) медицинского освидетельствования на состояние опьянения, а наличие в организме такого лица наркотических средств или психотропных веществ - по результатам химико-токсикологических исследований при медицинском освидетельствовании на состояние опьянения, проведенных в соответствии с правилами, утвержденными Правительством Российской Федерации, и в порядке, установленном Министерством здравоохранения Российской Федерации, либо по результатам судебной экспертизы, проведенной в порядке, предусмотренном Уголовно-процессуа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(</w:t>
      </w:r>
      <w:hyperlink r:id="rId6">
        <w:r>
          <w:rPr>
            <w:rStyle w:val="InternetLink"/>
            <w:color w:val="0000FF"/>
            <w:sz w:val="28"/>
            <w:szCs w:val="28"/>
          </w:rPr>
          <w:t>пункт 2.3.2</w:t>
        </w:r>
      </w:hyperlink>
      <w:r>
        <w:rPr>
          <w:sz w:val="28"/>
          <w:szCs w:val="28"/>
        </w:rPr>
        <w:t xml:space="preserve"> Правил), признается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2 примечаний к статье 264</w:t>
        </w:r>
      </w:hyperlink>
      <w:r>
        <w:rPr>
          <w:sz w:val="28"/>
          <w:szCs w:val="28"/>
        </w:rPr>
        <w:t xml:space="preserve"> УК РФ лицом, находящимся в состоянии опьянения, если направление на медицинское освидетельствование осуществлялось в соответствии с правилами, утвержденными Правительством Российской Федерации, и отказ от медицинского освидетельствования (от любого предусмотренного вида исследования в рамках проводимого освидетельствования) зафиксирован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2. примечания к ст. 264 УК РФ для целей настоящей статьи 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64.1</w:t>
        </w:r>
      </w:hyperlink>
      <w:r>
        <w:rPr>
          <w:sz w:val="28"/>
          <w:szCs w:val="28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9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в порядке и на основани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под механическими транспортными средствами в статьях 264 и 264.1 УК РФ понимаются, в том числе мопе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. 264.1 УК РФ </w:t>
      </w:r>
      <w:hyperlink r:id="rId11">
        <w:r>
          <w:rPr>
            <w:rStyle w:val="InternetLink"/>
            <w:color w:val="0000FF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12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13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color w:val="0000FF"/>
            <w:sz w:val="28"/>
            <w:szCs w:val="28"/>
          </w:rPr>
          <w:t>шестой статьи 264</w:t>
        </w:r>
      </w:hyperlink>
      <w:r>
        <w:rPr>
          <w:sz w:val="28"/>
          <w:szCs w:val="28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действия  Головатченко А.Н. квалифицирует по ст. 264.1 УК РФ как управление другим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в целом положительно, не судимого, степень его социальной обустроенности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тченко А.Н. на учете у врача психиатра и врача нарколога не состоит, поэтому на момент рассмотрения дела суд признает его вменя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61 УК РФ в качестве смягчающих наказание обстоятельств, суд учитывает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кже установлено, что с /изъято/ года Головатченко А.Н. находился в отделении нейрохирургии  /изъято/ с клиническим диагнозом: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выписного эпикриза следует, что Головатченко А.Н. выписан с улучшением, противопоказано: /изъято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64 УК РФ  при наличии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а равно при активном содействии участника группового преступления раскрытию этого преступления наказание может быть назначено ниже низшего предела, предусмотренного соответствующей статьей </w:t>
      </w:r>
      <w:hyperlink r:id="rId17">
        <w:r>
          <w:rPr>
            <w:rStyle w:val="InternetLink"/>
            <w:color w:val="0000FF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, или суд может назначить более мягкий вид наказания, чем предусмотрен этой статьей, или не применить дополнительный вид наказания, предусмотренный в качестве обязате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а также требования ч.7.ст.316 УПК РФ суд полагает, что цели наказания, предусмотренные уголовным законом, с учетом совокупности представленных доказательств, состояния здоровья подсудимого, получение им травмы, могут быть достигнуты при определении такого вида наказания как штраф, с лишением права заниматься деятельностью по управлению транспортными средствами, поскольку состояние здоровья Головатченко А.Н. в настоящее время с учетом вышеуказанного диагноза не позволяют суду назначить иной вид наказания, предусмотренного ст. 264.1 У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штрафа суд учитывает тяжесть совершенного преступления, имущественное положение Головатченко А.Н. и его семьи, его состояние здоровья в настоящее время, принимая во внимание диагноз, установленный /изъято/, а также факт продолжения нахождения Головатченко А.Н. на лечении, не судимого, положительно характеризующегося  по месту жительства, не состоящего на учете у врача нарколога, психиатра, совершившего преступление небольшой тяжести,  кроме того, заявившего ходатайство о рассмотрении дела с применением особого порядка судебного разбирательства и в совокупности, с учетом смягчающих вину обстоятельств, суд признает указанные обстоятельства исключительными, и приходит к выводу о возможности применения к Головатченко А.Н. положений, предусмотренных </w:t>
      </w:r>
      <w:hyperlink r:id="rId18">
        <w:r>
          <w:rPr>
            <w:rStyle w:val="InternetLink"/>
            <w:color w:val="0000FF"/>
            <w:sz w:val="28"/>
            <w:szCs w:val="28"/>
          </w:rPr>
          <w:t>ст. 64</w:t>
        </w:r>
      </w:hyperlink>
      <w:r>
        <w:rPr>
          <w:sz w:val="28"/>
          <w:szCs w:val="28"/>
        </w:rPr>
        <w:t xml:space="preserve"> УК РФ, в части назначения основного вида наказания,  то есть назначения осужденному более мягкого, чем предусмотрено за данное престу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ст. 12 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при постановлении обвинительного приговора по ст. 264.1 УК РФ необходимо учитывать, что назначение виновному дополнительного наказания в виде лишения права занимать определенные должности или заниматься определенной деятельностью является обязательным. Неприменение такого дополнительного наказания допускается лишь при наличии условий, предусмотренных ст. 64 У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ходя из ст. 47 УК РФ дополнительное наказание может быть назначено как лицу, которому в установленном законом порядке было выдано соответствующее удостоверение, так и лицу, управлявшему автомобилем и другим транспортным средством без соответствующ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меняя ст. 64 УК РФ при назначении Головатченко А.Н. основного вида наказания, с учетом характера совершенного преступления, не находит оснований для применения положений ст. 64 УК РФ при разрешении вопроса о назначении размера дополнительного наказания, и не усматривает оснований для освобождения Головатченко А.Н. от дополнительного вида наказания, предусмотренного ст. 264.1 УК РФ в качестве обязательно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 304, 307-310,  314-316 УПК РФ, 64 УК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ловатченко А. Н. виновным в совершении преступления, предусмотренного  ст. 264.1 УК РФ, и назначить наказание, с применением  ст.64 УК РФ, в виде штрафа в размере 10 000 (десять тысяч) рублей, с лишением права заниматься деятельностью по управлению транспортными средствами на срок  2 (два) года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Головатченко А. Н. отменить по вступлении приговора в законную силу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И.Ю. Серги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41EC10864973ECA88BF802057501DF2428E584D7E1F070F53163F9EBAE784838D2CC63620A9CFR56AI" TargetMode="External"/><Relationship Id="rId3" Type="http://schemas.openxmlformats.org/officeDocument/2006/relationships/hyperlink" Target="consultantplus://offline/ref=E1E41EC10864973ECA88BF802057501DF2428E584D7E1F070F53163F9EBAE784838D2CC63620A9CER560I" TargetMode="External"/><Relationship Id="rId4" Type="http://schemas.openxmlformats.org/officeDocument/2006/relationships/hyperlink" Target="consultantplus://offline/ref=E1E41EC10864973ECA88BF802057501DF2428E584D7E1F070F53163F9EBAE784838D2CC63620A9CER564I" TargetMode="External"/><Relationship Id="rId5" Type="http://schemas.openxmlformats.org/officeDocument/2006/relationships/hyperlink" Target="consultantplus://offline/ref=E1E41EC10864973ECA88BF802057501DF2428E584D7E1F070F53163F9EBAE784838D2CC63E22RA6AI" TargetMode="External"/><Relationship Id="rId6" Type="http://schemas.openxmlformats.org/officeDocument/2006/relationships/hyperlink" Target="consultantplus://offline/ref=E028F6D5F24180ED525A07E496E224956C80CDE74C193329D9489661C1931635E974219BEAmF5BI" TargetMode="External"/><Relationship Id="rId7" Type="http://schemas.openxmlformats.org/officeDocument/2006/relationships/hyperlink" Target="consultantplus://offline/ref=E028F6D5F24180ED525A07E496E224956C80CDE54A133329D9489661C1931635E974219BE4F2m35EI" TargetMode="External"/><Relationship Id="rId8" Type="http://schemas.openxmlformats.org/officeDocument/2006/relationships/hyperlink" Target="consultantplus://offline/ref=41695D36F00EE886FF1D53EA52038D1773C2622A41A320DF6CEF243F67F59E270FDF1C380166C7C3J" TargetMode="External"/><Relationship Id="rId9" Type="http://schemas.openxmlformats.org/officeDocument/2006/relationships/hyperlink" Target="consultantplus://offline/ref=41695D36F00EE886FF1D53EA52038D1770C2662A43AF20DF6CEF243F67CFC5J" TargetMode="External"/><Relationship Id="rId10" Type="http://schemas.openxmlformats.org/officeDocument/2006/relationships/hyperlink" Target="consultantplus://offline/ref=41695D36F00EE886FF1D53EA52038D1773C2622847A920DF6CEF243F67F59E270FDF1C380FC6CEJ" TargetMode="External"/><Relationship Id="rId11" Type="http://schemas.openxmlformats.org/officeDocument/2006/relationships/hyperlink" Target="consultantplus://offline/ref=9201BC27CC557AE43ED5B2CAC6F17C637B08ABF586EF1EC905EE814EAE8C71FB5EB23918F6B86E3FKEHAJ" TargetMode="External"/><Relationship Id="rId12" Type="http://schemas.openxmlformats.org/officeDocument/2006/relationships/hyperlink" Target="consultantplus://offline/ref=9201BC27CC557AE43ED5B2CAC6F17C637808A2F680EF1EC905EE814EAE8C71FB5EB23918F0KBH1J" TargetMode="External"/><Relationship Id="rId13" Type="http://schemas.openxmlformats.org/officeDocument/2006/relationships/hyperlink" Target="consultantplus://offline/ref=9201BC27CC557AE43ED5B2CAC6F17C637B08A6F484E91EC905EE814EAEK8HCJ" TargetMode="External"/><Relationship Id="rId14" Type="http://schemas.openxmlformats.org/officeDocument/2006/relationships/hyperlink" Target="consultantplus://offline/ref=9201BC27CC557AE43ED5B2CAC6F17C637808A2F486E51EC905EE814EAE8C71FB5EB23918F6BB6D31KEH0J" TargetMode="External"/><Relationship Id="rId15" Type="http://schemas.openxmlformats.org/officeDocument/2006/relationships/hyperlink" Target="consultantplus://offline/ref=9201BC27CC557AE43ED5B2CAC6F17C637808A2F486E51EC905EE814EAE8C71FB5EB23918F6BB6D30KEHAJ" TargetMode="External"/><Relationship Id="rId16" Type="http://schemas.openxmlformats.org/officeDocument/2006/relationships/hyperlink" Target="consultantplus://offline/ref=9201BC27CC557AE43ED5B2CAC6F17C637808A2F486E51EC905EE814EAE8C71FB5EB23918F6BB6D30KEHEJ" TargetMode="External"/><Relationship Id="rId17" Type="http://schemas.openxmlformats.org/officeDocument/2006/relationships/hyperlink" Target="consultantplus://offline/ref=13121F6048D7974957F47337F56AEBF0BCB25D3E40A50FF815A2116CF93128BA5DFE5B774EC38D131F43J" TargetMode="External"/><Relationship Id="rId18" Type="http://schemas.openxmlformats.org/officeDocument/2006/relationships/hyperlink" Target="consultantplus://offline/ref=95B4C960610038CA01A08F2A3DC62BD2AFE2130D54BE44B321541E46946B20E1089DA3C26B6329CBK6IE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