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</w:rPr>
        <w:t xml:space="preserve">                                                                                                  </w:t>
      </w:r>
      <w:r>
        <w:rPr>
          <w:sz w:val="19"/>
          <w:szCs w:val="19"/>
        </w:rPr>
        <w:tab/>
        <w:tab/>
        <w:tab/>
        <w:tab/>
        <w:tab/>
        <w:t xml:space="preserve"> Дело № 1-47-8/20</w:t>
      </w:r>
      <w:r>
        <w:rPr>
          <w:sz w:val="19"/>
          <w:szCs w:val="19"/>
          <w:lang w:val="en-US"/>
        </w:rPr>
        <w:t>20</w:t>
      </w:r>
    </w:p>
    <w:p>
      <w:pPr>
        <w:pStyle w:val="Normal"/>
        <w:ind w:left="7080" w:firstLine="708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19"/>
          <w:szCs w:val="19"/>
        </w:rPr>
        <w:t xml:space="preserve">     </w:t>
      </w:r>
      <w:r>
        <w:rPr>
          <w:sz w:val="19"/>
          <w:szCs w:val="19"/>
        </w:rPr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г. Керчь                                                                                    </w:t>
        <w:tab/>
        <w:tab/>
        <w:tab/>
        <w:tab/>
        <w:t xml:space="preserve">  06 августа 2020 года </w:t>
      </w:r>
    </w:p>
    <w:p>
      <w:pPr>
        <w:pStyle w:val="21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19"/>
          <w:szCs w:val="19"/>
        </w:rPr>
        <w:t xml:space="preserve">Мировой судья судебного участка № 47 Керченского судебного района Республики Крым Сергиенко И.Ю., </w:t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 участием государственного обвинителя -  помощника прокурора г. Керчи Республики Крым Гравшенковой А.Р.,</w:t>
      </w:r>
    </w:p>
    <w:p>
      <w:pPr>
        <w:pStyle w:val="TextBody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дсудимого Руссу Д.Н.,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>защитника Зыбиной В.В., предоставившей удостоверение от 25.04.2017 года и ордер № 40 от 13.07.2020 года</w:t>
      </w:r>
      <w:r>
        <w:rPr>
          <w:b/>
          <w:sz w:val="19"/>
          <w:szCs w:val="19"/>
        </w:rPr>
        <w:t>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9"/>
          <w:szCs w:val="19"/>
        </w:rPr>
        <w:t xml:space="preserve">при помощнике Киселевой В.Е.,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ind w:left="1620" w:hanging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Руссу Д. Н. /изъято/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обвиняемого в совершении преступления, предусмотренного ч.1. ст. 160  УК РФ,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УСТАНОВИЛ: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уссу Д.Н. совершил присвоение, то есть хищение чужого имущества вверенного виновному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Руссу Д.Н. на основании трудового договора от 01.03.2020 года был принят на работу ИП /изъято/ на должность водителя-курьера по доставке, на автомобиле «/изъято/» регистрационный номер /изъято/, для служебного пользования 01.03.2020 года Руссу Д.Н. был выдан мобильный телефон фирмы «/изъято/», модель «/изъято/» </w:t>
      </w:r>
      <w:r>
        <w:rPr>
          <w:sz w:val="19"/>
          <w:szCs w:val="19"/>
          <w:lang w:val="en-US"/>
        </w:rPr>
        <w:t>IMEI</w:t>
      </w:r>
      <w:r>
        <w:rPr>
          <w:sz w:val="19"/>
          <w:szCs w:val="19"/>
        </w:rPr>
        <w:t xml:space="preserve">: /изъято/, с находящейся в нем сим-картой оператора сотовой связи «/изъято/» № /изъято/, в обязанности Руссу Д.Н. входило: развоз строительного товара заказчикам, получение от них денежных средств за товар, передача в конце рабочего дня вырученных денежных средств работодателю, в соответствии с условиями указанного выше договора Руссу Д.Н. обязан был добросовестно исполнять обязанности, бережно относиться к имуществу работодателя, 28.03.2020 года в 17 часов 00 минут Руссу Д.Н. осуществив развоз строительного товара заказчикам в конце рабочего дня припарковав автомобиль «/изъято/», регистрационный знак /изъято/, находясь на территории АО «/изъято/», расположенный по адресу: /изъято/ имея корыстный мотив   и преступный прямой умысел на присвоение, имеющихся при нем, полученных от заказчиков денежных средств в сумме 3 000 рублей и мобильный телефон  фирмы  «/изъято/», модель «/изъято/» </w:t>
      </w:r>
      <w:r>
        <w:rPr>
          <w:sz w:val="19"/>
          <w:szCs w:val="19"/>
          <w:lang w:val="en-US"/>
        </w:rPr>
        <w:t>IMEI</w:t>
      </w:r>
      <w:r>
        <w:rPr>
          <w:sz w:val="19"/>
          <w:szCs w:val="19"/>
        </w:rPr>
        <w:t xml:space="preserve">: /изъято/, стоимостью 4 000 рублей с находящейся в нем сим-картой оператора сотовой связи «/изъято/» № /изъято/ материальной ценности не представляющей, принадлежащих /изъято/ осознавая противоправность своих преступных действий, действуя умышленно, из корыстных побуждений с целью противоправного безвозмездного изъятия и обращения в свою пользу вверенного ему имущества, реализуя свои преступные намерения, незаконно присвоил денежные средства в сумме 3 000 рублей и мобильный телефон   «/изъято/», модель «/изъято/» </w:t>
      </w:r>
      <w:r>
        <w:rPr>
          <w:sz w:val="19"/>
          <w:szCs w:val="19"/>
          <w:lang w:val="en-US"/>
        </w:rPr>
        <w:t>IMEI</w:t>
      </w:r>
      <w:r>
        <w:rPr>
          <w:sz w:val="19"/>
          <w:szCs w:val="19"/>
        </w:rPr>
        <w:t>: /изъято/, стоимостью 4 000 рублей с находящейся в нем сим-картой оператора сотовой связи «/изъято/» № /изъято/материальной ценности не представляющей, принадлежащих /изъято/, таким образом, совершив присвоение, то есть хищение чужого имущества на общую сумму 7 000 рублей, вверенного последнему, распорядившись ими в своих корыстных интересах, путем незаконного и безвозмездного их присвоения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>В судебном заседании Руссу Д.Н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Государственный обвинитель согласилась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Защитник Зыбина В.В. не возражала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Потерпевшая /изъято/ в судебное заседание не явилась, о дате, времени и месте слушания дела извещена надлежащим образом, представила заявление о рассмотрении дела в ее отсутствие во всех судебных заседаниях, не возражала против постановления приговора без проведения судебного разбирательства в особом порядке.</w:t>
      </w:r>
    </w:p>
    <w:p>
      <w:pPr>
        <w:pStyle w:val="Style31"/>
        <w:widowControl/>
        <w:spacing w:lineRule="auto" w:line="240"/>
        <w:ind w:right="5" w:firstLine="624"/>
        <w:rPr>
          <w:sz w:val="19"/>
          <w:szCs w:val="19"/>
        </w:rPr>
      </w:pPr>
      <w:r>
        <w:rPr>
          <w:sz w:val="19"/>
          <w:szCs w:val="19"/>
        </w:rPr>
        <w:t>Согласно ч.1. ст. 314 УПК РФ, обвиняемый вправе при наличии согласия государственного или частного обвинителя и потерпевшего заявить о согласии с предъявленным обвинением и ходатайствовать о постановлении приговора без проведения судебного разбирательства в общем порядке по уголовным делам о преступлениях, наказание за которые, предусмотренное УК РФ, не превышает 10 лет лишения свободы.</w:t>
      </w:r>
    </w:p>
    <w:p>
      <w:pPr>
        <w:pStyle w:val="Style31"/>
        <w:widowControl/>
        <w:spacing w:lineRule="auto" w:line="240"/>
        <w:ind w:right="5" w:firstLine="624"/>
        <w:rPr>
          <w:sz w:val="19"/>
          <w:szCs w:val="19"/>
        </w:rPr>
      </w:pPr>
      <w:r>
        <w:rPr>
          <w:rStyle w:val="FontStyle12"/>
          <w:sz w:val="19"/>
          <w:szCs w:val="19"/>
        </w:rPr>
        <w:t>В соответствии со ст. 15 УК РФ преступление, предусмотренное ч.1. ст. 160 УК РФ, относится к категории преступлений небольшой тяжести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19"/>
          <w:szCs w:val="19"/>
        </w:rPr>
        <w:t>Учитывая, что по уголовному делу о преступлении, в совершении которого обвиняется Руссу Д.Н. предусмотрено наказание, которое не превышает 10 лет лишения свободы, а также мнения государственного обвинителя, защитника адвоката Зыбиной В.В., которые не возражали против особого порядка принятия судебного решения по данному делу, а также с учетом мнения потерпевшей /изъято/, суд приходит к выводу о возможности вынесения судебного решения в порядке, предусмотренном ст. ст. 316, 317 УПК Российской Федерации. Подсудимому судом разъяснены последствия рассмотрения дела в особом порядке, в частности положение ст. 317 УПК РФ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Выслушав государственного обвинителя, подсудимого Руссу Д.Н., его защитника, учитывая мнение потерпевшей /изъято/, относительно рассмотрения дела в особом порядке, исследовав обстоятельства, характеризующие личность подсудимого, а также обстоятельства, смягчающие и отягчающие наказание, суд приходит к выводу, что условия постановления приговора без проведения судебного разбирательства соблюдены: подсудимый Руссу Д.Н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. 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>Суд считает, что предъявленное обвинение, с которым согласился подсудимый Руссу Д.Н.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постановлении, суд приходит к выводу о том, что имело место деяние, в совершении которого обвиняется Руссу Д.Н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Руссу Д.Н. виновен в совершении этого деяния и подлежит уголовному наказанию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Оснований для изменения категории преступления на менее тяжкую не имеется; оснований для постановления приговора без назначения наказания или освобождения подсудимого от наказания не имеется; оснований для назначения более мягкого наказания, чем предусмотрено за данное преступление, не имеется, оснований для прекращении уголовного дела не имеется.</w:t>
      </w:r>
    </w:p>
    <w:p>
      <w:pPr>
        <w:pStyle w:val="Normal"/>
        <w:autoSpaceDE w:val="fals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ействия подсудимого Руссу Д.Н. суд квалифицирует по ч.1 ст. 160 УК РФ как </w:t>
      </w:r>
      <w:hyperlink r:id="rId2">
        <w:r>
          <w:rPr>
            <w:rStyle w:val="InternetLink"/>
            <w:color w:val="0000FF"/>
            <w:sz w:val="19"/>
            <w:szCs w:val="19"/>
          </w:rPr>
          <w:t>присвоение</w:t>
        </w:r>
      </w:hyperlink>
      <w:r>
        <w:rPr>
          <w:sz w:val="19"/>
          <w:szCs w:val="19"/>
        </w:rPr>
        <w:t xml:space="preserve">, то есть </w:t>
      </w:r>
      <w:hyperlink r:id="rId3">
        <w:r>
          <w:rPr>
            <w:rStyle w:val="InternetLink"/>
            <w:color w:val="0000FF"/>
            <w:sz w:val="19"/>
            <w:szCs w:val="19"/>
          </w:rPr>
          <w:t>хищение</w:t>
        </w:r>
      </w:hyperlink>
      <w:r>
        <w:rPr>
          <w:sz w:val="19"/>
          <w:szCs w:val="19"/>
        </w:rPr>
        <w:t xml:space="preserve"> чужого имущества, </w:t>
      </w:r>
      <w:hyperlink r:id="rId4">
        <w:r>
          <w:rPr>
            <w:rStyle w:val="InternetLink"/>
            <w:color w:val="0000FF"/>
            <w:sz w:val="19"/>
            <w:szCs w:val="19"/>
          </w:rPr>
          <w:t>вверенного</w:t>
        </w:r>
      </w:hyperlink>
      <w:r>
        <w:rPr>
          <w:sz w:val="19"/>
          <w:szCs w:val="19"/>
        </w:rPr>
        <w:t xml:space="preserve"> виновному.</w:t>
      </w:r>
    </w:p>
    <w:p>
      <w:pPr>
        <w:pStyle w:val="Normal"/>
        <w:autoSpaceDE w:val="false"/>
        <w:ind w:firstLine="62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оответствии со ст. 61 УК РФ в качестве обстоятельств, смягчающих наказание, суд учитывает признание вины, раскаяние в содеянном, активное способствование раскрытию и расследованию преступления, явку с повинной, наличие на иждивении малолетнего ребенка и несовершеннолетнего ребенка, добровольное возмещение имущественного ущерба, состояние здоровья подсудимого, которому установлена инвалидность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группы.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оответствии со ст. 63 УК РФ обстоятельств, отягчающих наказание, судом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19"/>
          <w:szCs w:val="19"/>
        </w:rPr>
        <w:t>Руссу Д.Н. на учете у врача нарколога, врача психиатра не состоит, в связи с чем, суд признает Руссу Д.Н. вменяемым как в момент совершения преступления, так и в настоящее время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При назначении наказания, с учетом мнения государственного обвинителя, суд учитывает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у личности виновного, который по месту жительства характеризуется положительно, судимого, не трудоустроенного, являющегося получателем пенсии, в связи с установлением инвалидности, обстоятельства, смягчающие наказание, степень его социальной обустроенности, влияние назначенного наказания на исправление осужденного и его семью, состояние здоровья подсудимого, в связи с чем, приходит к выводу, что цели наказания, предусмотренные уголовным законом, могут быть достигнуты при определении такого вида наказания как штраф.</w:t>
      </w:r>
    </w:p>
    <w:p>
      <w:pPr>
        <w:pStyle w:val="Normal"/>
        <w:ind w:right="26" w:firstLine="540"/>
        <w:jc w:val="both"/>
        <w:rPr>
          <w:sz w:val="19"/>
          <w:szCs w:val="19"/>
        </w:rPr>
      </w:pPr>
      <w:r>
        <w:rPr>
          <w:sz w:val="19"/>
          <w:szCs w:val="19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 основании ч.10. ст. 316 УПК РФ процессуальные издержки, предусмотренные ч.1. ст. 131 УПК РФ, выплаченные адвокату за оказание юридической помощи, взысканию с подсудимого не подлежат.</w:t>
      </w:r>
    </w:p>
    <w:p>
      <w:pPr>
        <w:pStyle w:val="Normal"/>
        <w:ind w:right="26" w:firstLine="540"/>
        <w:jc w:val="both"/>
        <w:rPr>
          <w:sz w:val="19"/>
          <w:szCs w:val="19"/>
        </w:rPr>
      </w:pPr>
      <w:r>
        <w:rPr>
          <w:sz w:val="19"/>
          <w:szCs w:val="19"/>
        </w:rPr>
        <w:t>Судьбу вещественных доказательств по делу суд разрешает в соответствии со ст. 81 УПК РФ.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На основании изложенного и руководствуясь ст.ст. 304, 307-310,  314-316 УПК РФ, суд</w:t>
      </w:r>
    </w:p>
    <w:p>
      <w:pPr>
        <w:pStyle w:val="22"/>
        <w:jc w:val="center"/>
        <w:rPr/>
      </w:pPr>
      <w:r>
        <w:rPr>
          <w:b/>
          <w:sz w:val="19"/>
          <w:szCs w:val="19"/>
        </w:rPr>
        <w:t>ПРИГОВОР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19"/>
          <w:szCs w:val="19"/>
        </w:rPr>
        <w:t>Признать  Руссу Д.Н. виновным в совершении преступления, предусмотренного ч. 1 ст. 160 УК РФ, и назначить ему наказание в виде штрафа в размере 9 000 (девять тысяч) рублей.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Реквизиты для оплаты штрафа: УФК по Республике Крым (УМВД России по г. Керчи), Л/с: 04751А92530, Р/с: 4011810335100010001, БИК: 043510001, ИНН: 9111000242, КПП: 911101001, ОКТМО: 35715000, КБК: 18811621010016000140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Меру процессуального принуждения в виде обязательства о явке оставить без изменения до вступления приговор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19"/>
          <w:szCs w:val="19"/>
        </w:rPr>
        <w:t>В силу ч.10. ст. 316 УПК РФ, освободить Руссу Д.М. от уплаты процессуальных издержек, предусмотренных ч.1. ст. 131 УПК РФ, выплаченных адвокату за оказание юридической помощи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ещественные доказательства: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- мобильный телефон «/изъято/», модель «/изъято/» </w:t>
      </w:r>
      <w:r>
        <w:rPr>
          <w:sz w:val="19"/>
          <w:szCs w:val="19"/>
          <w:lang w:val="en-US"/>
        </w:rPr>
        <w:t>IMEI</w:t>
      </w:r>
      <w:r>
        <w:rPr>
          <w:sz w:val="19"/>
          <w:szCs w:val="19"/>
        </w:rPr>
        <w:t>: /изъято/, с сим-картой оператора сотовой связи «/изъято/» № /изъято/  переданных на ответственное хранение /изъято/– оставить по принадлежности потерпевшей /изъято/.</w:t>
      </w:r>
    </w:p>
    <w:p>
      <w:pPr>
        <w:pStyle w:val="Normal"/>
        <w:autoSpaceDE w:val="false"/>
        <w:ind w:firstLine="567"/>
        <w:jc w:val="both"/>
        <w:rPr>
          <w:sz w:val="19"/>
          <w:szCs w:val="19"/>
          <w:lang w:bidi="ru-RU"/>
        </w:rPr>
      </w:pPr>
      <w:r>
        <w:rPr>
          <w:sz w:val="19"/>
          <w:szCs w:val="19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10 суток со дня его постановления, а осуждённым, содержащимся под стражей, в течение 10 суток со дня вручения копии приговора. 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</w:t>
      </w:r>
      <w:r>
        <w:rPr>
          <w:color w:val="000000"/>
          <w:sz w:val="19"/>
          <w:szCs w:val="19"/>
        </w:rPr>
        <w:t>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520" w:leader="none"/>
          <w:tab w:val="left" w:pos="7310" w:leader="none"/>
        </w:tabs>
        <w:ind w:firstLine="709"/>
        <w:jc w:val="both"/>
        <w:rPr/>
      </w:pPr>
      <w:r>
        <w:rPr>
          <w:sz w:val="19"/>
          <w:szCs w:val="19"/>
        </w:rPr>
        <w:t xml:space="preserve">Мировой судья </w:t>
        <w:tab/>
        <w:t>(подпись)</w:t>
        <w:tab/>
        <w:t>И.Ю. Сергиенко</w:t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CAD68B1AF1CC3A882F010827D7E09C9AF98BD636BEEFDE419ED4E390495C2441F426D31D3E0DAFB548AD65E2CDC359B8910F02D9FC29660AKCK" TargetMode="External"/><Relationship Id="rId3" Type="http://schemas.openxmlformats.org/officeDocument/2006/relationships/hyperlink" Target="consultantplus://offline/ref=26CAD68B1AF1CC3A882F010827D7E09C9BF580D93FB4EFDE419ED4E390495C2441F426D31D3C08A0B048AD65E2CDC359B8910F02D9FC29660AKCK" TargetMode="External"/><Relationship Id="rId4" Type="http://schemas.openxmlformats.org/officeDocument/2006/relationships/hyperlink" Target="consultantplus://offline/ref=26CAD68B1AF1CC3A882F010827D7E09C99F489DE34BFEFDE419ED4E390495C2441F426D31D3E0DA1B748AD65E2CDC359B8910F02D9FC29660AK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