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1-47-8/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Керчь                                                                                    17 апреля 2024 года </w:t>
      </w:r>
    </w:p>
    <w:p>
      <w:pPr>
        <w:pStyle w:val="2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7 Керченского судебного района (городской округ Керчь)  Республики Крым Сергиенко И.Ю.,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-  помощника прокурора г. Керчи Республики Крым Штанько А.И.,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Коренкова Д.В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щитника – адвоката Музыченко И.Н. предоставившего удостоверение от 04.12.2015 года и ордер 32 от 27.03.2024 года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нике судьи Сердюк Е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судебного разбирательства уголовное дело в отношении: 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Коренкова Д. В. /Изъято/,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«в» ч.2. ст. 115 УК РФ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ков Д.В. совершил умышленное причинение легкого вреда здоровью, вызвавшего кратковременное расстройство здоровья, совершенное с применением предмета используемого в качестве оружия,  при следующих обстоятельства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1.2024 года примерно в 02 часов 30 минут Коренков Д.В. находясь в помещении зала, расположенного в квартире /Изъято/, в городе Керчи Республики Крым, будучи в состоянии алкогольного опьянения, в ходе внезапно возникшего словесного конфликта со /Изъято/,имея прямой преступный умысел, направленный на причинение легкого вреда здоровью последнего, и с целью причинения /Изъято/,телесных повреждений, действуя умышленно, по мотивам иной личной заинтересованности, осознавая общественную опасность своих действий, предвидя наступление  общественно-опасных последствий в виде причинения легкого вреда здоровью потерпевшего и  желая их наступления, удерживая в левой руке предмет, используемый в качестве  оружия- нож, который согласно заключения эксперта № 41 от 15.02.2024 года к категории холодного оружия не относится, находясь в непосредственной близости к /Изъято/,умышленно нанес ему один удар указанным ножом в область груди, в результате своих умышленных преступных действий Коренков Д.В. согласно заключению эксперта № 88 от 28.02.2024 года причинил /Изъято/,. телесное повреждение: рана передней правой половины грудной клетки  без проникновения в грудную полость, потребовавшая проведение ПХО с наложением хирургических швов, которая согласно приказу Минздравсоцразвития России от 24.04.2008 № 194н «Об утверждении медицинских критериев определения степени тяжести вреда, причиненного здоровью человека» (п.8.1) причинил легкий вред здоровью по признаку кратковременного расстройства здоровья продолжительностью не свыше трех недель (21 дн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Коренков Д.В.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Также пояснил, что понимает существо предъявленного ему обвинения и согласился с ним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ый обвинитель согласился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щитник Музыченко И.Н. не возражал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</w:t>
      </w:r>
      <w:r>
        <w:rPr>
          <w:sz w:val="24"/>
          <w:szCs w:val="24"/>
        </w:rPr>
        <w:t>/Изъято/,</w:t>
      </w:r>
      <w:r>
        <w:rPr>
          <w:sz w:val="28"/>
          <w:szCs w:val="28"/>
        </w:rPr>
        <w:t>в судебное заседание не явился, о дате, времени и месте слушания дела извещен надлежащим образом, в материалах дела имеется письменное заявление о рассмотрении дела в его отсутствие, с указанием на отсутствие возражений против постановления приговора без проведения судебного разбирательства в особ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проведению судебного разбирательства в особом порядке, указанных в статье 314 Уголовно-процессуального кодекса Российской Федерации не установлено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о ст. 15 УК РФ преступление, предусмотренное </w:t>
      </w:r>
      <w:r>
        <w:rPr>
          <w:rFonts w:cs="Times New Roman" w:ascii="Times New Roman" w:hAnsi="Times New Roman"/>
          <w:sz w:val="28"/>
          <w:szCs w:val="28"/>
        </w:rPr>
        <w:t>п. «в» ч.2. ст. 115 УК РФ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тносится к категории преступлений небольшой тяжести.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sz w:val="28"/>
          <w:szCs w:val="28"/>
        </w:rPr>
        <w:t>Суд, учитывая мнение сторон, убедившись, что подсудимый Коренков Д.В. осознает характер заявленного им ходатайства, ходатайство было заявлено добровольно и после проведения консультации с защитником, считает возможным постановить в отношении подсудимого приговор без проведения судебного разбирательства в обще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участников процесса, исследовав материалы  уголовного дела, суд считает, что обвинение, с которым согласился подсудимый Коренков Д.В. обоснованно, подтверждается доказательствами, собранными по уголовному делу. Исследовав и оценив доказательства, содержащиеся в материалах дела и указанные в обвинительном акте, суд приходит к выводу о том, что имело место деяние, в совершении которого обвиняется Коренков Д.В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ренков Д.В. виновен в совершении этого деяния и подлежит уголовному наказ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для постановления приговора без назначения наказания или освобождения подсудимого от наказания не имеется; оснований для назначения более мягкого наказания, чем предусмотрено за данное преступление, не имеется, оснований для прекращения уголовного дела не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йствия подсудимого Коренкова Д.В. суд квалифицирует по п. «в» ч.2. ст. 115 УК РФ -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«и» ч.1. ст. 61 УК РФ в качестве обстоятельств, смягчающих наказание, суд учитывает явку с повинн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2. ст. 61 УК РФ смягчающими наказаниями обстоятельствами суд признает и учитывает полное признание Коренковым Д.В. вины, раскаяние в содеянном, о чем свидетельствуют его признательные показания и ходатайство о рассмотрении дела в особом порядке судебного разбирательства, в связи с чем, при назначении наказания применяет положения ст. 62 Уголов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3 УК РФ обстоятельств, отягчающих наказание, судом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ренков Д.В. на учете у врача психиатра, у врача нарколога не состоит,  в связи с чем, суд признает Коренкова Д.В. вменяемым как в момент совершения преступления, так и на момент рассмотрения в суде уголовного дела по обвинению его в совершении пре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, с учетом мнения государственного обвинителя, суд учитывает характер и степень общественной опасности совершенного преступления, отнесенного в соответствии со ст. 15 УК РФ к категории преступлений небольшой тяжести, характеристику личности виновн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 смягчающие наказание, а также учитывает отсутствие отягчающих наказание обстоятельств, степень его социальной обустроенности, влияние назначенного наказания на исправление осужденного и его семью, суд также при назначении наказания учитывает положения ч.7. ст. 316 УПК РФ, в связи с чем, приходит к выводу, что цели наказания, предусмотренные уголовным законом, могут быть достигнуты при определении такого вида наказания как обязательные работы.</w:t>
      </w:r>
    </w:p>
    <w:p>
      <w:pPr>
        <w:pStyle w:val="Normal"/>
        <w:ind w:firstLine="567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Кроме того, суд считает, что назначение иных видов наказания не будет способствовать достижению  целей уголовного наказания, а именно исправлению и перевоспитанию Коренкова Д.В. </w:t>
      </w:r>
    </w:p>
    <w:p>
      <w:pPr>
        <w:pStyle w:val="Normal"/>
        <w:ind w:right="26" w:firstLine="540"/>
        <w:jc w:val="both"/>
        <w:rPr/>
      </w:pPr>
      <w:r>
        <w:rPr>
          <w:sz w:val="28"/>
          <w:szCs w:val="28"/>
        </w:rPr>
        <w:t>Гражданские иски по уголовному делу не за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0. ст. 316 УПК РФ процессуальные издержки, предусмотренные ч.1. ст. 131 УПК РФ, выплаченные адвокату за оказание юридической помощи, взысканию с подсудимого не подлежат.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по делу суд разрешает в соответствии со ст. 81 УПК РФ.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 подсудимому оставить прежней до вступления приговора в законную силу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ст. 304, 307-310,  314-316 УПК РФ, суд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ГОВОРИЛ:</w:t>
      </w:r>
    </w:p>
    <w:p>
      <w:pPr>
        <w:pStyle w:val="ConsPlusNonformat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Коренкова Д. В. виновным в совершении преступления, предусмотренного п. «в» ч.2. ст. 115 УК РФ и назначить ему наказание в виде 150 (сто пятьдесят часов)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Коренкову Д. В. оставить без изменения до вступления приговор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10. ст. 316 УПК РФ, освободить Коренкова Д.В. от уплаты процессуальных издержек, предусмотренных ч.1. ст. 131 УПК РФ, выплаченных адвокату за оказание юридиче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2 ножа хозяйственно-бытового назначения, изготовленных промышленным способом, переданных в камеру хранения вещественных доказательств УМВД России по г. Керчи в бумажном конверте по квитанции № 506 инв № 2168п/с – уничтожить по вступлении приговора в законную силу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7 Керченского судебного района Республики Крым в течение 15 суток со дня его постановления, а осуждённым, содержащимся под стражей, в течение 15 суток со дня вручения копии пригово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обжалования приговора в апелляционном порядке осуждённый вправе ходатайствовать о своём участии в рассмотрении уголовного дела судом апелляционной инстанции</w:t>
      </w:r>
      <w:r>
        <w:rPr>
          <w:color w:val="000000"/>
          <w:sz w:val="28"/>
          <w:szCs w:val="28"/>
        </w:rPr>
        <w:t>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головно-процессуальным кодекс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  <w:tab w:val="left" w:pos="4520" w:leader="none"/>
          <w:tab w:val="left" w:pos="7310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       </w:t>
        <w:tab/>
        <w:tab/>
        <w:t xml:space="preserve">    И.Ю. Сергиенко</w:t>
      </w:r>
    </w:p>
    <w:p>
      <w:pPr>
        <w:pStyle w:val="Normal"/>
        <w:tabs>
          <w:tab w:val="clear" w:pos="708"/>
          <w:tab w:val="left" w:pos="7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