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ab/>
        <w:tab/>
        <w:tab/>
        <w:t xml:space="preserve">  Дело № 1-47-9/2021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</w:rPr>
        <w:t xml:space="preserve">     </w:t>
      </w:r>
      <w:r>
        <w:rPr/>
        <w:t>Именем Российской Федерации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г. Керчь                                                                                   </w:t>
        <w:tab/>
        <w:tab/>
        <w:tab/>
        <w:tab/>
        <w:t xml:space="preserve"> 06 сентября 2021 года  </w:t>
      </w:r>
    </w:p>
    <w:p>
      <w:pPr>
        <w:pStyle w:val="21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с участием государственного обвинителя -  помощника прокурора г. Керчи Республики Крым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госян Р.А.,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судимого  Косухина М.В.,</w:t>
      </w:r>
    </w:p>
    <w:p>
      <w:pPr>
        <w:pStyle w:val="Normal"/>
        <w:rPr/>
      </w:pPr>
      <w:r>
        <w:rPr/>
        <w:t>защитника  - адвоката Зыбиной В.В. предоставившей  ордер от 31.08.2021 года № 143,  удостоверение  от 25.04.2017 года,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 помощнике Бокучава К.А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особом порядке судебного разбирательства уголовное дело в отношении: </w:t>
      </w:r>
      <w:r>
        <w:rPr>
          <w:b/>
        </w:rPr>
        <w:t xml:space="preserve">Косухина М. В. </w:t>
      </w:r>
      <w:r>
        <w:rPr/>
        <w:t xml:space="preserve">/изъято/, 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/>
        <w:t xml:space="preserve">        </w:t>
      </w:r>
      <w:r>
        <w:rPr/>
        <w:t>- обвиняемого в совершении преступления, предусмотренного ч.1. ст. 119 УК РФ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</w:rPr>
        <w:t>Подсудимый Косухин М.В. высказывал угрозу убийством в адрес  потерпевших /изъято/, /изъято/, /изъято/, которую потерпевшие восприняли реально, при следующих обстоятельствах.</w:t>
      </w:r>
    </w:p>
    <w:p>
      <w:pPr>
        <w:pStyle w:val="ConsPlusNonformat"/>
        <w:ind w:firstLine="5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ухин М.В. 14.01.2021 года примерно в 21 час 00 минут находясь в состоянии алкогольного опьянения  в квартире /изъято/  дома /изъято/ по /изъято/, на почве личных неприязненных отношений к /изъято/  и /изъято/, осознавая общественно-опасный и противоправный характер своих действий, действуя умышленно,  с целью запугать /изъято/ и /изъято/ вызвать у них страх и опасение за свою жизнь и здоровье, осознавая, что его действия будут восприняты как  реальная угроза для жизни и здоровья, и, желая этого, проявляя при этом агрессивные эмоции  в помещении кухни квартиры /изъято/  дома /изъято/ по /изъято/ взял в руки два хозяйственных ножа и находясь в коридоре указанной квартиры, направил взятые им ножи в сторону последних, при этом умышленно высказал угрозу убийством. /изъято/ и /изъято/ воспринимая угрозу убийством как реальную опасность для своей жизни и  здоровья и опасаясь ее осуществления, выбежали из квартиры /изъято/ дома /изъято/ по /изъято/  на улицу. Косухин М.В. в продолжение своего  преступного умысла 14.01.2021 года около 21 часа 05 минут выбежал на улицу за /изъято/ и /изъято/, где последних ожидал /изъято/, находясь на автомобильной парковке, расположенной на расстоянии около 10 метров от первого подъезда дома /изъято/ по /изъято/, Косухин М.В. в период времени с 21 часа 05 минут до 21 часа 15 минут 14.01.2021 года на почве личных неприязненных отношений к ранее знакомому /изъято/, осознавая  общественно-опасный и противоправный характер своих действий, действуя умышленно с целью запугать /изъято/, вызвать у него страх и опасение за свою жизнь и здоровье, осознавая, что его действия будут восприняты как реальная угроза для жизни и здоровья, и, желая этого, проявляя, при этом агрессивные эмоции, удерживая в руках два хозяйственных ножа, подошел к /изъято/, и, находясь от последнего на расстоянии около 50 см, замахивался двумя хозяйственными ножами в область груди и живота /изъято/, при этом высказывал в его адрес угрозу убийством, которую /изъято/ воспринял как реальную  опасность для своей жизни и здоровья/изъято/, /изъято/, /изъято/ видя агрессивную направленность  поведения Косухина М.В. и озлобленность к ним, а также наличие у него алкогольного опьянения, совершение им активных действий, с применением хозяйственных ножей, угрозу убийством в их адрес восприняли  реально и у них имелись основания опасаться осуществления этой угроз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удебном заседании Косухин М.В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согласилась</w:t>
      </w:r>
      <w:r>
        <w:rPr>
          <w:b/>
        </w:rPr>
        <w:t xml:space="preserve"> </w:t>
      </w:r>
      <w:r>
        <w:rPr/>
        <w:t xml:space="preserve">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 xml:space="preserve">Защитник Зыбина В.В. не возражала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/>
        <w:t>Потерпевшие  /изъято/, /изъято/, /изъято/ в судебное заседание не явились, о дате, времени и месте слушания дела извещены надлежащим образом, представили заявления о рассмотрении дела в их отсутствие во всех судебных заседаниях, не возражали против постановления приговора без проведения судебного разбирательства в особом порядке.</w:t>
      </w:r>
    </w:p>
    <w:p>
      <w:pPr>
        <w:pStyle w:val="Normal"/>
        <w:autoSpaceDE w:val="false"/>
        <w:ind w:firstLine="624"/>
        <w:jc w:val="both"/>
        <w:rPr/>
      </w:pPr>
      <w:r>
        <w:rPr/>
        <w:t xml:space="preserve">Согласно ч.1. ст. 314 УПК РФ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FF"/>
          </w:rPr>
          <w:t>обвинением</w:t>
        </w:r>
      </w:hyperlink>
      <w:r>
        <w:rPr/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Style31"/>
        <w:widowControl/>
        <w:spacing w:lineRule="auto" w:line="240"/>
        <w:ind w:right="5" w:firstLine="624"/>
        <w:rPr>
          <w:sz w:val="20"/>
          <w:szCs w:val="20"/>
        </w:rPr>
      </w:pPr>
      <w:r>
        <w:rPr>
          <w:rStyle w:val="FontStyle12"/>
          <w:sz w:val="20"/>
          <w:szCs w:val="20"/>
        </w:rPr>
        <w:t>В соответствии со ст. 15 УК РФ преступление, предусмотренное ч.1. ст. 119 УК РФ,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0"/>
          <w:szCs w:val="20"/>
        </w:rPr>
        <w:t>Учитывая, что по уголовному делу о преступлении, в совершении которого обвиняется Косухин М.В. предусмотрено наказание, которое не превышает 3 лет лишения свободы, а также мнения государственного обвинителя, защитника адвоката Зыбиной В.В., которые не возражали против особого порядка принятия судебного решения по данному делу, а также с учетом мнения потерпевших /изъято/, /изъято/, /изъято/, суд приходит к выводу о возможности вынесения судебного решения в порядке, предусмотренном ст. ст. 316, 317 УПК Российской Федерации. Подсудимому судом разъяснены последствия рассмотрения дела в особом порядке, в частности положение ст. 317 УПК РФ.</w:t>
      </w:r>
    </w:p>
    <w:p>
      <w:pPr>
        <w:pStyle w:val="Normal"/>
        <w:ind w:firstLine="720"/>
        <w:jc w:val="both"/>
        <w:rPr/>
      </w:pPr>
      <w:r>
        <w:rPr/>
        <w:t xml:space="preserve">Выслушав государственного обвинителя, подсудимого Косухина М.В., его защитника, учитывая мнение потерпевших /изъято/, /изъято/, /изъято/, относительно рассмотрения дела в особом порядке, исследовав обстоятельства, характеризующие личность подсудимого, а также обстоятельства, смягчающие наказание, суд приходит к выводу, что условия постановления приговора без проведения судебного разбирательства соблюдены: подсудимый Косухин М.В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. </w:t>
      </w:r>
    </w:p>
    <w:p>
      <w:pPr>
        <w:pStyle w:val="Normal"/>
        <w:ind w:firstLine="720"/>
        <w:jc w:val="both"/>
        <w:rPr/>
      </w:pPr>
      <w:r>
        <w:rPr/>
        <w:t>Суд считает, что предъявленное обвинение, с которым согласился подсудимый Косухин М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Косухин М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567"/>
        <w:jc w:val="both"/>
        <w:rPr/>
      </w:pPr>
      <w:r>
        <w:rPr/>
        <w:t>Косухин М.В. виновен в совершении этого деяния и подлежит уголовному наказанию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аний для изменения категории преступления на менее тяжкую не имеется; оснований для постановления приговора без назначения наказания или освобождения подсудимого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и уголовного дела не имеется.</w:t>
      </w:r>
    </w:p>
    <w:p>
      <w:pPr>
        <w:pStyle w:val="Normal"/>
        <w:autoSpaceDE w:val="false"/>
        <w:ind w:firstLine="708"/>
        <w:jc w:val="both"/>
        <w:rPr/>
      </w:pPr>
      <w:r>
        <w:rPr/>
        <w:t>Действия подсудимого Косухина М.В. суд квалифицирует по ч.1 ст. 119 УК РФ как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624"/>
        <w:jc w:val="both"/>
        <w:rPr/>
      </w:pPr>
      <w:r>
        <w:rPr/>
        <w:t>В соответствии со ст. 61 УК РФ в качестве обстоятельств, смягчающих наказание, суд учитывает признание вины, раскаяние в содеянном, /изъято/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. 63 УК РФ обстоятельств, отягчающих наказание, судом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Косухин М.В. </w:t>
      </w:r>
      <w:r>
        <w:rPr/>
        <w:t>/изъято/.</w:t>
      </w:r>
    </w:p>
    <w:p>
      <w:pPr>
        <w:pStyle w:val="Normal"/>
        <w:ind w:firstLine="567"/>
        <w:jc w:val="both"/>
        <w:rPr>
          <w:rStyle w:val="FontStyle12"/>
          <w:sz w:val="20"/>
          <w:szCs w:val="20"/>
        </w:rPr>
      </w:pPr>
      <w:r>
        <w:rPr/>
        <w:t>При назначении наказания, с учетом мнения государственного обвинителя, суд учитывает характер и степень общественной опасности совершенного преступления, отнесенного в соответствии со ст. 15 УК РФ к категории преступлений небольшой тяжести, характеристику личности подсудимого, который по месту жительства характеризуется /изъято/,  /изъято/, /изъято/, обстоятельства, смягчающие наказание, а также учитывает отсутствие отягчающих наказание обстоятельств, степень его социальной обустроенности, влияние назначенного наказания на исправление осужденного и его семью, состояние здоровья подсудимого, суд также при назначении наказания учитывает положения ч.7. ст. 316 УПК РФ, в связи с чем, приходит к выводу, что цели наказания, предусмотренные уголовным законом, могут быть достигнуты при определении такого вида наказания как обязательные работы.</w:t>
      </w:r>
    </w:p>
    <w:p>
      <w:pPr>
        <w:pStyle w:val="Normal"/>
        <w:ind w:right="26" w:firstLine="540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/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го не подлежат.</w:t>
      </w:r>
    </w:p>
    <w:p>
      <w:pPr>
        <w:pStyle w:val="Normal"/>
        <w:ind w:right="26" w:firstLine="540"/>
        <w:jc w:val="both"/>
        <w:rPr/>
      </w:pPr>
      <w:r>
        <w:rPr/>
        <w:t>Судьбу вещественных доказательств по делу суд разрешает в соответствии со ст. 81 УПК РФ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На основании изложенного и руководствуясь ст.ст. 304, 307-310,  314-316 УПК РФ, су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ГОВОРИЛ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Признать Косухина М. В. виновным в совершении преступления, предусмотренного  ч.1. ст. 119 УК РФ, и назначить наказание в виде обязательных работ на срок 220 (двести двадцать) часов.</w:t>
      </w:r>
    </w:p>
    <w:p>
      <w:pPr>
        <w:pStyle w:val="Normal"/>
        <w:ind w:right="-187" w:firstLine="720"/>
        <w:jc w:val="both"/>
        <w:rPr/>
      </w:pPr>
      <w:r>
        <w:rPr/>
        <w:t xml:space="preserve">Меру процессуального принуждения в виде обязательства о явке Косухину М. В. оставить без изменения до вступления приговора в законную силу, после вступления приговора в законную силу меру процессуального принуждения в виде обязательства о явке – отменить. </w:t>
      </w:r>
    </w:p>
    <w:p>
      <w:pPr>
        <w:pStyle w:val="Normal"/>
        <w:autoSpaceDE w:val="false"/>
        <w:ind w:firstLine="708"/>
        <w:jc w:val="both"/>
        <w:rPr/>
      </w:pPr>
      <w:r>
        <w:rPr/>
        <w:t>В силу ч.10. ст. 316 УПК РФ, освободить Косухина М.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ind w:right="-187" w:firstLine="720"/>
        <w:jc w:val="both"/>
        <w:rPr/>
      </w:pPr>
      <w:r>
        <w:rPr/>
        <w:t>Вещественные доказательства – два кухонных ножа, хранящихся в камере хранения при УМВД России по г. Керчи, расположенного по адресу: Республика Крым, г. Керчь, ул. Ленина, д.8  – уничтожить.</w:t>
      </w:r>
    </w:p>
    <w:p>
      <w:pPr>
        <w:pStyle w:val="Normal"/>
        <w:autoSpaceDE w:val="false"/>
        <w:ind w:firstLine="567"/>
        <w:jc w:val="both"/>
        <w:rPr>
          <w:lang w:bidi="ru-RU"/>
        </w:rPr>
      </w:pPr>
      <w:r>
        <w:rPr/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его постановления, а осуждённым, содержащимся под стражей, в течение 10 суток со дня вручения копии приговора. </w:t>
      </w:r>
    </w:p>
    <w:p>
      <w:pPr>
        <w:pStyle w:val="Normal"/>
        <w:ind w:firstLine="567"/>
        <w:jc w:val="both"/>
        <w:rPr/>
      </w:pPr>
      <w:r>
        <w:rPr/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ировой судья                                И.Ю. Сергиенко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7F5F8FC7E7DF296C7E01372A6D58ECAC890AD9B9DD692003F01B6FB8CD095F831AEC6BDEA0737B4BC4A1990F4264E11BC6DB482828CB2E2y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