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47-12/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ЕНЕ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12 апреля 2019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 судья  судебного участка № 47 Керченского судебного района (городской округ Керчь) Республики Крым Сергиенко И.Ю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 участием  государственного  обвинителя  помощника  прокурора  Гравшенковой А.Р.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имого Зубцова В.В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щитника Зыбиной В.В.., представившей удостоверение от 25.04.2017 года и ордер № 123 от 12.04.2019 года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терпевшего /изъято/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екретаре Овчаренко Е.А.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Зубцова В.В. </w:t>
      </w:r>
      <w:r>
        <w:rPr>
          <w:bCs/>
          <w:color w:val="000000"/>
          <w:sz w:val="22"/>
          <w:szCs w:val="22"/>
          <w:lang w:val="ru-RU"/>
        </w:rPr>
        <w:t>/изъято/</w:t>
      </w:r>
      <w:r>
        <w:rPr>
          <w:sz w:val="22"/>
          <w:szCs w:val="22"/>
          <w:lang w:val="ru-RU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виняемого в совершении преступления, предусмотренного п. «в» ч.2 ст. 115 УК РФ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убцов В.В. умышленно причинил потерпевшему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>легкий вред здоровью, вызвавшего кратковременное расстройство здоровья, совершенном с применением предметов, используемых в качестве оружия,  при следующих обстоятельств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2.2018 года около 21 часов 00 минут Зубцов В.В. будучи в состоянии алкогольного опьянения, находясь в помещении мастерской ООО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» по ул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в г. Керчи, реализуя внезапно возникший умысел, направленный на умышленное причинение телесных повреждений, осознавая общественно опасный характер своего деяния, предвидя общественно опасные последствия, на почве личных неприязненных отношений, в ходе словесного конфликта умышленно нанес один удар стеклянной бутылкой объемом 0,5 л с жидкостью внутри в область головы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чем причинил последнему следующие телесные повреждения: закрытая черепно-мозговая травма в форме сотрясения головного мозга, ушибленная раня мягких тканей теменно-затылочной области головы справа, которые согласно заключения судебно-медицинского эксперта №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от 05.03.2019 года повлекли за собой кратковременное расстройство здоровья, продолжительностью до 21 дня и, согласно пункту 8.1 Приказа № 194н от 24.04.2008 год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 повреждения, причинившие легкий вред здоровью человека.  </w:t>
      </w:r>
    </w:p>
    <w:p>
      <w:pPr>
        <w:pStyle w:val="ConsPlusNonformat"/>
        <w:ind w:firstLine="720"/>
        <w:jc w:val="both"/>
        <w:rPr/>
      </w:pPr>
      <w:r>
        <w:rPr>
          <w:rStyle w:val="FontStyle12"/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удебном заседании Зубцов В.В. согласился с предъявленным обвинением и поддержал заявленное им, при ознакомлении с материалами дела, ходатайство о постановлении приговора без проведения судебного разбирательства в особом порядке. Также пояснил, что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д с учетом мнения государственного обвинителя, защитника адвоката Зыбиной В.В., потерпевшего </w:t>
      </w:r>
      <w:r>
        <w:rPr>
          <w:bCs/>
          <w:color w:val="000000"/>
          <w:sz w:val="22"/>
          <w:szCs w:val="22"/>
        </w:rPr>
        <w:t>/изъято/</w:t>
      </w:r>
      <w:r>
        <w:rPr>
          <w:sz w:val="22"/>
          <w:szCs w:val="22"/>
        </w:rPr>
        <w:t>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лушав государственного обвинителя, подсудимого Зубцова В.В., его защитника, потерпевшего, исследовав обстоятельства, характеризующие личность подсудимого, а также обстоятельства, смягчающие, отягчающие  наказание, суд приходит к выводу, что условия постановления приговора без проведения судебного разбирательства соблюдены: подсудимый Зубцов В.В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д считает, что предъявленное обвинение, с которым согласился подсудимый Зубцов В.В.,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постановлении, суд приходит к выводу о том, что имело место деяние, в совершении которого обвиняется Зубцов В.В., это деяние совершил подсудимый и это деяние является преступлением, предусмотренным У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Действия подсудимого Зубцова А.А. суд квалифицирует по п. «в» ч.2. ст. 115 УК РФ как умышленное причинение </w:t>
      </w:r>
      <w:hyperlink r:id="rId2">
        <w:r>
          <w:rPr>
            <w:rStyle w:val="InternetLink"/>
            <w:color w:val="0000FF"/>
            <w:sz w:val="22"/>
            <w:szCs w:val="22"/>
            <w:lang w:val="ru-RU"/>
          </w:rPr>
          <w:t>легкого вреда</w:t>
        </w:r>
      </w:hyperlink>
      <w:r>
        <w:rPr>
          <w:sz w:val="22"/>
          <w:szCs w:val="22"/>
          <w:lang w:val="ru-RU"/>
        </w:rPr>
        <w:t xml:space="preserve">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С учетом того, что Зубцов В.В. на учете у врача психиатра, врача нарколога не состоит, суд признает подсудимого Зубцова В.В. вменяемым как в момент совершения им преступления, так и в настоящее время.</w:t>
      </w:r>
    </w:p>
    <w:p>
      <w:pPr>
        <w:pStyle w:val="Normal"/>
        <w:autoSpaceDE w:val="false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о ст. 61 УК РФ в качестве обстоятельств, смягчающих наказание, суд учитывает признание вины, явку с повинной, наличие на иждивении малолетнего ребенк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624"/>
        <w:jc w:val="both"/>
        <w:rPr/>
      </w:pPr>
      <w:r>
        <w:rPr>
          <w:sz w:val="22"/>
          <w:szCs w:val="22"/>
          <w:lang w:val="ru-RU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который официально трудоустроен, по месту жительства характеризуется положительно, на учете у врача нарколога, психиатра  не состоит, обстоятельства, смягчающие наказание, а также отсутствие отягчающих наказание обстоятельств, степень его социальной обустроенности, влияние назначенного наказания на исправление осужденного, 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 и руководствуясь ст. 302, ст. ст. 314-317 УПК РФ, суд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ОВОР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изнать  Зубцова В.В. виновным  в  совершении преступления,  предусмотренного п. «в» ч.2. ст. 115 УК РФ и  назначить   наказание в виде 290 (двести девяносто) часов обязательных рабо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Меру процессуального принуждения в виде обязательства о явке Зубцову В. В. отменить по вступлении приговора в законную сил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 10  суток со дня провозглаш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</w:t>
      </w:r>
      <w:r>
        <w:rPr>
          <w:i/>
          <w:sz w:val="22"/>
          <w:szCs w:val="22"/>
          <w:lang w:val="ru-RU"/>
        </w:rPr>
        <w:tab/>
        <w:tab/>
        <w:t xml:space="preserve">              </w:t>
        <w:tab/>
        <w:tab/>
        <w:tab/>
        <w:t xml:space="preserve">                </w:t>
      </w:r>
      <w:r>
        <w:rPr>
          <w:sz w:val="22"/>
          <w:szCs w:val="22"/>
          <w:lang w:val="ru-RU"/>
        </w:rPr>
        <w:t xml:space="preserve">И.Ю. Сергиенко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5A93C522406F41A4C915E537A43066C4C600E1B94D33EC9ABBD5E733BF6C2EDE018BA421BCEF510K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