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7-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/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 Керчь</w:t>
        <w:tab/>
        <w:tab/>
        <w:tab/>
        <w:tab/>
        <w:tab/>
        <w:t>24 августа 2017 года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Мировой судья судебного участка № 47 Керченского судебного района (городской округ Керчь) Республики Крым Сергиенко И. Ю.,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участием государственного обвинителя помощника прокурора г. Керчи Республики Крым Геховой Д.Х.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дсудимого Стельмаха Т.А.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защитника – адвоката /изъято/ представившего удостоверение /изъято/ и ордер /изъято/ от 24.08.2017 года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секретаре Тимяровой Л. Р.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рассмотрев в открытом судебном заседании  материалы уголовного дела в отношении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>Стельмаха Т. А. /изъято/ года рождения, уроженца /изъято/  гражданина РФ, /изъято/ /изъято/ /изъято/  /изъято/  /изъято/  зарегистрированного по адресу: /изъято/ проживающего по адресу: /изъято/ /изъято/ обвиняемого в совершении преступления, предусмотренного ст. 322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УК РФ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СТАНОВИЛ: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льмах Т.А. осуществил фиктивную постановку на учет иностранного гражданина по месту пребывания в жилом помещении в Российской Федерации при следующих обстоятельствах.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rStyle w:val="FontStyle12"/>
          <w:sz w:val="24"/>
          <w:szCs w:val="24"/>
        </w:rPr>
        <w:t xml:space="preserve">Стельмах Т.А. являясь гражданином Российской Федерации 27.06.2017 года находясь в отделе по вопросам миграции УМВД РФ по г. Керчи, расположенном по адресу: Республика Крым, г. Керчь, ул. Комарова, д.7, фактически не являясь принимающей стороной и не имя намерения предоставить жилое помещение для фактического пребывания гражданина Армении – /изъято/ заведомо зная, что гр. /изъято/ также не имеет намерения пребывать в указанном жилом помещении, в нарушение установленного порядка осуществления миграционного учета предусмотренного ФЗ от 18 июля 2006 г № 109-ФЗ «О миграционном учете иностранных граждан и лиц без гражданства в Российской Федерации», действуя умышленно, осознавая противоправность и общественную опасность своих действий направленных на осуществление фиктивной постановки на учет иностранного гражданина, предоставил в отдел по вопросам  миграции УМВД РФ по г. Керчи заведомо недостоверные сведения, заверенные своей подписью, на основании которых, осуществил фиктивную постановку на учет гражданина Армении – /изъято/ по месту пребывания на территории Российской Федерации, а именно в жилом помещении (квартире) расположенном по адресу: /изъято/    </w:t>
      </w:r>
      <w:r>
        <w:rPr/>
        <w:t xml:space="preserve">В судебном заседании Стельмах Т.А. согласился с предъявленным обвинением и поддержал заявленное им, при ознакомлении с материалами дела, ходатайство о постановлении приговора без проведения судебного разбирательства в особом порядке. Также пояснил, что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</w:t>
      </w:r>
    </w:p>
    <w:p>
      <w:pPr>
        <w:pStyle w:val="Style31"/>
        <w:widowControl/>
        <w:spacing w:lineRule="auto" w:line="240"/>
        <w:ind w:right="5" w:firstLine="624"/>
        <w:rPr/>
      </w:pPr>
      <w:r>
        <w:rPr/>
        <w:t xml:space="preserve"> </w:t>
      </w:r>
      <w:r>
        <w:rPr/>
        <w:t>Суд с учетом мнения государственного обвинителя, защитника адвоката Ткаченко В.М., 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ст. ст. 316, 317, 226.9 УПК Российской Федерации. Подсудимому судом разъяснены последствия рассмотрения дела в особом порядке, в частности положение ст. 317 УПК РФ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лушав государственного обвинителя, подсудимого Стельмаха Т.А., его защитника, исследовав обстоятельства, характеризующие личность подсудимого, а также обстоятельства, смягчающие наказание, суд приходит к выводу, что условия постановления приговора без проведения судебного разбирательства соблюдены: подсудимый Стельмах Т.А. подтвердил заявленное при ознакомлении с материалами уголовного дела ходатайство о проведении судебного разбирательства в особом порядке, указал, что осознает характер и последствия заявленного им ходатайства о постановлении приговора без проведения судебного разбирательства, ходатайство было заявлено добровольно и после проведения консультации с защитником.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 считает, что предъявленное обвинение, с которым согласился подсудимый Стельмах Т.А., обоснованно, подтверждается доказательствами, собранными по уголовному делу. Исследовав и оценив доказательства, содержащиеся в материалах дела и указанные в обвинительном постановлении, в соответствии с требованиями ч.2. ст. 226.9 УПК РФ, суд приходит к выводу о том, что имело место деяние, в совершении которого обвиняется Стельмах Т.А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Действия подсудимого Стельмаха Т.А. правильно квалифицированы по ст. 322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УК РФ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В соответствии с ч.6. ст. 226</w:t>
      </w:r>
      <w:r>
        <w:rPr>
          <w:sz w:val="24"/>
          <w:szCs w:val="24"/>
          <w:vertAlign w:val="superscript"/>
          <w:lang w:val="ru-RU"/>
        </w:rPr>
        <w:t xml:space="preserve">9 </w:t>
      </w:r>
      <w:r>
        <w:rPr>
          <w:sz w:val="24"/>
          <w:szCs w:val="24"/>
          <w:lang w:val="ru-RU"/>
        </w:rPr>
        <w:t>УПК РФ в случае постановления обвинительного приговора по уголовному делу, дознание по которому производилось в сокращенной форме, назначенное подсудимому наказание не может превышать одну вторую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Дознание по уголовному делу в отношении Стельмаха Т.А. было проведено в сокращ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В соответствии со ст. 63 УК РФ обстоятельств, отягчающих наказание, судом не установлено. </w:t>
      </w:r>
    </w:p>
    <w:p>
      <w:pPr>
        <w:pStyle w:val="Normal"/>
        <w:autoSpaceDE w:val="false"/>
        <w:ind w:firstLine="624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. 61 УК РФ в качестве обстоятельств, смягчающих наказание, суд учитывает признание вины и раскаяние в содеянном. </w:t>
      </w:r>
    </w:p>
    <w:p>
      <w:pPr>
        <w:pStyle w:val="Normal"/>
        <w:autoSpaceDE w:val="false"/>
        <w:ind w:firstLine="624"/>
        <w:jc w:val="both"/>
        <w:rPr/>
      </w:pPr>
      <w:r>
        <w:rPr>
          <w:sz w:val="24"/>
          <w:szCs w:val="24"/>
          <w:lang w:val="ru-RU"/>
        </w:rPr>
        <w:t>При назначении наказания суд учитывает характер и степень общественной опасности совершенного преступления, отнесенного в соответствии со ст. 15 УК РФ к категории преступлений небольшой тяжести, характеристику личности виновного, который по месту жительства характеризуется удовлетворительно, на учете у врачей психиатра и нарколога не состоит, требования ч.6. ст. 226</w:t>
      </w:r>
      <w:r>
        <w:rPr>
          <w:sz w:val="24"/>
          <w:szCs w:val="24"/>
          <w:vertAlign w:val="superscript"/>
          <w:lang w:val="ru-RU"/>
        </w:rPr>
        <w:t xml:space="preserve">9 </w:t>
      </w:r>
      <w:r>
        <w:rPr>
          <w:sz w:val="24"/>
          <w:szCs w:val="24"/>
          <w:lang w:val="ru-RU"/>
        </w:rPr>
        <w:t>УПК РФ, а также требования ст. 60, ч. 5 ст. 62 УК РФ, обстоятельства, смягчающие наказание, а также отсутствие отягчающих наказание обстоятельств, влияние назначенного наказания на исправление осужденного, в связи с чем, приходит к выводу о необходимости  назначения наказания в виде штрафа, предусмотренного санкцией ст. 322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УК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пределении размера штрафа суд учитывает тяжесть совершенного преступления, имущественное положение Стельмаха Т.А. и его семьи, трудоустройство и получения подсудимым заработной платы, в совокупности признает указанные обстоятельства исключительными, и приходит к выводу о возможности применения к Стельмаху Т.А. положений, предусмотренных </w:t>
      </w:r>
      <w:hyperlink r:id="rId2">
        <w:r>
          <w:rPr>
            <w:rStyle w:val="InternetLink"/>
            <w:color w:val="0000FF"/>
            <w:sz w:val="24"/>
            <w:szCs w:val="24"/>
            <w:lang w:val="ru-RU"/>
          </w:rPr>
          <w:t>ст. 64</w:t>
        </w:r>
      </w:hyperlink>
      <w:r>
        <w:rPr>
          <w:sz w:val="24"/>
          <w:szCs w:val="24"/>
          <w:lang w:val="ru-RU"/>
        </w:rPr>
        <w:t xml:space="preserve"> УК РФ, то есть назначения осужденному наказания более мягкого, чем предусмотрено за данное преступ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разрешении вопроса о вещественных доказательствах суд руководствуется положениями части 3 статьи 81 УПК РФ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 302, ст. ст. 314-317 УПК РФ, суд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 Стельмаха Т. А. виновным в совершении преступления предусмотренного ст. 3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К РФ, и назначить ему наказание с применением ст. 64 УК РФ в виде штрафа в размере 10 000 (десять тысяч) рублей.</w:t>
      </w:r>
    </w:p>
    <w:p>
      <w:pPr>
        <w:pStyle w:val="Normal"/>
        <w:ind w:right="-187" w:firstLine="720"/>
        <w:jc w:val="both"/>
        <w:rPr/>
      </w:pPr>
      <w:r>
        <w:rPr>
          <w:sz w:val="24"/>
          <w:szCs w:val="24"/>
          <w:lang w:val="ru-RU"/>
        </w:rPr>
        <w:t>Меру процессуального принуждения в виде обязательства о явке Стельмаху Т.А. отмен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ещественное доказательство: /изъято/– оставить при уголовном деле в течение всего срока хранения последн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7 Керченского судебного района Республики Крым в течение  10  суток со дня провозгла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  <w:tab/>
        <w:tab/>
      </w:r>
      <w:r>
        <w:rPr>
          <w:i/>
          <w:sz w:val="24"/>
          <w:szCs w:val="24"/>
          <w:lang w:val="ru-RU"/>
        </w:rPr>
        <w:tab/>
        <w:tab/>
        <w:t xml:space="preserve">                   </w:t>
      </w:r>
      <w:r>
        <w:rPr>
          <w:sz w:val="24"/>
          <w:szCs w:val="24"/>
          <w:lang w:val="ru-RU"/>
        </w:rPr>
        <w:t xml:space="preserve">И.Ю. Сергиенко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B4C960610038CA01A08F2A3DC62BD2AFE2130D54BE44B321541E46946B20E1089DA3C26B6329CBK6I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