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Дело № 1-47-13/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4</w: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ГОВОР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г. Керчь                                                                                    17 октября 2024 года </w:t>
      </w:r>
    </w:p>
    <w:p>
      <w:pPr>
        <w:pStyle w:val="21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7 Керченского судебного района (городской округ Керчь)  Республики Крым Сергиенко И.Ю., ,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астием государственного обвинителя -  помощника прокурора г. Керчи Республики Крым Штанько А.И.,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дсудимого Привалова А.В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щитника – адвоката Мячина С.В., предоставившего удостоверение № 90/1245 и ордер 542 от 06.08.2024 года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екретаре судебного заседания Шаповаленко В.С.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в особом порядке судебного разбирательства уголовное дело в отношении: </w:t>
      </w:r>
    </w:p>
    <w:p>
      <w:pPr>
        <w:pStyle w:val="Normal"/>
        <w:ind w:left="1620" w:hanging="0"/>
        <w:jc w:val="both"/>
        <w:rPr/>
      </w:pPr>
      <w:r>
        <w:rPr>
          <w:sz w:val="24"/>
          <w:szCs w:val="24"/>
        </w:rPr>
        <w:t>Привалова А. В. /изъято/ 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виняемого в совершении преступления, предусмотренного ч.1. ст. 158  УК РФ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лов А.В. совершила кражу, то есть тайное хищение чужого имущества при следующих обстоятельств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07.02.2024 года примерно в 18 часов 00 минут Привалов А.В. находясь по адресу: Республика Крым, г. Керчь, /изъято/  , действуя умышленно, из корыстных побуждений, путем свободного доступа, реализуя внезапно возникший преступный умысел, направленный на тайное хищение чужого имущества, осознавая общественную опасность своих действий, выразившихся в противоправном, безвозмездном изъятии и обращении чужого имущества в свою пользу, предвидя наступление общественно-опасных последствий в виде причинения материального ущерба собственнику и желая их наступления, воспользовавшись тем, что за ним никто не наблюдает, с целью извлечения материальной выгоды, по мотивам личной наживы, из шкафа находящегося в пристройке по вышеуказанному адресу, взяв в руки, тайно похитил болгарку фирмы «</w:t>
      </w:r>
      <w:r>
        <w:rPr>
          <w:sz w:val="24"/>
          <w:szCs w:val="24"/>
          <w:lang w:val="en-US"/>
        </w:rPr>
        <w:t>Felisatti</w:t>
      </w:r>
      <w:r>
        <w:rPr>
          <w:sz w:val="24"/>
          <w:szCs w:val="24"/>
        </w:rPr>
        <w:t xml:space="preserve">» модели «УШМ125/750», стоимостью 3 500 рублей, принадлежащую /изъято/  ., после чего, убедившись, что его действия были никем не замечены с места совершения преступления с похищенным имуществом скрылся, распорядившись похищенным по своему усмотрению, причинив потерпевшему /изъято/  . имущественный вред на сумму /изъято/  рубле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удебном заседании Привалов А.В. согласился с предъявленным обвинением и поддержал заявленное им при ознакомлении с материалами дела ходатайство о постановлении приговора без проведения судебного разбирательства, в особом порядке, данное ходатайство заявлено им добровольно и после консультации с защитником, последствия постановления приговора без проведения судебного разбирательства осознает. Также пояснил, что понимает существо предъявленного ему обвинения и согласился с ним в полном объе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осударственный обвинитель согласился на применение особого порядка принятия судебного решения, без проведения судебного разбирательств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щитник Мячин С.В. не возражал против постановления приговора по делу без проведения судебного разбирательств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удебное заседание потерпевший /изъято/  не явился, о дате, времени и месте слушания дела неоднократно извещался надлежащим образом, в материалах дела имеется заявление о рассмотрении дела в отсутствие последнего, возражений относительно рассмотрения дела в особом порядке не име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препятствующих проведению судебного разбирательства в особом порядке, указанных в статье 314 Уголовно-процессуального кодекса Российской Федерации не установлено.</w:t>
      </w:r>
    </w:p>
    <w:p>
      <w:pPr>
        <w:pStyle w:val="Style31"/>
        <w:widowControl/>
        <w:spacing w:lineRule="auto" w:line="240"/>
        <w:ind w:right="5" w:firstLine="624"/>
        <w:rPr/>
      </w:pPr>
      <w:r>
        <w:rPr>
          <w:rStyle w:val="FontStyle12"/>
          <w:sz w:val="24"/>
          <w:szCs w:val="24"/>
        </w:rPr>
        <w:t>В соответствии со ст. 15 УК РФ преступление, предусмотренное ч.1. ст. 158 УК РФ относится к категории преступлений небольшой тяжести.</w:t>
      </w:r>
    </w:p>
    <w:p>
      <w:pPr>
        <w:pStyle w:val="Style31"/>
        <w:widowControl/>
        <w:spacing w:lineRule="auto" w:line="240"/>
        <w:ind w:right="5" w:firstLine="624"/>
        <w:rPr/>
      </w:pPr>
      <w:r>
        <w:rPr/>
        <w:t>Суд, учитывая мнение сторон, убедившись, что подсудимый Привалов А.В. осознает характер заявленного им ходатайства, ходатайство было заявлено добровольно и после проведения консультации с защитником, считает возможным постановить в отношении подсудимого приговор без проведения судебного разбирательства в общем поряд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участников процесса, исследовав материалы  уголовного дела, суд считает, что обвинение, с которым согласился подсудимый Привалов А.В.  обоснованно, подтверждается доказательствами, собранными по уголовному делу. Исследовав и оценив доказательства, содержащиеся в материалах дела и указанные в обвинительном акте, суд приходит к выводу о том, что имело место деяние, в совершении которого обвиняется Привалов А.В., это деяние совершил подсудимый и это деяние является преступлением, предусмотренным УК РФ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валов А.В.  виновен в совершении этого деяния и подлежит уголовному наказа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й для постановления приговора без назначения наказания или освобождения подсудимого от наказания не имеется; оснований для назначения более мягкого наказания, чем предусмотрено за данное преступление, не имеется, оснований для прекращения уголовного дела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Действия подсудимого Привалова А.В. суд квалифицирует по ч.1 ст. 158 УК РФ как кража, то есть тайное  </w:t>
      </w:r>
      <w:hyperlink r:id="rId2">
        <w:r>
          <w:rPr>
            <w:rStyle w:val="InternetLink"/>
            <w:color w:val="0000FF"/>
            <w:sz w:val="24"/>
            <w:szCs w:val="24"/>
          </w:rPr>
          <w:t>хищение</w:t>
        </w:r>
      </w:hyperlink>
      <w:r>
        <w:rPr>
          <w:sz w:val="24"/>
          <w:szCs w:val="24"/>
        </w:rPr>
        <w:t xml:space="preserve"> чужого имущества.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>В соответствии с п. «и» ч.1. ст. 61 УК РФ в качестве обстоятельств, смягчающих наказание, суд учитывает явку с повинной, активное способствование раскрытию и расследованию преступления, в соответствии с п. «к» ч.1. ст. 61 УК РФ признает добровольное возмещение имущественного ущерба, причиненного в результате преступ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илу ч.2. ст. 61 УК РФ смягчающими наказаниями обстоятельствами суд признает и учитывает полное признание Приваловым А.В.  вины, раскаяние в содеянном, о чем свидетельствуют его признательные показания и ходатайство о рассмотрении дела в особом порядке судебного разбирательства, в связи с чем, при назначении наказания применяет положения ст. 62 Уголов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63 УК РФ обстоятельств, отягчающих наказание, судом не установлено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алов А.В.  на учете у врача психиатра, врача нарколога не состоит, учитывая поведение подсудимого в ходе судебного разбирательства, суд приходит к выводу, что Привалова А.В.  следует считать вменяемым в отношении инкриминируемого ему преступного деяния, как на момент совершения преступления, так и на момент  рассмотрения в суде уголовного дела по обвинению его в совершении преступ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казания, с учетом мнения государственного обвинителя, суд учитывает характер и степень общественной опасности совершенного преступления, отнесенного в соответствии со ст. 15 УК РФ к категории преступлений небольшой тяжести, характеристику личности виновного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стоятельства, смягчающие наказание, а также учитывает отсутствие отягчающих наказание обстоятельств, степень его социальной обустроенности, влияние назначенного наказания на исправление осужденного и его семью, суд также при назначении наказания учитывает положения ч.7. ст. 316 УПК РФ, в связи с чем, приходит к выводу, что цели наказания, предусмотренные уголовным законом, могут быть достигнуты при определении такого вида наказания как обязательные работы.</w:t>
      </w:r>
    </w:p>
    <w:p>
      <w:pPr>
        <w:pStyle w:val="Normal"/>
        <w:ind w:firstLine="567"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  <w:t xml:space="preserve">Кроме того, суд считает, что назначение иных видов наказания не будет способствовать достижению  целей уголовного наказания, а именно исправлению и перевоспитанию Привалова А.В. </w:t>
      </w:r>
    </w:p>
    <w:p>
      <w:pPr>
        <w:pStyle w:val="Normal"/>
        <w:ind w:right="26" w:firstLine="540"/>
        <w:jc w:val="both"/>
        <w:rPr/>
      </w:pPr>
      <w:r>
        <w:rPr>
          <w:sz w:val="24"/>
          <w:szCs w:val="24"/>
        </w:rPr>
        <w:t>Гражданский иск по уголовному делу не заявле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сновании ч.10. ст. 316 УПК РФ процессуальные издержки, предусмотренные ч.1. ст. 131 УПК РФ, выплаченные адвокату за оказание юридической помощи, взысканию с подсудимого не подлежат.</w:t>
      </w:r>
    </w:p>
    <w:p>
      <w:pPr>
        <w:pStyle w:val="Normal"/>
        <w:ind w:right="26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щественные доказательства по делу отсутствуют.</w:t>
      </w:r>
    </w:p>
    <w:p>
      <w:pPr>
        <w:pStyle w:val="Normal"/>
        <w:ind w:right="26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у пресечения в виде подписки о невыезде и надлежащем поведении  подсудимой оставить прежней до вступления приговора в законную силу.</w:t>
      </w:r>
    </w:p>
    <w:p>
      <w:pPr>
        <w:pStyle w:val="Normal"/>
        <w:autoSpaceDE w:val="false"/>
        <w:ind w:firstLine="283"/>
        <w:jc w:val="both"/>
        <w:rPr/>
      </w:pPr>
      <w:r>
        <w:rPr>
          <w:sz w:val="24"/>
          <w:szCs w:val="24"/>
        </w:rPr>
        <w:t>Руководствуясь ст.ст. 304, 307-310,  314-316 УПК РФ, суд</w:t>
      </w:r>
    </w:p>
    <w:p>
      <w:pPr>
        <w:pStyle w:val="Normal"/>
        <w:autoSpaceDE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ПРИГОВОРИЛ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Привалова А. В. виновным в совершении преступления, предусмотренного ч. 1 ст. 158 УК РФ и назначить наказание в виде обязательных работ на срок 120 (сто двадцать) ча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у пресечения в виде подписки о невыезде и надлежащем поведении Привалову А. В. оставить без изменения до вступления приговор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илу ч.10. ст. 316 УПК РФ, освободить Привалова А. В. от уплаты процессуальных издержек, предусмотренных ч.1. ст. 131 УПК РФ, выплаченных адвокату за оказание юридической помощ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Приговор может быть обжалован в апелляционном порядке с соблюдением требований ст. 317 УПК РФ в Керченский городской суд Республики Крым через мирового судью судебного участка № 47 Керченского судебного района Республики Крым в течение 15 суток со дня его постановления, а осуждённым, содержащимся под стражей, в течение 15 суток со дня вручения копии приговора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лучае обжалования приговора в апелляционном порядке осуждённый вправе ходатайствовать о своём участии в рассмотрении уголовного дела судом апелляционной инстанции</w:t>
      </w:r>
      <w:r>
        <w:rPr>
          <w:color w:val="000000"/>
          <w:sz w:val="24"/>
          <w:szCs w:val="24"/>
        </w:rPr>
        <w:t>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головно-процессуальным кодексом Российской Федераци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20" w:leader="none"/>
          <w:tab w:val="left" w:pos="7310" w:leader="none"/>
        </w:tabs>
        <w:ind w:firstLine="709"/>
        <w:jc w:val="both"/>
        <w:rPr/>
      </w:pPr>
      <w:r>
        <w:rPr>
          <w:sz w:val="24"/>
          <w:szCs w:val="24"/>
        </w:rPr>
        <w:t xml:space="preserve">Мировой судья        </w:t>
        <w:tab/>
        <w:t xml:space="preserve">     И.Ю. Сергиенко</w:t>
      </w:r>
    </w:p>
    <w:p>
      <w:pPr>
        <w:pStyle w:val="Normal"/>
        <w:tabs>
          <w:tab w:val="clear" w:pos="708"/>
          <w:tab w:val="left" w:pos="73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18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нак Знак1"/>
    <w:qFormat/>
    <w:rPr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kern w:val="2"/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9D6E24A7360E1C302096743F82E728F81BFD403F70632693666D1C2EF28E599724A2D6DBADDA968F058DB3DA565671C9B1B87A84161E17o6n3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