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47-15/2019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ОВО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НЕМ РОССИЙСКОЙ ФЕДЕР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. Керчь</w:t>
        <w:tab/>
        <w:tab/>
        <w:tab/>
        <w:tab/>
        <w:tab/>
        <w:tab/>
        <w:tab/>
        <w:t xml:space="preserve">               08 мая 2019 го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 судья  судебного участка № 47 Керченского судебного района (городской округ Керчь) Республики Крым Сергиенко И.Ю.,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 участием  государственного  обвинителя  помощника  прокурора  Гравшенковой А.Р.,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судимой Кондры А.В.,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щитника Ткаченко В.М., представившего удостоверение от 17.12.2015 года и ордер№ 210 от 08.05.2019 года,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потерпевшего /изъято/,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секретаре Овчаренко Е.А.,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рассмотрев в открытом судебном заседании в особом порядке материалы уголовного дела в отношении:</w:t>
      </w:r>
    </w:p>
    <w:p>
      <w:pPr>
        <w:pStyle w:val="Normal"/>
        <w:tabs>
          <w:tab w:val="clear" w:pos="708"/>
          <w:tab w:val="left" w:pos="1985" w:leader="none"/>
        </w:tabs>
        <w:ind w:left="2832" w:hanging="0"/>
        <w:jc w:val="both"/>
        <w:rPr/>
      </w:pPr>
      <w:r>
        <w:rPr>
          <w:b/>
          <w:bCs/>
          <w:color w:val="000000"/>
          <w:lang w:val="ru-RU"/>
        </w:rPr>
        <w:t xml:space="preserve">Кондры А.В. </w:t>
      </w:r>
      <w:r>
        <w:rPr/>
        <w:t>/изъято/</w:t>
      </w:r>
      <w:r>
        <w:rPr>
          <w:lang w:val="ru-RU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виняемой в совершении преступления, предусмотренного ст. 319 УК РФ,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</w:rPr>
        <w:t>Кондра А.В. публично оскорбила представителя власти при исполнении им своих должностных обязанностей и в связи с их исполнением,  при следующих обстоятельствах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02.2019 года в период времени с 15 часов 12 минут до 17 часов 30 минут (точное время следствием не установлено) Кондра А.В., будучи в состоянии алкогольного опьянения, находясь в помещении домовладения № /изъято/ по ул. /изъято/, в связи с тем, что ее знакомая /изъято/ совершила административное правонарушение, предусмотренное ч.1. ст. 5.35 КоАП РФ, на почве личных неприязненных отношений к начальнику отделения по делам несовершеннолетних отдела участковых уполномоченных полиции и по делам несовершеннолетних отдела полиции № 1 УМВД России по г. Керчи /изъято/, который находился при исполнении своих должностных обязанностей и в связи с их исполнением, и не реагировал на ее просьбы не составлять протокол об административном правонарушении  за совершенное /изъято/ вышеуказанное административное правонарушение, осознавая общественную опасность своих действий, предвидя неизбежность наступления общественно опасных последствий в виде дезорганизации нормальной деятельности органов власти и подрыве авторитета органов внутренних дел и желая их наступления в резкой, противоречащей принятой в обществе манере общения между людьми, пренебрегая общепринятыми нормами морали и правилам поведения публично, то есть в присутствии посторонних лиц: /изъято/, /изъято/, /изъято/ и /изъято/, высказала в адрес /изъято/ оскорбительные выражения в нецензурной форме, тем самым унизив его честь и достоинство как представителя власти при исполнении им своих должностных обязанностей и в связи с их исполнением. Вместе с тем, /изъято/  назначен приказом начальника УМВД России по г. Керчи № /изъято/ от 16.12.2016 года на должность начальника отделения по делам несовершеннолетних отдела участковых уполномоченных полиции и по делам несовершеннолетних отдела полиции № 1 УМВД России по г. Керчи с 16 декабря 2016 года. </w:t>
      </w:r>
    </w:p>
    <w:p>
      <w:pPr>
        <w:pStyle w:val="Style31"/>
        <w:widowControl/>
        <w:spacing w:lineRule="auto" w:line="240"/>
        <w:ind w:right="5" w:firstLine="624"/>
        <w:rPr/>
      </w:pPr>
      <w:r>
        <w:rPr>
          <w:rStyle w:val="FontStyle12"/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удебном заседании Кондра А.В. согласилась с предъявленным обвинением и поддержала заявленное ею, при ознакомлении с материалами дела, ходатайство о постановлении приговора без проведения судебного разбирательства в особом порядке. Также пояснила, что данное ходатайство заявлено ею добровольно и после консультации с защитником, последствия постановления приговора без проведения судебного разбирательства осознает. </w:t>
      </w:r>
    </w:p>
    <w:p>
      <w:pPr>
        <w:pStyle w:val="Style31"/>
        <w:widowControl/>
        <w:spacing w:lineRule="auto" w:line="240"/>
        <w:ind w:right="5" w:firstLine="624"/>
        <w:rPr/>
      </w:pPr>
      <w:r>
        <w:rPr>
          <w:sz w:val="20"/>
          <w:szCs w:val="20"/>
        </w:rPr>
        <w:t>Потерпевший /изъято/ в судебном заседании  не возражал против особого порядка принятия судебного решения.</w:t>
      </w:r>
    </w:p>
    <w:p>
      <w:pPr>
        <w:pStyle w:val="Style31"/>
        <w:widowControl/>
        <w:spacing w:lineRule="auto" w:line="240"/>
        <w:ind w:right="5" w:firstLine="624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д с учетом мнения государственного обвинителя, защитника адвоката Ткаченко В.М., потерпевшего /изъято/, которые не возражали против особого порядка принятия судебного решения по данному делу, приходит к выводу о возможности вынесения судебного решения в порядке, предусмотренном ст. ст. 316, 317 УПК Российской Федерации. Подсудимой судом разъяснены последствия рассмотрения дела в особом порядке, в частности положение ст. 317 УПК РФ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ыслушав государственного обвинителя, подсудимую Кондру А.В., ее защитника, учитывая мнение потерпевшего, исследовав обстоятельства, характеризующие личность подсудимой, а также обстоятельства, смягчающие наказание, суд приходит к выводу, что условия постановления приговора без проведения судебного разбирательства соблюдены: подсудимая Кондра А.В. подтвердила заявленное при ознакомлении с материалами уголовного дела ходатайство о проведении судебного разбирательства в особом порядке, указала, что осознает характер и последствия заявленного ею ходатайства о постановлении приговора без проведения судебного разбирательства, ходатайство было заявлено добровольно и после проведения консультации с защитником.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уд считает, что предъявленное обвинение, с которым согласилась подсудимая Кондра А.В., обоснованно, подтверждается доказательствами, собранными по уголовному делу. Исследовав и оценив доказательства, содержащиеся в материалах дела и указанные в обвинительном постановлении, суд приходит к выводу о том, что имело место деяние, в совершении которого обвиняется Кондра А.В., это деяние совершила подсудимая и это деяние является преступлением, предусмотренным УК РФ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Действия подсудимой Кондры А.В. суд квалифицирует по  ст. 319 УК РФ как публичное оскорбление представителя власти при исполнении им своих должностных обязанностей и в связи с их исполнением.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Кондра А.В. на учете у врача психиатра и врача нарколога не состоит,  поэтому на момент рассмотрения дела суд признает ее вменяемой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В соответствии со ст. 63 УК РФ обстоятельств, отягчающих наказание, судом не установлено. </w:t>
      </w:r>
    </w:p>
    <w:p>
      <w:pPr>
        <w:pStyle w:val="Normal"/>
        <w:autoSpaceDE w:val="false"/>
        <w:ind w:firstLine="624"/>
        <w:jc w:val="both"/>
        <w:rPr>
          <w:b/>
          <w:b/>
          <w:lang w:val="ru-RU"/>
        </w:rPr>
      </w:pPr>
      <w:r>
        <w:rPr>
          <w:lang w:val="ru-RU"/>
        </w:rPr>
        <w:t>В соответствии со ст. 61 УК РФ в качестве обстоятельств, смягчающих наказание, суд учитывает признание вины, раскаяние в содеянном, активное способствование раскрытию и расследованию преступления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При назначении наказания, с учетом мнения государственного обвинителя, суд учитывает характер и степень общественной опасности совершенного преступления, отнесенного в соответствии со ст. 15 УК РФ к категории преступлений небольшой тяжести, характеристику личности виновной, которая по месту жительства характеризуется отрицательно, не трудоустроена, на учете у врача нарколога, психиатра не состоит, обстоятельства, смягчающие наказание, а также отсутствие отягчающих наказание обстоятельств, степень ее социальной обустроенности, влияние назначенного наказания на исправление осужденной,  в связи с чем, приходит к выводу, что цели наказания, предусмотренные уголовным законом, могут быть достигнуты при определении такого вида наказания как штраф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При определении размера штрафа суд учитывает тяжесть совершенного преступления, имущественное положение подсудимой и ее семьи, состояние здоровья. </w:t>
      </w:r>
    </w:p>
    <w:p>
      <w:pPr>
        <w:pStyle w:val="Normal"/>
        <w:ind w:right="26" w:firstLine="54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Оснований для применения положений ст.ст.64 и 75 УК РФ, назначения иного (более мягкого) вида наказания, а также для прекращения уголовного дела - суд не усматривает.</w:t>
      </w:r>
    </w:p>
    <w:p>
      <w:pPr>
        <w:pStyle w:val="Normal"/>
        <w:autoSpaceDE w:val="false"/>
        <w:ind w:firstLine="624"/>
        <w:jc w:val="both"/>
        <w:rPr>
          <w:lang w:val="ru-RU"/>
        </w:rPr>
      </w:pPr>
      <w:r>
        <w:rPr>
          <w:lang w:val="ru-RU"/>
        </w:rPr>
        <w:t>Гражданский иск в рамках уголовного дела не заявлен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</w:rPr>
        <w:t>На основании изложенного и руководствуясь ст. 302, ст. ст. 314-317 УПК РФ, суд</w:t>
      </w:r>
    </w:p>
    <w:p>
      <w:pPr>
        <w:pStyle w:val="ConsPlusNonforma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ВОРИЛ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</w:rPr>
        <w:t>Признать  Кондру А.В. виновной в совершении преступления предусмотренного ст. 319 УК РФ, и назначить ей наказание в виде штрафа в размере 10 000 (десять тысяч) рублей.</w:t>
      </w:r>
    </w:p>
    <w:p>
      <w:pPr>
        <w:pStyle w:val="TextBody"/>
        <w:ind w:firstLine="709"/>
        <w:rPr/>
      </w:pPr>
      <w:r>
        <w:rPr>
          <w:sz w:val="20"/>
          <w:szCs w:val="20"/>
        </w:rPr>
        <w:t>Меру пресечения Кондре А.В. в виде подписки о невыезде и надлежащем поведении оставить без изменения до вступления приговора в законную силу, после вступления приговора в законную силу меру пресечения отменить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Штраф подлежит зачислению в доход государства на счет УФК по Республике Крым (Главное следственное управление Следственного комитета Российской Федерации по Республике Крым, л/с 04751А91660), юридический адрес: 295034, Республика Крым, г. Симферополь, ул. Киевская, д.76, ИНН/КПП 7701391370/910201001 л/с 04751А91660 в УФК по Республике Крым, БИК 043510001 Отделение Республика Крым город Симферополь, р/с 40101810335100010001, код дохода 41711621010016000140 (денежные взыскания (штрафы) и иные суммы, взыскиваемые с лиц, виновных в совершении преступлений, возмещение ущерба имуществу) ОКТМО – 35701000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риговор может быть обжалован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 10  суток со дня провозглашения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</w:t>
      </w:r>
      <w:r>
        <w:rPr>
          <w:i/>
          <w:lang w:val="ru-RU"/>
        </w:rPr>
        <w:tab/>
        <w:tab/>
        <w:t xml:space="preserve">          </w:t>
        <w:tab/>
        <w:tab/>
        <w:tab/>
        <w:t xml:space="preserve">                    </w:t>
      </w:r>
      <w:r>
        <w:rPr>
          <w:lang w:val="ru-RU"/>
        </w:rPr>
        <w:t xml:space="preserve">И.Ю. Сергиенко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nsPlusNonforma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