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1-47-15/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Керчь                                                                                    12 октября 2023 года </w:t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7 Керченского судебного района (городской округ Керчь)  Республики Крым Сергиенко И.Ю.,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-  помощника прокурора г. Керчи Республики Крым Велишаева М.Э.,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 Синепупов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Филиппова И.И., предоставившего удостоверение от 25.04.2017 года и ордер № 108 от 02.08.2023,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нике судьи Сердюк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пупова Анатолия Андреевича 21.09.1989 года рождения, уроженца г. Керчи Автономной Республики Крым Украина, зарегистрированного и проживающего по адресу: Республика Крым, г. Керчь, ул.  Свердлова, 80, кв.32, со средне-специальным образованием, холостого,  осуществляющего уход за матерью, которая является инвалид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работающего без оформления трудового договора в ООО «Крым Донбасс» разнорабочим, военнообязанного, не имеющего инвалидности,  ранее судимого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15.01.2021 года Керченским городским судом Республики Крым по п. «г» ч.2. ст. 161, ч.3. ст. 68 УК РФ к наказанию в виде лишения свободы на срок 1 год с отбыванием наказания в исправительной колонии строгого режима, в соответствии с  постановлением Волжского районного суда Самарской области от 22.12.2021 года  освобожден 11.01.2022 года условно-досрочно, неотбытый срок наказания 22 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виняемого в совершении преступления, предусмотренного ч.1. ст. 159  УК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епупов А.А. совершил мошенничество, то есть хищение чужого имущества путем обмана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 мая 2023 года в дневное время, Синепупов А.А., находясь во дворе одного из домов по ул. Карла Маркса г. Керчи  Республики Крым, в ходе распития спиртных напитков  совместно с Мокиным А.О., решил реализовать мобильный телефон марки «</w:t>
      </w:r>
      <w:r>
        <w:rPr>
          <w:sz w:val="28"/>
          <w:szCs w:val="28"/>
          <w:lang w:val="en-US"/>
        </w:rPr>
        <w:t>WI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3»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770, принадлежащий последнему для последующего совместного приобретения спиртных напитков на вырученные  денежные средства. 08 мая 2023 года  примерно в 15 часов 00 минут, Синепупов А.А. и Мокин А.О., находясь во дворе дома № 10 по ул. Козлова г. Керчи Республики Крым, передали Щелочилину А.А. вышеуказанный мобильный телефон, принадлежащий Мокину А.О., который Щелочилин А.А. в свою очередь, с согласия Мокина А.О. обязался реализовать за денежные средства в размере 4 000 рублей и вернуть их Мокину А.О. 08 мая 2023 года примерно в 17 часов 00 минут, Синепупов А.А. находясь на участке местности, расположенном около дома № 1 по ул. Козлова в г. Керчи Республики Крым, во исполнение своего возникшего преступного умысла, направленного на хищение чужого имущества, путем обмана, действуя умышленно, из корыстных побуждений, с целью личного обогащения, по мотивам личной наживы, осознавая общественную опасность своих действий, выразившихся в противоправном, безвозмездном изъятии и обращении чужого имущества в свою пользу, предвидя наступление общественно-опасных последствий в виде причинения материального ущерба собственнику, и желая этого, путем обмана ввел в заблуждение Щелочилина А.А. относительно своих действий и намерений по передаче потерпевшему Мокину А.О. вырученных им денежных средств в сумме 4 000 рублей за реализацию мобильного телефона потерпевшего, которые в действительности не собирался отдавать, а Щелочилин А.А., будучи введенным в заблуждение относительно намерений Синепупова А.А., и уверенный, что последний передаст Мокину А.О. денежные средства в размере 4 000 рублей за мобильный телефон, находясь  на вышеуказанном участке местности, лично передал из своих рук в руки Синепупову А.А. принадлежащие Мокину А.О. средства в сумме 4 000 рублей, после чего Синепупов А.А. противоправно, безвозмездно завладев чужим  имуществом и имея реальную возможность им воспользоваться и распоряжаться по своему усмотрению, не имея намерений отдать Мокину А.О. денежные средства в размере 4 000 рублей скрылся с   похищенным имуществом с места преступления, обратив похищенное имущество в свою пользу, чем причинил потерпевшему Мокину А.О. имущественный вред на общую сумму 4 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Синепупов А.А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щитник Филиппов И.И.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в судебном заседании потерпевший Мокин А.О.  не возражал против постановления приговора без проведения судебного разбирательства в особ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проведению судебного разбирательства в особом порядке, указанных в статье 314 Уголовно-процессуального кодекса Российской Федерации не установлено.</w:t>
      </w:r>
    </w:p>
    <w:p>
      <w:pPr>
        <w:pStyle w:val="Style31"/>
        <w:widowControl/>
        <w:spacing w:lineRule="auto" w:line="240"/>
        <w:ind w:right="5" w:firstLine="624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. 15 </w:t>
      </w:r>
      <w:r>
        <w:rPr>
          <w:sz w:val="28"/>
          <w:szCs w:val="28"/>
        </w:rPr>
        <w:t>Уголовного кодекса Российской Федерации</w:t>
      </w:r>
      <w:r>
        <w:rPr>
          <w:rStyle w:val="FontStyle12"/>
          <w:sz w:val="28"/>
          <w:szCs w:val="28"/>
        </w:rPr>
        <w:t xml:space="preserve">  преступление, предусмотренное ч.1. ст. 159 </w:t>
      </w:r>
      <w:r>
        <w:rPr>
          <w:sz w:val="28"/>
          <w:szCs w:val="28"/>
        </w:rPr>
        <w:t>Уголовного кодекса Российской Федерации</w:t>
      </w:r>
      <w:r>
        <w:rPr>
          <w:rStyle w:val="FontStyle12"/>
          <w:sz w:val="28"/>
          <w:szCs w:val="28"/>
        </w:rPr>
        <w:t xml:space="preserve">  относится к категории преступлений небольшой тяжести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28"/>
          <w:szCs w:val="28"/>
        </w:rPr>
        <w:t>Суд, учитывая мнение сторон, убедившись, что подсудимый Синепупов А.А. осознает характер заявленного им ходатайства, ходатайство было заявлено добровольно и после проведения консультации с защитником, считает возможным постановить в отношении подсудимого приговор без проведения судебного разбирательства в об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участников процесса, исследовав материалы  уголовного дела, суд считает, что обвинение, с которым согласился подсудимый Синепупов А.А.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акте, суд приходит к выводу о том, что имело место деяние, в совершении которого обвиняется Синепупов А.А., это деяние совершил подсудимый и это деяние является преступлением, предусмотренным Уголовным кодекс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непупов А.А. виновен в совершении этого деяния и подлежит уголовному наказ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го Синепупова А.А. суд квалифицирует по ч.1 ст. 159 Уголовного кодекса Российской Федерации как мошенничество, то есть хищение чужого имущества путем об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. п. «и» ч.1. ст. 61 Уголовного кодекса Российской Федерации в качестве обстоятельств, смягчающих наказание, суд учитывает явку с повинной, активное способствование раскрытию и расследованию пре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2. ст. 61 Уголовного кодекса Российской Федерации смягчающими наказаниями обстоятельствами суд признает и учитывает полное признание Синепуповым А.А. вины,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в силу п. «а» ч.1. ст. 63 Уголовного кодекса Российской Федерации суд признает и учитывает рецидив пре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епупов А.А. у врача психиатра на учете не состоит, состоит на учете у врача психиатра – нарколога с 13.07.2009 года с диагнозом: психические и поведенческие расстройства в результате сочетанного употребления нескольких наркот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заключению судебно-психиатрического эксперта № 114 от 06.06.2023 г. ГБУЗ РК «Керченский психоневрологический диспансер» Синепупов А.А. хроническим психическим расстройством, слабоумием или иным болезненным состоянием психики, которые бы лишали его способности осознавать фактический характер и общественную опасность своих действий и руководить ими во время совершения инкриминируемого ему деяния не страдал и не страдает таковыми в настоящее время. Синепупов А.А. в период инкриминируемого ему деяния психическим расстройством не страдал и мог осознавать фактический характер и общественную опасность своих действий и руководить ими,  мог в полной мере осознавать фактический характер и общественную опасность своих действий и руководить ими, в настоящее время Синепупов А.А. психическим расстройством не страдает и может во время производства по уголовному делу осознавать фактический характер и общественную опасность своих действий, руководить ими, правильно воспринимать обстоятельства имеющие значение для дела и давать о них показания. Синепупов А.А. в применении к нему принудительных мер медицинского характера не нужд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заключение эксперта, поведение подсудимого в ходе судебного разбирательства, суд приходит к выводу, что Синепупова А.А.  следует считать вменяемым в отношении инкриминируемого ему преступного деяния, как на момент совершения преступления, так и на момент  рассмотрения в суде уголовного дела по обвинению его в совершении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вокупность всех изложенных обстоятельств, при назначении наказания, суд учитывает характер и степень общественной опасности совершенного преступления, отнесенного в соответствии со ст. 15 Уголовного кодекса Российской Федерации к категории преступлений небольшой тяжести, характеристику личности винов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смягчающие и отягчающие наказание, степень его социальной обустроенности, влияние назначенного наказания на исправление осужденного и его семью, с учетом конституционных и общих принципов права, требований справедливости, соразмерности и разумности, суд считает целесообразным назначить  Синепупову А.А. наказание по ч.1. ст. 159 Уголовного кодекса Российской Федерации с учетом положений ч.5.ст. 62 Уголовного кодекса Российской Федерации в виде лишения свободы, поскольку данный вид наказания, по мнению суда, в полном мере отвечает цели наказания, то есть соответствует характеру и степени общественной опасности совершенного преступления, обстоятельствам его совершения, личности виновного и способен исправить подсудимого, при этом, суд полагает, что исправление подсудимого возможно без реального отбывания наказания и изоляции от общества, поэтому, суд считает целесообразным с учетом ст. 73 Уголовного кодекса Российской Федерации назначенное наказание в виде лишения свободы считать услов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изменения категории преступления на менее тяжкую не имеется; оснований для постановления приговора без назначения наказания или освобождения подсудимого от наказания не имеется; оснований для назначения более мягкого наказания, чем предусмотрено за данное преступления, не имеется, оснований для прекращении уголовного дела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уд считает, что назначение иных видов наказания не будет  способствовать достижению целей уголовного наказания, а именно исправлению и перевоспитанию Синепупова А.А. 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по делу суд разрешает в соответствии со ст. 81 УП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.10. ст. 316 УПК РФ процессуальные издержки, предусмотренные ч.1. ст. 131 УПК РФ, выплаченные адвокату за оказание юридической помощи, взысканию с подсудимого не подлежат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ст. 304, 307-310,  314-316 УПК РФ, суд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ind w:firstLine="682"/>
        <w:jc w:val="both"/>
        <w:rPr/>
      </w:pPr>
      <w:r>
        <w:rPr>
          <w:sz w:val="28"/>
          <w:szCs w:val="28"/>
        </w:rPr>
        <w:t>Признать Синепупова Анатолия Андреевича виновным в совершении преступления, предусмотренного ч.1. ст. 159 Уголовного кодекса Российской Федерации и назначить наказание в виде 9 (девять) месяцев лишения свободы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На основании ст. 73 Уголовного кодекса Российской Федерации назначенное наказание в виде лишения свободы Синепупову Анатолию Андреевичу считать условным с испытательным сроком 1 (один) год 6 (шесть)  месяцев в течение которого  Синепупов А.А. должен своим поведением доказать свое испр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5. ст. 73 Уголовного кодекса Российской Федерации возложить на Синепупова Анатолия Андреевича обязанности: в течение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периодически являться в специализированный орган, осуществляющий контроль за поведением условно осужденного на регистрацию, в дни, установленные специализированным орг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ытательный срок исчислять с момента вступления приговора в законную силу. В испытательный срок зачесть время, прошедшее со дня провозглашения при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есечения в виде подписки о невыезде и надлежащем поведении Синепупову Анатолию Андреевичу оставить без изменения до вступления приговора в законную сил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10. ст. 316 УПК РФ, освободить Синепупова А.А. от уплаты процессуальных издержек, предусмотренных ч.1. ст. 131 УПК РФ, выплаченных адвокату за оказание юридиче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щественное доказательство – мобильный телефон марки «</w:t>
      </w:r>
      <w:r>
        <w:rPr>
          <w:sz w:val="28"/>
          <w:szCs w:val="28"/>
          <w:lang w:val="en-US"/>
        </w:rPr>
        <w:t>WI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3»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770 в корпусе черного цвета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1: 356599511650179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2: 356599511752223 , переданного на хранение Мокину Александру Олеговичу – оставить по принадлежности потерпевшему Мокину Александру Олеговичу по вступлении приговора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15 суток со дня его постановления, а осуждённым, содержащимся под стражей, в течение 15 суток со дня вручения копии пригов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</w:t>
      </w:r>
      <w:r>
        <w:rPr>
          <w:color w:val="000000"/>
          <w:sz w:val="28"/>
          <w:szCs w:val="28"/>
        </w:rPr>
        <w:t>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головно-процессуальным кодекс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  <w:tab w:val="left" w:pos="7310" w:leader="none"/>
        </w:tabs>
        <w:ind w:firstLine="709"/>
        <w:jc w:val="both"/>
        <w:rPr/>
      </w:pPr>
      <w:r>
        <w:rPr>
          <w:sz w:val="28"/>
          <w:szCs w:val="28"/>
        </w:rPr>
        <w:t>Мировой судья                         И.Ю. Сергиенко</w:t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