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Дело № 1-47-17/2017</w:t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ИГОВОР</w:t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Именем Российской Федерации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г. Керчь                                                                                      02 ноября 2017 года </w:t>
      </w:r>
    </w:p>
    <w:p>
      <w:pPr>
        <w:pStyle w:val="21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47 Керченского судебного района Республики Крым Сергиенко И.Ю.,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ием государственного обвинителя -  Присмотрова А.П.,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удимого  Ровенского Е.В.,</w:t>
      </w:r>
    </w:p>
    <w:p>
      <w:pPr>
        <w:pStyle w:val="Normal"/>
        <w:rPr/>
      </w:pPr>
      <w:r>
        <w:rPr>
          <w:sz w:val="24"/>
          <w:szCs w:val="24"/>
        </w:rPr>
        <w:t>защитника  /изъято/,  предоставившей  ордер  /изъято/от 23.10.2017 года,  удостоверение  от  25.04.2017 года,</w:t>
      </w:r>
    </w:p>
    <w:p>
      <w:pPr>
        <w:pStyle w:val="Normal"/>
        <w:rPr/>
      </w:pPr>
      <w:r>
        <w:rPr>
          <w:sz w:val="24"/>
          <w:szCs w:val="24"/>
        </w:rPr>
        <w:t>потерпевшей /изъято/</w:t>
      </w:r>
    </w:p>
    <w:p>
      <w:pPr>
        <w:pStyle w:val="Normal"/>
        <w:rPr/>
      </w:pPr>
      <w:r>
        <w:rPr>
          <w:sz w:val="24"/>
          <w:szCs w:val="24"/>
        </w:rPr>
        <w:t xml:space="preserve">при секретаре Тимяровой Л.Р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в особом порядке судебного разбирательства уголовное дело в отношении </w:t>
      </w:r>
    </w:p>
    <w:p>
      <w:pPr>
        <w:pStyle w:val="Normal"/>
        <w:ind w:left="1620" w:hanging="0"/>
        <w:jc w:val="both"/>
        <w:rPr/>
      </w:pPr>
      <w:r>
        <w:rPr>
          <w:sz w:val="24"/>
          <w:szCs w:val="24"/>
        </w:rPr>
        <w:t>Ровенского Е. В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/изъято/года рождения, уроженца /изъято/, гражданина /изъято/, /изъято/, /изъято/, /изъято/, /изъято/, /изъято/, зарегистрированного по адресу: /изъято/, проживающего по адресу: /изъято/, /изъято/,</w:t>
      </w:r>
    </w:p>
    <w:p>
      <w:pPr>
        <w:pStyle w:val="Normal"/>
        <w:shd w:fill="FFFFFF" w:val="clear"/>
        <w:tabs>
          <w:tab w:val="clear" w:pos="708"/>
          <w:tab w:val="left" w:pos="860" w:leader="none"/>
        </w:tabs>
        <w:spacing w:lineRule="exact" w:line="266" w:before="4" w:after="0"/>
        <w:ind w:left="79" w:right="7" w:firstLine="522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обвиняемого в совершении преступления, предусмотренного ч.1. ст. 158  УК РФ,</w:t>
      </w:r>
    </w:p>
    <w:p>
      <w:pPr>
        <w:pStyle w:val="Normal"/>
        <w:shd w:fill="FFFFFF" w:val="clear"/>
        <w:tabs>
          <w:tab w:val="clear" w:pos="708"/>
          <w:tab w:val="left" w:pos="860" w:leader="none"/>
        </w:tabs>
        <w:spacing w:lineRule="exact" w:line="266" w:before="4" w:after="0"/>
        <w:ind w:left="79" w:right="7" w:firstLine="5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удимый Ровенский Е.В. совершил кражу, то есть тайное хищение чужого имущества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Так, 05.09.2017 г. в период времени с 12 часов 00 минут по 13 часов 00 минут находясь в автомобиле марки «/изъято/» модель «/изъято/» /изъято/цвета регистрационный знак /изъято/, припаркованном в /изъято/ реализуя внезапно возникший умысел, направленный на тайное хищение чужого имущества, действуя из корыстных побуждений, убедившись, что его действия незаметны для окружающих, тайно похитил из находящегося в автомобиле кошелька принадлежащие /изъято//изъято/долларов США, что в переводе на российской рубль согласно курсу доллара США Центрального банка РФ составляет /изъято/рубля /изъято/копеек, после чего, с места совершения преступления скрылся, распорядившись похищенным по своему усмотр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умышленных и преступных действий Ровенского Е.В. потерпевшей /изъято/причинен материальный ущерб в размере /изъято/долларов США, что в переводе на российский рубль составляет /изъято/рубля /изъято/копее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удебном заседании Ровенский Е.В. согласился с предъявленным обвинением и поддержал заявленное им при ознакомлении с материалами дела ходатайство о постановлении приговора без проведения судебного разбирательства, в особом порядке, данное ходатайство заявлено им добровольно и после консультации с защитником, последствия постановления приговора без проведения судебного разбирательства осознает. Также пояснил, что понимает существо предъявленного ему обвинения и согласился с ним в полном объе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Защитник /изъято/не возражала против постановления приговора по делу без проведения судебного разбирательст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терпевшая /изъято/не возражала против постановления приговора по делу без проведения судебного разбирательства, указав, что материальный ущерб ей возмещен подсудимым в полном объеме</w:t>
      </w:r>
      <w:r>
        <w:rPr>
          <w:b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Государственный обвинитель согласился на применение особого порядка принятия судебного решения, без проведения судебного разбирательства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удом подсудимому Ровенскому Е.В. были разъяснены последствия постановления приговора без проведения судебного разбиратель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ыслушав государственного обвинителя, подсудимого Ровенского Е.В., его защитника, потерпевшую /изъято/, исследовав обстоятельства, характеризующие личность подсудимого, а также обстоятельства, смягчающие и отягчающие наказание, суд приходит к выводу, что условия постановления приговора без проведения судебного разбирательства соблюдены: подсудимый Ровенский Е.В. подтвердил заявленное при ознакомлении с материалами уголовного дела ходатайство о проведении судебного разбирательства в особом порядке, указал, что осознает характер и последствия заявленного им ходатайства о постановлении приговора без проведения судебного разбирательства, ходатайство было заявлено добровольно и после проведения консультации с защитником, у государственного обвинителя не имелось возражений против рассмотрения дела в особом порядк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ъявленное обвинение, с которым согласился подсудимый Ровенский Е.В., обоснованно, подтверждается доказательствами, собранными по уголовному делу, подсудимый понимает существо предъявленного ему обвинения и соглашается с ним в полном объе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уд действия  Ровенского Е.В. квалифицирует по ч.1 ст. 158 УК РФ как кража, то есть тайное хищение чужого имущества.</w:t>
      </w:r>
    </w:p>
    <w:p>
      <w:pPr>
        <w:pStyle w:val="Normal0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4"/>
        </w:rPr>
      </w:pPr>
      <w:r>
        <w:rPr>
          <w:szCs w:val="24"/>
        </w:rPr>
        <w:t>В соответствии со ст. 60 УК РФ суд, при назначении наказания, учитывает характер и степень общественной опасности деяния, относящегося к категории небольшой тяжести, личность виновного, /изъято/, /изъято/, /изъято/,  возмещение материального ущерба потерпевшей /изъято/, а также влияние назначенного наказания на исправление осужденного и /изъято/, /изъято/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суд учитывает, что подсудимый Ровенский Е.В. /изъято/, в связи с чем, суд признает Ровенского Е.В. /изъято/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о ст. 61 УК РФ в качестве смягчающих наказание обстоятельств суд учитывает признание Ровенским Е.В. своей вины, явку с повинной, /изъято/, раскаяние в содеянном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гласно п. /изъято/ч. /изъято/ ст. 63 УК РФ обстоятельством, отягчающим наказание Ровенского Е.В., является /изъято/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же суд учитывает то обстоятельство, что /изъято/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итывая совокупность всех изложенных обстоятельств, личность подсудимого, с учетом мнения государственного обвинителя, суд считает возможным назначить подсудимому наказание в виде лишения свободы, без реальной изоляции его от общества, с применением ст.73 УК РФ, путем условного осуждения, в целях исправления, перевоспитания и предупреждения совершения им новых преступл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определении размера наказания Ровенскиму Е.В. суд также учитывает требования ч.7 ст. 316 УПК РФ, согласно которому подсудимому не может быть назначено более 2/3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Normal"/>
        <w:ind w:right="26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аний для применения положений ст.ст.64, ч. 3 ст. 68 или 75 УК РФ, назначения иного (более мягкого) вида наказания, а также для прекращения уголовного дела - суд не усматривает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304, 307-310,  314-316 УПК РФ, суд</w:t>
      </w:r>
    </w:p>
    <w:p>
      <w:pPr>
        <w:pStyle w:val="22"/>
        <w:rPr/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ПРИГОВОРИ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ризнать  Ровенского  Е. В. виновным в совершении преступления, предусмотренного ч. 1 ст. 158 УК РФ, и назначить наказание в виде 1  года 1 месяца лишения свободы.</w:t>
      </w:r>
    </w:p>
    <w:p>
      <w:pPr>
        <w:pStyle w:val="Normal"/>
        <w:ind w:firstLine="682"/>
        <w:jc w:val="both"/>
        <w:rPr/>
      </w:pPr>
      <w:r>
        <w:rPr>
          <w:sz w:val="24"/>
          <w:szCs w:val="24"/>
        </w:rPr>
        <w:t xml:space="preserve">На основании ст. 73 УК РФ назначенное наказание Ровенскому Е. В. считать условным и установить испытательный срок 2 (два) год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бязать Ровенского Е. В. в течение испытательного срока не менять постоянного места жительства без уведомления специализированного государственного органа, осуществляющего контроль за поведением условно осужденного, один раз в месяц являться на регистрационные отметки в уголовно-исполнительную инспекцию по месту жительств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ру пресечения в виде подписки о невыезде и надлежащем поведении, избранную в отношении Ровенского Е. В. оставить без изменения до вступления приговора в законную силу, после вступления приговора в законную силу меру пресечения отмени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говор может быть обжалован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10 суток  со дня провозглашения, а осужденным  Ровенским Е.В. в тот же срок со дня вручения ему копии приговора. В случае подачи апелляционной жалобы осужденный вправе в течение 10 суток со дня вручения ему копии приговора, апелляционной жалобы или апелляционного представления, затрагивающего его интересы, ходатайствовать об участии в рассмотрении уголовного дела судом апелляционной инстан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20" w:leader="none"/>
          <w:tab w:val="left" w:pos="73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  <w:tab/>
        <w:tab/>
        <w:t>И.Ю. Сергиенко</w:t>
      </w:r>
    </w:p>
    <w:p>
      <w:pPr>
        <w:pStyle w:val="Normal"/>
        <w:tabs>
          <w:tab w:val="clear" w:pos="708"/>
          <w:tab w:val="left" w:pos="73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567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bCs/>
      <w:sz w:val="18"/>
      <w:szCs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basedOn w:val="Style12"/>
    <w:qFormat/>
    <w:rPr/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Bookman Old Style" w:hAnsi="Bookman Old Style" w:cs="Bookman Old Style"/>
      <w:kern w:val="2"/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