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7-19/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Керчь</w:t>
        <w:tab/>
        <w:tab/>
        <w:tab/>
        <w:tab/>
        <w:tab/>
        <w:tab/>
        <w:tab/>
        <w:t xml:space="preserve">            </w:t>
        <w:tab/>
        <w:tab/>
        <w:tab/>
        <w:tab/>
        <w:t xml:space="preserve">   22 июля 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 судья  судебного участка № 47 Керченского судебного района (городской округ Керчь) Республики Крым Сергиенко И.Ю.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участием  государственного  обвинителя  помощника  прокурора  г. Керчи Гравшенковой  А.Р.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имого Дербенева Д.А.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ика Шалимовой Г.А., представившей удостоверение от 27.01.2016 года и ордер № /изъято/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кретаре Овчаренко Е.А.,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особом порядке материалы уголовного дела в отношении:</w:t>
      </w:r>
    </w:p>
    <w:p>
      <w:pPr>
        <w:pStyle w:val="Normal"/>
        <w:tabs>
          <w:tab w:val="clear" w:pos="708"/>
          <w:tab w:val="left" w:pos="1985" w:leader="none"/>
        </w:tabs>
        <w:ind w:left="2832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Дербенева Д.А. </w:t>
      </w:r>
      <w:r>
        <w:rPr>
          <w:bCs/>
          <w:color w:val="000000"/>
          <w:sz w:val="24"/>
          <w:szCs w:val="24"/>
          <w:lang w:val="ru-RU"/>
        </w:rPr>
        <w:t>/изъято/</w:t>
      </w:r>
      <w:r>
        <w:rPr>
          <w:sz w:val="24"/>
          <w:szCs w:val="24"/>
          <w:lang w:val="ru-RU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виняемого в совершении преступления, предусмотренного ст. 319 УК РФ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бенев Д.А. публично оскорбил представителя власти при исполнении им своих должностных обязанностей и в связи с их исполнением,  при следующих обстоятельства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2.2019 года в период времени примерно с 13 часов 20 минут до 15 часов 00 минут (точное время следствием не установлено) Дербенев Д.А., будучи в состоянии алкогольного опьянения, находясь в палате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отделения нейрохирургии ГБУЗ Р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, имея умысел на публичное оскорбление инспектора патрульно-постовой  службы полиции взвода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 (мобильного) отдельной роты патрульно-постовой службы полиции Управления Министерства внутренних дел Российской Федерации по г. Керч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, назначенного на указанную должность приказом Врио начальника УМВД России по г. Керчи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изъято/ </w:t>
      </w:r>
      <w:r>
        <w:rPr>
          <w:rFonts w:cs="Times New Roman" w:ascii="Times New Roman" w:hAnsi="Times New Roman"/>
          <w:sz w:val="24"/>
          <w:szCs w:val="24"/>
        </w:rPr>
        <w:t xml:space="preserve">от 17.11.2016 года, в ответ на законные требования сотрудника полиции о прекращении противоправных  действий, с целью воспрепятствования законным действиям последнего, а именно пресечению нарушения им общественного порядка, осознавая, чт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 одет в форменное обмундирование, является представителем власти и исполняет свои должностные обязанности, предусмотренные ст.ст. 2,12,13 ФЗ «О полиции» от  07.02.2011 года № 3-ФЗ и должностным регламентом, утвержденный 17.11.2016 года заместителем начальника полиции по (ООП) УМВД России по г. Керчи, в соответствии с которы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изъято/ </w:t>
      </w:r>
      <w:r>
        <w:rPr>
          <w:rFonts w:cs="Times New Roman" w:ascii="Times New Roman" w:hAnsi="Times New Roman"/>
          <w:sz w:val="24"/>
          <w:szCs w:val="24"/>
        </w:rPr>
        <w:t xml:space="preserve">вправе требовать от граждан и должностных лиц прекращения преступления или административного правонарушения, а также действий, препятствующих  осуществлению полномочий полиции в целях защиты жизни, здоровья и имущества граждан, не допускать их на отдельные участки местности и объекты либо обязывать оставаться на соответствующих участках местности и объектах или покинуть их, доставлять правонарушителей в полицию для составления протокола об административном правонарушении, действуя умышленно, публично, в присутствии посторонних лиц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изъято/ </w:t>
      </w:r>
      <w:r>
        <w:rPr>
          <w:rFonts w:cs="Times New Roman" w:ascii="Times New Roman" w:hAnsi="Times New Roman"/>
          <w:sz w:val="24"/>
          <w:szCs w:val="24"/>
        </w:rPr>
        <w:t xml:space="preserve"> – Дербенев Д.А. высказал в адре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изъято/ </w:t>
      </w:r>
      <w:r>
        <w:rPr>
          <w:rFonts w:cs="Times New Roman" w:ascii="Times New Roman" w:hAnsi="Times New Roman"/>
          <w:sz w:val="24"/>
          <w:szCs w:val="24"/>
        </w:rPr>
        <w:t xml:space="preserve">грубую нецензурную брань в неприличной форме, употребляя слова и выражения, унижающие честь и умаляющие достоинст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изъято/ </w:t>
      </w:r>
      <w:r>
        <w:rPr>
          <w:rFonts w:cs="Times New Roman" w:ascii="Times New Roman" w:hAnsi="Times New Roman"/>
          <w:sz w:val="24"/>
          <w:szCs w:val="24"/>
        </w:rPr>
        <w:t>как представителя власти, находящегося при исполнении им своих должностных обязанностей и в связи с их исполнением и как личности, чем публично оскорбил его, подорвав авторитет сотрудника органа внутренних дел.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rStyle w:val="FontStyle12"/>
          <w:sz w:val="24"/>
          <w:szCs w:val="24"/>
        </w:rPr>
        <w:t xml:space="preserve">   </w:t>
      </w:r>
      <w:r>
        <w:rPr/>
        <w:t xml:space="preserve">В судебном заседании Дербенев Д.А. согласился с предъявленным обвинением и поддержал заявленное им, при ознакомлении с материалами дела, ходатайство о постановлении приговора без проведения судебного разбирательства в особом порядке. Также пояснил, что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</w:t>
      </w:r>
    </w:p>
    <w:p>
      <w:pPr>
        <w:pStyle w:val="Style31"/>
        <w:widowControl/>
        <w:spacing w:lineRule="auto" w:line="240"/>
        <w:ind w:right="5" w:firstLine="624"/>
        <w:rPr/>
      </w:pPr>
      <w:r>
        <w:rPr/>
        <w:t xml:space="preserve">Потерпевший </w:t>
      </w:r>
      <w:r>
        <w:rPr>
          <w:bCs/>
          <w:color w:val="000000"/>
        </w:rPr>
        <w:t xml:space="preserve">/изъято/ </w:t>
      </w:r>
      <w:r>
        <w:rPr/>
        <w:t>в судебное заседание не явился, о дате, времени и месте судебного заседания извещен надлежащим образом, представил заявление, в котором просил рассмотреть дело в его отсутствие.</w:t>
      </w:r>
    </w:p>
    <w:p>
      <w:pPr>
        <w:pStyle w:val="Style31"/>
        <w:widowControl/>
        <w:spacing w:lineRule="auto" w:line="240"/>
        <w:ind w:right="5" w:firstLine="624"/>
        <w:rPr/>
      </w:pPr>
      <w:r>
        <w:rPr/>
        <w:t xml:space="preserve">Суд с учетом мнения государственного обвинителя, защитника адвоката Шалимовой Г.А., которые не возражали против особого порядка принятия судебного решения по данному делу, а также с учетом мнения потерпевшего </w:t>
      </w:r>
      <w:r>
        <w:rPr>
          <w:bCs/>
          <w:color w:val="000000"/>
        </w:rPr>
        <w:t>/изъято/</w:t>
      </w:r>
      <w:r>
        <w:rPr/>
        <w:t>, который в судебном заседании 10.07.2019 года не возражал против рассмотрения уголовного дела в порядке особого производства,  приходит к выводу о возможности вынесения судебного решения в порядке, предусмотренном ст. ст. 316, 317 УПК Российской Федерации. Подсудимому судом разъяснены последствия рассмотрения дела в особом порядке, в частности положение ст. 317 УПК РФ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лушав государственного обвинителя, подсудимого Дербенева Д.А., его защитника, исследовав обстоятельства, характеризующие личность подсудимого, а также обстоятельства, смягчающие наказание, суд приходит к выводу, что условия постановления приговора без проведения судебного разбирательства соблюдены: подсудимый Дербенев Д.А. подтвердил заявленное при ознакомлении с материалами уголовного дела ходатайство о проведении судебного разбирательства в особом порядке, указал, что осознает характер и последствия заявленного им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.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 считает, что предъявленное обвинение, с которым согласился подсудимый Дербенев Д.А., обоснованно, подтверждается доказательствами, собранными по уголовному делу. Исследовав и оценив доказательства, содержащиеся в материалах дела и указанные в обвинительном постановлении, суд приходит к выводу о том, что имело место деяние, в совершении которого обвиняется Дербенев Д.А., это деяние совершил подсудимый и это деяние является преступлением, предусмотренным УК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ия подсудимого Дербенева Д.А. суд квалифицирует по ст. 319 УК РФ как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ответа ГБУЗ РК «</w:t>
      </w:r>
      <w:r>
        <w:rPr>
          <w:bCs/>
          <w:color w:val="000000"/>
          <w:sz w:val="24"/>
          <w:szCs w:val="24"/>
          <w:lang w:val="ru-RU"/>
        </w:rPr>
        <w:t>/изъято/</w:t>
      </w:r>
      <w:r>
        <w:rPr>
          <w:sz w:val="24"/>
          <w:szCs w:val="24"/>
          <w:lang w:val="ru-RU"/>
        </w:rPr>
        <w:t xml:space="preserve">» от 27.02.2019 года усматривается, что Дербенев Д.А. /изъято/, зарегистрирован и проживает по адресу: /изъято/ на учете у врача /изъято/с диагнозом: /изъято/, на учете у врача психиатра /изъято/ с диагнозом: «/изъято/»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Согласно заключению судебно-психиатрического эксперта (комиссии экспертов) № /изъято/ от /изъято/ ГБУЗ РК «/изъято/» Дербенев Д.А. каким-либо тяжелым психическим расстройством (в том числе временным) не страдал как на момент инкриминируемого ему деяния, так и не страдает таковым в настоящее время. У Дербенева Д.А. выявляется – /изъято/. Дербенев Д.А. мог на момент инкриминируемого ему деяния осознавать фактический характер и общественную опасность своих действий и руководить ими, а также может в настоящее время осознавать фактический характер своих действий и руководить ими. В применении принудительных мер медицинского характера Дербенев Д.А. не нуждается,  поэтому на момент рассмотрения дела суд признает его вменяемы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, суд учитывает, что Дербенев Д.А. является инвалидом 3 группы, пользуется мерами социальной поддерж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ответа ГБУЗ РК «/изъято/» от 17.07.2019 года Дербенев Д.А. /изъято/, зарегистрированный по адресу: /изъято/ состоит на учете у /изъято/ с /изъято/с диагнозом: /изъято/.  </w:t>
      </w:r>
    </w:p>
    <w:p>
      <w:pPr>
        <w:pStyle w:val="Normal"/>
        <w:autoSpaceDE w:val="false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. 61 УК РФ в качестве обстоятельств, смягчающих наказание, суд учитывает признание вины, раскаяние в содеянном, активное способствование раскрытию и расследованию преступ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. 63 УК РФ обстоятельств, отягчающих наказание, судом не установлено. </w:t>
      </w:r>
    </w:p>
    <w:p>
      <w:pPr>
        <w:pStyle w:val="Normal"/>
        <w:autoSpaceDE w:val="false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значении наказания, с учетом мнения государственного обвинителя, суд учитывает характер и степень общественной опасности совершенного преступления, отнесенного в соответствии со ст. 15 УК РФ к категории преступлений небольшой тяжести, характеристику личности виновного, который по месту жительства характеризуется посредственно, не трудоустроен, обстоятельства, смягчающие наказание, а также отсутствие отягчающих наказание обстоятельств, степень его социальной обустроенности, влияние назначенного наказания на исправление осужденного и его семью, в связи с чем, приходит к выводу, что цели наказания, предусмотренные уголовным законом, могут быть достигнуты при определении такого вида наказания как штра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месте с тем, с учетом того, что Дербенев Д.А. является инвалидом третей группы, получает пенсию в размере /изъято/ рублей ежемесячно, не трудоустроен, кроме того, имеет следующие заболевания: /изъято/. Полный диагноз: /изъято/, суд полагает, что в данном случае, с учетом тяжести совершенного преступления, которое относится к категории небольшой тяжести, личности подсудимого, который ранее не судим, имущественного положения Дербенева Д.А. его и его семьи, а также с учетом смягчающих вину обстоятельств и отсутствии отягчающих вину обстоятельств, возможно применить назначенное наказание за совершенное преступление в виде штрафа с рассрочкой выплаты на срок десять месяцев, предусмотренную ч.3. ст. 46 УК РФ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й для применения положений ст. 64 УК РФ, назначения иного (более мягкого) вида наказания, а также прекращения уголовного дела – суд не усматривает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кий иск по делу не заявле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 302, ст. ст. 314-317 УПК РФ, су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ИЛ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 Дербенева Д.А. виновным в совершении преступления предусмотренного ст. 319 УК РФ, и назначить ему наказание в виде штрафа в размере 5 000 (пять тысяч) рублей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Дербеневу Д.А. рассрочку уплаты штрафа на 10 (десять) месяцев в течение которых осужденный обязан уплачивать по 500  (пятьсот) рублей, ежемесячно. </w:t>
      </w:r>
    </w:p>
    <w:p>
      <w:pPr>
        <w:pStyle w:val="TextBody"/>
        <w:ind w:firstLine="709"/>
        <w:rPr/>
      </w:pPr>
      <w:r>
        <w:rPr/>
        <w:t>Меру пресечения Дербеневу Д. А. в виде подписки о невыезде и надлежащем поведении оставить без изменения до вступления приговора в законную силу, после вступления приговора в законную силу меру пресечения отменить.</w:t>
      </w:r>
    </w:p>
    <w:p>
      <w:pPr>
        <w:pStyle w:val="TextBody"/>
        <w:ind w:firstLine="709"/>
        <w:rPr/>
      </w:pPr>
      <w:r>
        <w:rPr/>
        <w:t>Штраф подлежит зачислению в доход государства на счет УФК по Республике Крым (Главное следственное управление Следственного комитета Российской Федерации по Республике Крым, л/с 04751А91660), Юридический адрес: 295034, Республика Крым, г. Симферополь, ул. Киевская, д.76, ИНН/КПП 7701391370/910201001 л/с 04751А91660 в УФК по Республике Крым, БИК 043510001 Отделение Республика Крым город Симферополь, р/с 40101810335100010001, код дохода 41711621010016000140 (денежные взыскания (штрафы) и иные суммы, взыскиваемые с лиц, виновных в совершении преступлений, возмещение ущерба имуществу) ОКТМО – 35701000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говор может быть обжалован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 10  суток со дня провозглашения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Мировой судья</w:t>
      </w:r>
      <w:r>
        <w:rPr>
          <w:i/>
          <w:sz w:val="24"/>
          <w:szCs w:val="24"/>
          <w:lang w:val="ru-RU"/>
        </w:rPr>
        <w:tab/>
        <w:tab/>
        <w:t xml:space="preserve">                       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 xml:space="preserve">И.Ю. Сергиенко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