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ело № 1-47-20/20</w:t>
      </w:r>
      <w:r>
        <w:rPr>
          <w:lang w:val="en-US"/>
        </w:rPr>
        <w:t>2</w:t>
      </w:r>
      <w:r>
        <w:rPr/>
        <w:t>2</w:t>
      </w:r>
    </w:p>
    <w:p>
      <w:pPr>
        <w:pStyle w:val="Normal"/>
        <w:ind w:left="7080" w:firstLine="708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ГОВОР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</w:rPr>
        <w:t xml:space="preserve">     </w:t>
      </w:r>
      <w:r>
        <w:rPr/>
        <w:t>Именем Российской Федерации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</w:r>
    </w:p>
    <w:p>
      <w:pPr>
        <w:pStyle w:val="21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г. Керчь                                                                                      11 октября 2022 года </w:t>
      </w:r>
    </w:p>
    <w:p>
      <w:pPr>
        <w:pStyle w:val="21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  <w:sz w:val="20"/>
        </w:rPr>
        <w:t xml:space="preserve">Мировой судья судебного участка № 47 Керченского судебного района Республики Крым Сергиенко И.Ю.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 участием государственного обвинителя -  помощника прокурора г. Керчи Республики Крым Пономарёва К.С.,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судимой Радостевой И.В.</w:t>
      </w:r>
    </w:p>
    <w:p>
      <w:pPr>
        <w:pStyle w:val="Normal"/>
        <w:rPr>
          <w:b/>
          <w:b/>
        </w:rPr>
      </w:pPr>
      <w:r>
        <w:rPr/>
        <w:t>защитника Франкевича В.Е., предоставившего удостоверение от 17.12.2015 года и ордер № 55 от 05.10.2022 года</w:t>
      </w:r>
      <w:r>
        <w:rPr>
          <w:b/>
        </w:rPr>
        <w:t>,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 помощнике Сердюк Е.В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особом порядке судебного разбирательства уголовное дело в отношении </w:t>
      </w:r>
    </w:p>
    <w:p>
      <w:pPr>
        <w:pStyle w:val="Normal"/>
        <w:ind w:left="1620" w:hanging="0"/>
        <w:jc w:val="both"/>
        <w:rPr/>
      </w:pPr>
      <w:r>
        <w:rPr/>
        <w:t>Радостевой И.В.  Паспортные данные</w:t>
      </w:r>
    </w:p>
    <w:p>
      <w:pPr>
        <w:pStyle w:val="Normal"/>
        <w:jc w:val="both"/>
        <w:rPr/>
      </w:pPr>
      <w:r>
        <w:rPr/>
        <w:t xml:space="preserve">- обвиняемой в совершении преступления, предусмотренного ч.1. ст. 158  УК РФ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остева И. В. совершила кражу, то есть тайное хищение чужого имущества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 xml:space="preserve">19 августа 2022 года около 14 часов 00 минут Радостева И.В. находясь на участке местности, расположенном на расстоянии около 7 метров от дома /изъято/, реализуя свой внезапно возникший преступный умысел, направленный на тайное хищение чужого имущества, с целью его дальнейшего использования в личных нуждах, осознавая общественную опасность и фактический характер своих преступных действий, руководствуясь корыстными побуждениями, по мотивам личной наживы, предвидя неизбежность наступления общественно-опасных последствий в виде причинения имущественного вреда собственнику и желая наступления этих последствий, действуя умышленно, незаконно, тайно, путем свободного доступа похитила, взяв в руки с бетонного парапета расположенного на вышеуказанном участке местности, мобильный телефон марки /изъято/, в корпусе чёрного цвета, имей /изъято/., стоимостью 4 500 рублей, принадлежащий /изъято/. с сим-картой мобильного оператора связи /изъято/., материальной ценности которая не представляет, на счету которой денежных средств не было, после чего, Радостева И.В. с похищенным имуществом с места совершения преступления скрылась, распорядившись похищенным по своему усмотрению, причинив  своими незаконными преступными действиями потерпевшему /изъято/.. имущественный вред на сумму 4 500 рублей. </w:t>
      </w:r>
    </w:p>
    <w:p>
      <w:pPr>
        <w:pStyle w:val="Normal"/>
        <w:ind w:firstLine="720"/>
        <w:jc w:val="both"/>
        <w:rPr/>
      </w:pPr>
      <w:r>
        <w:rPr/>
        <w:t>В судебном заседании Радостева И.В.  согласилась с предъявленным обвинением и поддержала заявленное ею при ознакомлении с материалами дела ходатайство о постановлении приговора без проведения судебного разбирательства, в особом порядке, данное ходатайство заявлено ею добровольно и после консультации с защитником, последствия постановления приговора без проведения судебного разбирательства осознает. Также пояснила, что понимает существо предъявленного ей обвинения и согласилась с ним в полном объеме.</w:t>
      </w:r>
    </w:p>
    <w:p>
      <w:pPr>
        <w:pStyle w:val="Normal"/>
        <w:ind w:firstLine="720"/>
        <w:jc w:val="both"/>
        <w:rPr/>
      </w:pPr>
      <w:r>
        <w:rPr/>
        <w:t xml:space="preserve">Государственный обвинитель согласился на применение особого порядка принятия судебного решения, без проведения судебного разбирательства. </w:t>
      </w:r>
    </w:p>
    <w:p>
      <w:pPr>
        <w:pStyle w:val="Normal"/>
        <w:ind w:firstLine="720"/>
        <w:jc w:val="both"/>
        <w:rPr/>
      </w:pPr>
      <w:r>
        <w:rPr/>
        <w:t xml:space="preserve">Защитник Франкевич В.Е. не возражал против постановления приговора по делу без проведения судебного разбирательства. </w:t>
      </w:r>
    </w:p>
    <w:p>
      <w:pPr>
        <w:pStyle w:val="Normal"/>
        <w:ind w:firstLine="720"/>
        <w:jc w:val="both"/>
        <w:rPr/>
      </w:pPr>
      <w:r>
        <w:rPr/>
        <w:t>Потерпевший /изъято/.. в судебное заседание не явился, о дате, времени и месте слушания дела извещен надлежащим образом, в материалах дела имеется заявление о рассмотрении дела в его отсутствие, не возражал против постановления приговора без проведения судебного разбирательства в особом порядке.</w:t>
      </w:r>
    </w:p>
    <w:p>
      <w:pPr>
        <w:pStyle w:val="Style31"/>
        <w:widowControl/>
        <w:spacing w:lineRule="auto" w:line="240"/>
        <w:ind w:right="5" w:firstLine="624"/>
        <w:rPr>
          <w:sz w:val="20"/>
          <w:szCs w:val="20"/>
        </w:rPr>
      </w:pPr>
      <w:r>
        <w:rPr>
          <w:sz w:val="20"/>
          <w:szCs w:val="20"/>
        </w:rPr>
        <w:t>Согласно ч.1. ст. 314 УПК РФ, обвиняемый вправе при наличии согласия государственного или частного обвинителя и потерпевшего заявить о согласии с предъявленным обвинением и ходатайствовать о постановлении приговора без проведения судебного разбирательства в общем порядке по уголовным делам о преступлениях, наказание за которые, предусмотренное УК РФ, не превышает 10 лет лишения свободы.</w:t>
      </w:r>
    </w:p>
    <w:p>
      <w:pPr>
        <w:pStyle w:val="Style31"/>
        <w:widowControl/>
        <w:spacing w:lineRule="auto" w:line="240"/>
        <w:ind w:right="5" w:firstLine="624"/>
        <w:rPr>
          <w:sz w:val="20"/>
          <w:szCs w:val="20"/>
        </w:rPr>
      </w:pPr>
      <w:r>
        <w:rPr>
          <w:rStyle w:val="FontStyle12"/>
          <w:sz w:val="20"/>
          <w:szCs w:val="20"/>
        </w:rPr>
        <w:t>В соответствии со ст. 15 УК РФ преступление, предусмотренное ч.1. ст. 158 УК РФ, относится к категории преступлений небольшой тяжести.</w:t>
      </w:r>
    </w:p>
    <w:p>
      <w:pPr>
        <w:pStyle w:val="Style31"/>
        <w:widowControl/>
        <w:spacing w:lineRule="auto" w:line="240"/>
        <w:ind w:right="5" w:firstLine="624"/>
        <w:rPr/>
      </w:pPr>
      <w:r>
        <w:rPr>
          <w:sz w:val="20"/>
          <w:szCs w:val="20"/>
        </w:rPr>
        <w:t>Учитывая, что по уголовному делу о преступлении, в совершении которого обвиняется Радостева И.В. предусмотрено наказание, которое не превышает 10 лет лишения свободы, а также мнения государственного обвинителя, адвоката Франкевича В.Е., которые не возражали против особого порядка принятия судебного решения по данному делу, а также с учетом мнения потерпевшего /изъято/. суд приходит к выводу о возможности вынесения судебного решения в порядке, предусмотренном ст. ст. 316, 317 УПК Российской Федерации. Подсудимой судом разъяснены последствия рассмотрения дела в особом порядке, в частности положение ст. 317 УПК РФ.</w:t>
      </w:r>
    </w:p>
    <w:p>
      <w:pPr>
        <w:pStyle w:val="Normal"/>
        <w:ind w:firstLine="720"/>
        <w:jc w:val="both"/>
        <w:rPr/>
      </w:pPr>
      <w:r>
        <w:rPr/>
        <w:t xml:space="preserve">Выслушав государственного обвинителя, подсудимую Радостеву И.В. её защитника, учитывая мнение потерпевшего /изъято/. относительно рассмотрения дела в особом порядке, исследовав обстоятельства, характеризующие личность подсудимой, а также обстоятельства, смягчающие наказание, суд приходит к выводу, что условия постановления приговора без проведения судебного разбирательства соблюдены: подсудимая Радостева И.В. подтвердила заявленное при ознакомлении с материалами уголовного дела ходатайство о проведении судебного разбирательства в особом порядке, указала, что осознает характер и последствия заявленного ею ходатайства о постановлении приговора без проведения судебного разбирательства, ходатайство было заявлено добровольно и после проведения консультации с защитником. </w:t>
      </w:r>
    </w:p>
    <w:p>
      <w:pPr>
        <w:pStyle w:val="Normal"/>
        <w:ind w:firstLine="720"/>
        <w:jc w:val="both"/>
        <w:rPr/>
      </w:pPr>
      <w:r>
        <w:rPr/>
        <w:t>Суд считает, что предъявленное обвинение, с которым согласилась подсудимая Радостева И.В. обоснованно, подтверждается доказательствами, собранными по уголовному делу. Исследовав и оценив доказательства, содержащиеся в материалах дела и указанные в обвинительном акте, суд приходит к выводу о том, что имело место деяние, в совершении которого обвиняется Радостева И.В. это деяние совершила подсудимая и это деяние является преступлением, предусмотренным УК РФ.</w:t>
      </w:r>
    </w:p>
    <w:p>
      <w:pPr>
        <w:pStyle w:val="Normal"/>
        <w:ind w:firstLine="567"/>
        <w:jc w:val="both"/>
        <w:rPr/>
      </w:pPr>
      <w:r>
        <w:rPr/>
        <w:t>Радостева И.В. виновна в совершении этого деяния и подлежит уголовному наказанию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снований для изменения категории преступления на менее тяжкую не имеется; оснований для постановления приговора без назначения наказания или освобождения подсудимой от наказания не имеется; оснований для назначения более мягкого наказания, чем предусмотрено за данные преступления, не имеется, оснований для прекращении уголовного дела не имеетс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ействия подсудимой Радостевой И.В. суд квалифицирует по ч.1 ст. 158 УК РФ как кража, то есть тайное  </w:t>
      </w:r>
      <w:hyperlink r:id="rId2">
        <w:r>
          <w:rPr>
            <w:rStyle w:val="InternetLink"/>
            <w:color w:val="0000FF"/>
          </w:rPr>
          <w:t>хищение</w:t>
        </w:r>
      </w:hyperlink>
      <w:r>
        <w:rPr/>
        <w:t xml:space="preserve"> чужого имущества.</w:t>
      </w:r>
    </w:p>
    <w:p>
      <w:pPr>
        <w:pStyle w:val="Normal"/>
        <w:ind w:firstLine="540"/>
        <w:jc w:val="both"/>
        <w:rPr/>
      </w:pPr>
      <w:r>
        <w:rPr/>
        <w:t>В соответствии со ст. 61 УК РФ в качестве обстоятельств, смягчающих наказание, суд учитывает признание вины, раскаяние в содеянном, явку с повинной, активное способствование расследованию и раскрытию преступления, способствование розыску имущества, нахождение на иждивении несовершеннолетнего ребенк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ст. 63 УК РФ обстоятельств, отягчающих наказание, судом не установлено. </w:t>
      </w:r>
    </w:p>
    <w:p>
      <w:pPr>
        <w:pStyle w:val="Normal"/>
        <w:autoSpaceDE w:val="false"/>
        <w:ind w:firstLine="720"/>
        <w:jc w:val="both"/>
        <w:rPr/>
      </w:pPr>
      <w:r>
        <w:rPr/>
        <w:t>Радостева И.В. на учете у врача нарколога, врача психиатра не состоит,  в связи с чем, суд признает Радостеву И.В. вменяемой как в момент совершения преступления, так и в настоящее время.</w:t>
      </w:r>
    </w:p>
    <w:p>
      <w:pPr>
        <w:pStyle w:val="Normal"/>
        <w:ind w:firstLine="567"/>
        <w:jc w:val="both"/>
        <w:rPr>
          <w:rStyle w:val="FontStyle12"/>
          <w:sz w:val="20"/>
          <w:szCs w:val="20"/>
        </w:rPr>
      </w:pPr>
      <w:r>
        <w:rPr/>
        <w:t>При назначении наказания, с учетом мнения государственного обвинителя, суд учитывает характер и степень общественной опасности совершенного преступления, отнесенного в соответствии со ст. 15 УК РФ к категории преступлений небольшой тяжести, характеристику личности виновной по месту жительства, ранее не судимой, обстоятельства, смягчающие наказание, а также учитывает отсутствие отягчающих наказание обстоятельств, степень её социальной обустроенности, влияние назначенного наказания на исправление осужденной и её семью, суд также при назначении наказания учитывает положения ч.7. ст. 316 УПК РФ, в связи с чем, приходит к выводу, что цели наказания, предусмотренные уголовным законом, могут быть достигнуты при определении такого вида наказания как обязательные работы.</w:t>
      </w:r>
    </w:p>
    <w:p>
      <w:pPr>
        <w:pStyle w:val="Normal"/>
        <w:ind w:right="26" w:firstLine="540"/>
        <w:jc w:val="both"/>
        <w:rPr/>
      </w:pPr>
      <w:r>
        <w:rPr/>
        <w:t>Гражданский иск по уголовному делу не заявлен.</w:t>
      </w:r>
    </w:p>
    <w:p>
      <w:pPr>
        <w:pStyle w:val="Normal"/>
        <w:ind w:firstLine="567"/>
        <w:jc w:val="both"/>
        <w:rPr/>
      </w:pPr>
      <w:r>
        <w:rPr/>
        <w:t>На основании ч.10. ст. 316 УПК РФ процессуальные издержки, предусмотренные ч.1. ст. 131 УПК РФ, выплаченные адвокату за оказание юридической помощи, взысканию с подсудимой не подлежат.</w:t>
      </w:r>
    </w:p>
    <w:p>
      <w:pPr>
        <w:pStyle w:val="Normal"/>
        <w:ind w:right="26" w:firstLine="540"/>
        <w:jc w:val="both"/>
        <w:rPr/>
      </w:pPr>
      <w:r>
        <w:rPr/>
        <w:t>Судьбу вещественных доказательств по делу суд разрешает в соответствии со ст. 81 УПК РФ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На основании изложенного и руководствуясь ст.ст. 304, 307-310,  314-316 УПК РФ, суд</w:t>
      </w:r>
    </w:p>
    <w:p>
      <w:pPr>
        <w:pStyle w:val="22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ПРИГОВОРИЛ:</w:t>
      </w:r>
    </w:p>
    <w:p>
      <w:pPr>
        <w:pStyle w:val="Normal"/>
        <w:autoSpaceDE w:val="false"/>
        <w:ind w:firstLine="720"/>
        <w:jc w:val="both"/>
        <w:rPr/>
      </w:pPr>
      <w:r>
        <w:rPr/>
        <w:t>Признать  Радостеву И.В.  виновной в совершении преступления, предусмотренного ч. 1 ст. 158 УК РФ и назначить наказание в виде обязательных работ на срок 150 (сто пятьдесят) часов.</w:t>
      </w:r>
    </w:p>
    <w:p>
      <w:pPr>
        <w:pStyle w:val="Normal"/>
        <w:ind w:firstLine="709"/>
        <w:jc w:val="both"/>
        <w:rPr/>
      </w:pPr>
      <w:r>
        <w:rPr/>
        <w:t>Меру пресечения в виде подписки о невыезде и надлежащем поведении Радостевой И.В. оставить без изменения до вступления приговор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/>
        <w:t>В силу ч.10. ст. 316 УПК РФ, освободить Радостеву И.В. от уплаты процессуальных издержек, предусмотренных ч.1. ст. 131 УПК РФ, выплаченных адвокату за оказание юридической помощи.</w:t>
      </w:r>
    </w:p>
    <w:p>
      <w:pPr>
        <w:pStyle w:val="Normal"/>
        <w:ind w:firstLine="709"/>
        <w:jc w:val="both"/>
        <w:rPr/>
      </w:pPr>
      <w:r>
        <w:rPr/>
        <w:t xml:space="preserve">Вещественное доказательство – мобильный телефон марки /изъято/,, в корпусе чёрного цвета, имей /изъято/. переданного на ответственное хранение потерпевшему /изъято/. – оставить по принадлежности потерпевшему /изъято/. по вступлении приговора в законную силу.  </w:t>
      </w:r>
    </w:p>
    <w:p>
      <w:pPr>
        <w:pStyle w:val="Normal"/>
        <w:autoSpaceDE w:val="false"/>
        <w:ind w:firstLine="567"/>
        <w:jc w:val="both"/>
        <w:rPr>
          <w:lang w:bidi="ru-RU"/>
        </w:rPr>
      </w:pPr>
      <w:r>
        <w:rPr/>
        <w:t xml:space="preserve">Приговор может быть обжалован в апелляционном порядке с соблюдением требований ст. 317 УПК РФ в Керченский городской суд Республики Крым через мирового судью судебного участка № 47 Керченского судебного района Республики Крым в течение 10 суток со дня его постановления, а осуждённым, содержащимся под стражей, в течение 10 суток со дня вручения копии приговора. </w:t>
      </w:r>
    </w:p>
    <w:p>
      <w:pPr>
        <w:pStyle w:val="Normal"/>
        <w:ind w:firstLine="567"/>
        <w:jc w:val="both"/>
        <w:rPr/>
      </w:pPr>
      <w:r>
        <w:rPr/>
        <w:t>В случае обжалования приговора в апелляционном порядке осуждённый вправе ходатайствовать о своём участии в рассмотрении уголовного дела судом апелляционной инстанции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left" w:pos="7310" w:leader="none"/>
        </w:tabs>
        <w:ind w:firstLine="709"/>
        <w:jc w:val="both"/>
        <w:rPr/>
      </w:pPr>
      <w:r>
        <w:rPr/>
        <w:t xml:space="preserve">Мировой судья         </w:t>
        <w:tab/>
        <w:t xml:space="preserve">  И.Ю. Сергиенко</w:t>
      </w:r>
    </w:p>
    <w:p>
      <w:pPr>
        <w:pStyle w:val="Normal"/>
        <w:tabs>
          <w:tab w:val="clear" w:pos="708"/>
          <w:tab w:val="left" w:pos="7310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1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kern w:val="2"/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9D6E24A7360E1C302096743F82E728F81BFD403F70632693666D1C2EF28E599724A2D6DBADDA968F058DB3DA565671C9B1B87A84161E17o6n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