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47-26/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ЕНЕ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ерчь</w:t>
        <w:tab/>
        <w:tab/>
        <w:tab/>
        <w:tab/>
        <w:tab/>
        <w:tab/>
        <w:tab/>
        <w:t xml:space="preserve">     </w:t>
        <w:tab/>
        <w:tab/>
        <w:tab/>
        <w:t xml:space="preserve">          15 ноября 2019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 судья  судебного участка № 47 Керченского судебного района (городской округ Керчь) Республики Крым Сергиенко И.Ю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 участием  государственного  обвинителя  помощника  прокурора  г. Керчи Гравшенковой  А.Р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имого Минаева И.Б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ника Ткаченко В.М., представившего удостоверение от 17.12.2015 года и ордер № /изъято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терпевших /изъято/,  /изъято/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екретаре Овчаренко Е.А.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Минаева И.Б. </w:t>
      </w:r>
      <w:r>
        <w:rPr>
          <w:sz w:val="22"/>
          <w:szCs w:val="22"/>
        </w:rPr>
        <w:t>/изъято/</w:t>
      </w:r>
      <w:r>
        <w:rPr>
          <w:sz w:val="22"/>
          <w:szCs w:val="22"/>
          <w:lang w:val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виняемого в совершении преступления, предусмотренного ст. 319 УК РФ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наев И.Б. публично оскорбил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6.07.2019 года в 10 часов 02 минуты на телефон ДЧ ОП № /изъято/ поступил звонок от врача травматологического отделения, который пояснил, что Минаев И.Б. ведет себя неадекватно, громко возмущается, находится в состоянии алкогольного опьянения, чем нарушает общественный порядок. В связи с этим оперативный дежурный ДЧ ОП № /изъято/ /изъято/ направил сотрудников полиции /изъято/ назначенного с 17 ноября 2016 года приказом Врио начальника Управления министерства внутренних дел Российской Федерации по г. Керчи № /изъято/  от 17.11.2016 года на должность /изъято/ и /изъято/  назначенного с 21 декабря 2018 года приказом начальника Управления министерства внутренних дел Российской Федерации по г. Керчи № /изъято/ от 21.12.2018 года на должность /изъято/ в травматологическое отделение ГБУЗ РК /изъято/, поскольку согласно постовой ведомости расстановки нарядов по обеспечению правопорядка в общественных местах от 26.07.2019 года, утвержденной врио начальника УМВД России по г. Керчи инспектору /изъято/ и инспектору /изъято/ установлено время несения службы 26.07.2019 года в период времени с 08 часов 00 минут до 16 часов 00 минут в составе автопатруля № /изъято/, таким образом, /изъято/ и /изъято/ находились при исполнении своих должностных обязанностей. Далее 26.07.2019 года в период времени с 10 часов 02 минут до 11 часов 15 минут (более точное время следствием не установлено) /изъято/ и /изъято/ прибыли к отделению приемного покоя ГБУЗ РК /изъято/, расположенного по адресу: /изъято/, где на улице у входа в вышеуказанное учреждение обнаружили  Минаева И.Б., на которого граждане /изъято/ и /изъято/ указали как на лицо, нарушающее общественный порядок. /изъято/ и /изъято/ представились сотрудниками полиции и приступили к выполнению своих служебных обязанностей по выяснению обстоятельств совершенного Минаевым И.Б. правонарушения. Минаев И.Б. находясь 26.07.2019 года в период времени с 10 часов 02 минут до 11 часов 15 минут у порога двери отделения приемного покоя ГБУЗ РК /изъято/, расположенного по адресу: /изъято/ достоверно зная, что  находящиеся перед ним сотрудники полиции /изъято/ и /изъято/ одетые в форменное обмундирование сотрудников полиции, являются представителями власти и находятся при исполнении своих должностных обязанностей, с целью публичного оскорбления представителей власти, осознавая фактический характер, противоправность и общественную опасность своих действий, действуя тем самым умышленно, предвидя неизбежность наступления общественно опасных последствий, выраженных в унижении чести и достоинства представителей власти в связи с исполнением ими своих должностных обязанностей и желая их наступления, будучи недовольным законными требованиями сотрудников полиции и предотвращению и пресечению Минаевым И.Б. нарушения общественного порядка в приемном покое ГБУЗ РК /изъято/, публично, в присутствии посторонних лиц /изъято/ и /изъято/ высказал в грубой неприличной форме в адрес инспекторов /изъято/ и /изъято/ оскорбительные выражения, тем самым унизив их честь и достоинство как представителей власти, в связи с исполнением ими своих должностных обязанностей.   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удебном заседании Минаев И.Б. согласился с предъявленным обвинением и поддержал заявленное им, при ознакомлении с материалами дела, ходатайство о постановлении приговора без проведения судебного разбирательства в особом порядке. Также пояснил, что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2"/>
          <w:szCs w:val="22"/>
        </w:rPr>
        <w:t>Потерпевшие /изъято/ и /изъято/ не возражали против особого порядка принятия судебного решения по данному делу.</w:t>
      </w:r>
    </w:p>
    <w:p>
      <w:pPr>
        <w:pStyle w:val="Style31"/>
        <w:widowControl/>
        <w:spacing w:lineRule="auto" w:line="240"/>
        <w:ind w:right="5" w:firstLine="624"/>
        <w:rPr>
          <w:sz w:val="22"/>
          <w:szCs w:val="22"/>
        </w:rPr>
      </w:pPr>
      <w:r>
        <w:rPr>
          <w:sz w:val="22"/>
          <w:szCs w:val="22"/>
        </w:rPr>
        <w:t>Согласно ч.1. ст. 314 УПК РФ,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, наказание за которые, предусмотренное УК РФ, не превышает 10 лет лишения свободы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2"/>
          <w:szCs w:val="22"/>
        </w:rPr>
        <w:t>Учитывая, что по уголовному делу о преступлении, в совершении которого обвиняется Минаев И.Б. предусмотрено наказание, которое не превышает 10 лет лишения свободы, а также мнения государственного обвинителя, защитника адвоката Ткаченко В.М., которые не возражали против особого порядка принятия судебного решения по данному делу, а также с учетом мнения потерпевших /изъято/ и /изъято/,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лушав государственного обвинителя, подсудимого Минаева И.Б., его защитника, потерпевших, исследовав обстоятельства, характеризующие личность подсудимого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ый Минаев И.Б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 считает, что предъявленное обвинение, с которым согласился подсудимый Минаев И.Б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суд приходит к выводу о том, что имело место деяние, в совершении которого обвиняется Минаев И.Б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ar-SA"/>
        </w:rPr>
        <w:t xml:space="preserve">Минаев И.Б. </w:t>
      </w:r>
      <w:r>
        <w:rPr>
          <w:sz w:val="22"/>
          <w:szCs w:val="22"/>
          <w:lang w:val="ru-RU"/>
        </w:rPr>
        <w:t>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ия подсудимого Минаева И.Б. суд квалифицирует по ст. 319 УК РФ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суд учитывает, что Минаев И.Б. является инвалидом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 группы, пользуется мерами социальной поддержк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. 61 УК РФ в качестве обстоятельств, смягчающих наказание, суд учитывает признание вины, раскаяние в содеянном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личие на иждивении матери, которая является инвалидом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группы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наев И.Б. на учете у врача психиатра и врача нарколога не состоит, поэтому в момент совершения им преступления, так и в настоящее время суд признает его вменяемым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посредственно, не трудоустроен, обстоятельства, смягчающие наказание, а также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Гражданский иск по делу потерпевшим /изъято/ не заявл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Гражданский иск по делу потерпевшим /изъято/ не заявлен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 и руководствуясь ст. 302, ст. ст. 314-317 УПК РФ, су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ИЛ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 Минаева И.Б. виновным в совершении преступления предусмотренного ст. 319 УК РФ, и назначить ему наказание в виде штрафа в размере 6 000 (шесть тысяч)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ч.10. ст. 316 УПК РФ, освободить Минаева И.Б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Меру пресечения Минаеву И.Б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Штраф подлежит зачислению в доход государства на счет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.76, ИНН/КПП 7701391370/910201001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 – 35701000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/>
        </w:rPr>
        <w:t xml:space="preserve">Приговор может быть обжалован в апелляционном порядке с соблюдением требований ст. 317 УПК РФ </w:t>
      </w:r>
      <w:r>
        <w:rPr>
          <w:sz w:val="22"/>
          <w:szCs w:val="22"/>
          <w:lang w:val="ru-RU" w:eastAsia="ar-SA"/>
        </w:rPr>
        <w:t xml:space="preserve">в Керченский городской суд Республики Крым через мирового судью судебного участка № 47 Керченского судебного района Республики Крым </w:t>
      </w:r>
      <w:r>
        <w:rPr>
          <w:sz w:val="22"/>
          <w:szCs w:val="22"/>
          <w:lang w:val="ru-RU"/>
        </w:rPr>
        <w:t xml:space="preserve">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Мировой судья</w:t>
      </w:r>
      <w:r>
        <w:rPr>
          <w:i/>
          <w:sz w:val="22"/>
          <w:szCs w:val="22"/>
          <w:lang w:val="ru-RU"/>
        </w:rPr>
        <w:tab/>
        <w:tab/>
        <w:t xml:space="preserve">                </w:t>
        <w:tab/>
        <w:tab/>
        <w:tab/>
        <w:t xml:space="preserve">            </w:t>
      </w:r>
      <w:r>
        <w:rPr>
          <w:sz w:val="22"/>
          <w:szCs w:val="22"/>
          <w:lang w:val="ru-RU"/>
        </w:rPr>
        <w:t xml:space="preserve">И.Ю. Сергиенко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