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Дело № 1-47-27/2019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. Керчь                                                                                  </w:t>
        <w:tab/>
        <w:tab/>
        <w:tab/>
        <w:t xml:space="preserve">   </w:t>
        <w:tab/>
        <w:t xml:space="preserve"> 24 декабря 2019 года </w:t>
      </w:r>
    </w:p>
    <w:p>
      <w:pPr>
        <w:pStyle w:val="2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государственного обвинителя -  помощника прокурора г. Керчи Республики Крым Склярова Ю.А.,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судимого  Шелудько И.В.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защитника Зыбиной В.В., предоставившей удостоверение от 25.04.2017 года и ордер № /изъято/ от 16.08.2019 года</w:t>
      </w:r>
      <w:r>
        <w:rPr>
          <w:b/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секретаре Овчаренко Е.А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Шелудько И.В. /изъято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виняемого в совершении преступления, предусмотренного ч.1. ст. 159  УК РФ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лудько И.В. совершил мошенничество, то есть хищение чужого имущества путем обман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Так, в начале июля 2019 года, в дневное время суток, более точные время и дата дознанием не установлены,  Шелудько И.В. имея умысел на хищение чужого имущества, путем обмана, действуя из корыстных побуждений, предвидя наступление общественно опасных последствий и желая их наступления, пришел по месту жительства потерпевшей /изъято/ /изъято/года рождения по адресу: /изъято/ и просил ее разменять купюру номиналом 5 000 рублей, на что последняя согласилась, после чего, Шелудько И.В. заведомо зная, что у /изъято/, в силу престарелого возраста, плохое зрение, передал ей под видом денежной купюры номиналом 5 000 рублей «Билет Банка Приколов – пять тысяч дублей», не являющихся платежным средством, взамен которой получил от потерпевшей денежные средства в сумме 5 000 рублей, которые таким образом, путем обмана похитил у /изъято/, с места совершения преступления Шелудько И.В. скрылся, распорядившись похищенным по своему усмотрению, причинив /изъято/ материальный ущерб на указанную сумму.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Шелудько И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Защитник Зыбина В.В. не возражала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терпевшая /изъято/ в судебное заседание не явилась, о дате, времени и месте слушания дела извещена надлежащим образом, в силу возраста, ранее представила заявление о рассмотрении дела в ее отсутствие, не возражала против постановления приговора без проведения судебного разбирательства в особом порядке.</w:t>
      </w:r>
    </w:p>
    <w:p>
      <w:pPr>
        <w:pStyle w:val="Style31"/>
        <w:widowControl/>
        <w:spacing w:lineRule="auto" w:line="240"/>
        <w:ind w:right="5" w:firstLine="624"/>
        <w:rPr>
          <w:sz w:val="18"/>
          <w:szCs w:val="18"/>
        </w:rPr>
      </w:pPr>
      <w:r>
        <w:rPr>
          <w:sz w:val="18"/>
          <w:szCs w:val="18"/>
        </w:rPr>
        <w:t>Согласно ч.1. ст. 314 УПК РФ, обвиняемый вправе при наличии согласия государственного или частного обвинителя и потерпевшего заявить о согласии с предъявленным обвинением и ходатайствовать о постановлении приговора без проведения судебного разбирательства в общем порядке по уголовным делам о преступлениях, наказание за которые, предусмотренное УК РФ, не превышает 10 лет лишения свободы.</w:t>
      </w:r>
    </w:p>
    <w:p>
      <w:pPr>
        <w:pStyle w:val="Style31"/>
        <w:widowControl/>
        <w:spacing w:lineRule="auto" w:line="240"/>
        <w:ind w:right="5" w:firstLine="624"/>
        <w:rPr>
          <w:sz w:val="18"/>
          <w:szCs w:val="18"/>
        </w:rPr>
      </w:pPr>
      <w:r>
        <w:rPr>
          <w:rStyle w:val="FontStyle12"/>
          <w:sz w:val="18"/>
          <w:szCs w:val="18"/>
        </w:rPr>
        <w:t>В соответствии со ст. 15 УК РФ преступление, предусмотренное ч.1. ст. 159 УК РФ,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18"/>
          <w:szCs w:val="18"/>
        </w:rPr>
        <w:t>Учитывая, что по уголовному делу о преступлении, в совершении которого обвиняется Шелудько  И.В. предусмотрено наказание, которое не превышает 10 лет лишения свободы, а также мнения государственного обвинителя, защитника адвоката Зыбиной В.В., которые не возражали против особого порядка принятия судебного решения по данному делу, а также с учетом мнения потерпевшей /изъято/, суд приходит к выводу о возможности вынесения судебного решения в порядке, предусмотренном ст. ст. 316, 317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ыслушав государственного обвинителя, подсудимого Шелудько И.В., его защитника, учитывая мнение потерпевшей /изъято/, относительной рассмотрения дела в особом порядке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Шелудько И.В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уд считает, что предъявленное обвинение, с которым согласился подсудимый Шелудько И.В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Шелудько И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Шелудько И.В.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и уголовного дела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Действия подсудимого Шелудько И.В. суд квалифицирует по ч.1 ст. 159 УК РФ как мошенничество, то есть </w:t>
      </w:r>
      <w:hyperlink r:id="rId2">
        <w:r>
          <w:rPr>
            <w:rStyle w:val="InternetLink"/>
            <w:color w:val="0000FF"/>
            <w:sz w:val="18"/>
            <w:szCs w:val="18"/>
          </w:rPr>
          <w:t>хищение</w:t>
        </w:r>
      </w:hyperlink>
      <w:r>
        <w:rPr>
          <w:sz w:val="18"/>
          <w:szCs w:val="18"/>
        </w:rPr>
        <w:t xml:space="preserve"> чужого имущества путем </w:t>
      </w:r>
      <w:hyperlink r:id="rId3">
        <w:r>
          <w:rPr>
            <w:rStyle w:val="InternetLink"/>
            <w:color w:val="0000FF"/>
            <w:sz w:val="18"/>
            <w:szCs w:val="18"/>
          </w:rPr>
          <w:t>обмана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ind w:firstLine="624"/>
        <w:jc w:val="both"/>
        <w:rPr/>
      </w:pPr>
      <w:r>
        <w:rPr>
          <w:sz w:val="18"/>
          <w:szCs w:val="18"/>
        </w:rPr>
        <w:t>В соответствии со ст. 61 УК РФ в качестве обстоятельств, смягчающих наказание, суд учитывает признание вины, раскаяние в содеянном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ичие на иждивении двоих несовершеннолетних детей, явку с повинной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елудько И.В. на учете у врача психиатра и врача нарколога не состоит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месте с тем, суд также учитывает, что Шелудько И.В. согласно заключению судебно-психиатрического эксперта № /изъято/ от 04.10.2019 года ГБУЗ РК «Керченский психоневрологический диспансер» хроническим психическим расстройством, временным психическим расстройством, слабоумием или иным болезненным состоянием психики,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. Шелудько И.В. при совершении инкриминируемого ему деяния, мог осознавать фактический характер и общественную опасность своих действий и руководить ими. В настоящее время по своему психическому состоянию Шелудько И.В. может понимать характер и значение уголовного судопроизводства, а также обладает способностью к самостоятельному совершению действий, направленных на реализацию указанных прав и обязанностей, психическим расстройством, которое бы делало его неспособным ко времени производства по уголовному делу осознавать фактический характер и общественную опасность своих действий и руководить ими не страдал, в применении к нему принудительных мер медицинского характера не нуждается, психическим расстройством относящимся к категории психических недостатков препятствующих самостоятельному осуществлению права на защиту, не страдает. У Шелудько И.В. имеются /изъято/,  в связи с чем, суд признает Шелудько И.В. вменяемым как в момент совершения преступления, так и в настоящее время.</w:t>
      </w:r>
    </w:p>
    <w:p>
      <w:pPr>
        <w:pStyle w:val="Normal"/>
        <w:ind w:firstLine="567"/>
        <w:jc w:val="both"/>
        <w:rPr>
          <w:rStyle w:val="FontStyle12"/>
          <w:sz w:val="18"/>
          <w:szCs w:val="18"/>
        </w:rPr>
      </w:pPr>
      <w:r>
        <w:rPr>
          <w:sz w:val="18"/>
          <w:szCs w:val="18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который по месту жительства характеризуется удовлетворительно, судимости не имеет, не трудоустроен, обстоятельства, смягчающие наказание, а также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состояние здоровья подсудимого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штраф.</w:t>
      </w:r>
    </w:p>
    <w:p>
      <w:pPr>
        <w:pStyle w:val="Normal"/>
        <w:ind w:right="26" w:firstLine="540"/>
        <w:jc w:val="both"/>
        <w:rPr/>
      </w:pPr>
      <w:r>
        <w:rPr>
          <w:sz w:val="18"/>
          <w:szCs w:val="18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изложенного и руководствуясь ст.ст. 304, 307-310,  314-316 УПК РФ, суд</w:t>
      </w:r>
    </w:p>
    <w:p>
      <w:pPr>
        <w:pStyle w:val="22"/>
        <w:jc w:val="center"/>
        <w:rPr/>
      </w:pPr>
      <w:r>
        <w:rPr>
          <w:b/>
          <w:sz w:val="18"/>
          <w:szCs w:val="18"/>
        </w:rPr>
        <w:t>ПРИГОВОР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Признать  Шелудько И.В. виновным в совершении преступления, предусмотренного ч. 1 ст. 159 УК РФ, и назначить ему наказание в виде штрафа в размере 6 000 (шесть тысяч)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Штраф подлежит зачислению в доход государства по следующим реквизитам «Получатель УФК по Республике Крым (ОМВД России по г. Керчи л/с 04751А92530) Р/С 40101810335100010001, БИК 043510001, ИНН 9111000242, КПП 9111010001, ОКТМО 35715000, КБК 188 1 16 21010 01 6000 140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еру пресечения в виде подписки о невыезде и надлежащем поведении, избранную в отношении Шелудько И.В.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ч.10. ст. 316 УПК РФ, освободить Шелудько И.В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ещественные доказательств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лист бумаги – «Билет Банка Приколов – пять тысяч дублей» оставить при уголовном деле в течение всего срока хранения последнег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bidi="ru-RU"/>
        </w:rPr>
      </w:pPr>
      <w:r>
        <w:rPr>
          <w:sz w:val="18"/>
          <w:szCs w:val="1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его постановления, а осуждённым, содержащимся под стражей, в течение 10 суток со дня вручения копии приговор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>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D6E24A7360E1C302096743F82E728F81BFD403F70632693666D1C2EF28E599724A2D6DBADDA968F058DB3DA565671C9B1B87A84161E17o6n3K" TargetMode="External"/><Relationship Id="rId3" Type="http://schemas.openxmlformats.org/officeDocument/2006/relationships/hyperlink" Target="consultantplus://offline/ref=A59D6E24A7360E1C302096743F82E728F910F74B3A71632693666D1C2EF28E599724A2D6DBAFDF9F8F058DB3DA565671C9B1B87A84161E17o6n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