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Дело № 1-47-40/2018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Именем Российской Федерации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г. Керчь                                                                                      17 декабря 2018 года  </w:t>
      </w:r>
    </w:p>
    <w:p>
      <w:pPr>
        <w:pStyle w:val="21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47 Керченского судебного района Республики Крым Сергиенко И.Ю., 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астием государственного обвинителя -  помощника прокурора г. Керчи Республики Крым  Степанишиной Е.И.,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судимого  Кытина О.В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щитника  /изъято/, предоставившей  ордер № 428 от 13.12.2018 года,  удостоверение  от 25.04.2017 года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секретаре   Кулаковской В.Е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в открытом судебном заседании в особом порядке судебного разбирательства уголовное дело в отношении 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Кытина О.В. /</w:t>
      </w:r>
      <w:r>
        <w:rPr>
          <w:sz w:val="18"/>
          <w:szCs w:val="18"/>
        </w:rPr>
        <w:t>анкетные данные/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66" w:before="4" w:after="0"/>
        <w:ind w:left="79" w:right="7" w:firstLine="522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обвиняемого в совершении преступления, предусмотренного ст. 264.1  УК РФ,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66" w:before="4" w:after="0"/>
        <w:ind w:left="79" w:right="7" w:firstLine="5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НОВИЛ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ind w:firstLine="52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дсудимый Кытин О.В. находясь в состоянии опьянения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 при следующих обстоятельствах.   </w:t>
      </w:r>
    </w:p>
    <w:p>
      <w:pPr>
        <w:pStyle w:val="ConsPlusNonformat"/>
        <w:ind w:firstLine="52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ак,  02.09.2018 года примерно 08 часов 10 минут в нарушение п.2.7 Постановления Совета Министров - Правительства РФ от 23.10.1993 года № 1090 «О правилах дорожного движения» на основании которого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сь реакцию и внимание, в болезненном или утомленном состоянии, ставящим под угрозу безопасность движения, осознавая общественную опасность и противоправный характер своих действий, предвидя неизбежность наступления общественно опасных последствий и желая их наступления, нарушая правила дорожного движения, умышленно управлял автомобилем марки «/изъято/», государственный регистрационный знак /изъято/, передвигаясь по автомобильной дороге в районе /изъято/ был остановлен сотрудниками ДПС ГИБДД УМВД России по г. Керчи и отстранен от управления  транспортным средством в связи с наличием достаточных данных полагать, что он находится в состоянии опьянения по следующим признакам (запах алкоголя изо рта, резкое изменение окраски кожных покровов лица, поведение не соответствующее обстановке, неустойчивость позы, нарушение речи), после чего в присутствии понятых Кытин О.В. не выполнил законное требование уполномоченного  должностного лица  о прохождении медицинского освидетельствования на состояние опьянения. В то же время было установлено, что, Кытин О.В. ранее подвергался административному наказанию за невыполнение водителем транспортного  средства законного требования  уполномоченного должностного лица о прохождении медицинского освидетельствования на состояние опьянения. 28.02.2017 года в соответствии с постановлением Керченского городского суда Республики Крым Кытин О.В. признан виновным в совершении административного правонарушения, предусмотренного ч.1. ст. 12.26 КоАП РФ и ему назначено наказание в виде административного штрафа в размере 30 000 рублей с лишением права управления транспортными средствами на  полтора года. Указанное постановление вступило в законную силу 15.03.2018 года. Наказание в виде лишения управления Кытина О.В. транспортными средствами на полтора года по состоянию на 02.09.2018 года отбыто не было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удебном заседании Кытин О.В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щитник /изъято/ не возражала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Государственный обвинитель согласилась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Судом подсудимому Кытину О.В. были разъяснены последствия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слушав государственного обвинителя, подсудимого Кытина О.В., его защитника, исследовав обстоятельства, характеризующие личность подсудимого, а также обстоятельства, смягчающие и отягчающие наказание, суд приходит к выводу, что условия постановления приговора без проведения судебного разбирательства соблюдены: подсудимый  Кытин О.В.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, у государственного обвинителя не имелось возражений против рассмотрения дела в особом порядк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едъявленное обвинение, с которым согласился подсудимый Кытин О.В., обоснованно,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10.2. Постановления Пленума Верховного Суда Российской Федерации от 09.12.2008 года № 25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  водитель, не выполнивший законного требования уполномоченного должностного лица о прохождении медицинского освидетельствования на состояние опьянения (</w:t>
      </w:r>
      <w:hyperlink r:id="rId2">
        <w:r>
          <w:rPr>
            <w:rStyle w:val="InternetLink"/>
            <w:color w:val="0000FF"/>
            <w:sz w:val="18"/>
            <w:szCs w:val="18"/>
          </w:rPr>
          <w:t>пункт 2.3.2</w:t>
        </w:r>
      </w:hyperlink>
      <w:r>
        <w:rPr>
          <w:sz w:val="18"/>
          <w:szCs w:val="18"/>
        </w:rPr>
        <w:t xml:space="preserve"> Правил), признается в соответствии с </w:t>
      </w:r>
      <w:hyperlink r:id="rId3">
        <w:r>
          <w:rPr>
            <w:rStyle w:val="InternetLink"/>
            <w:color w:val="0000FF"/>
            <w:sz w:val="18"/>
            <w:szCs w:val="18"/>
          </w:rPr>
          <w:t>пунктом 2 примечаний к статье 264</w:t>
        </w:r>
      </w:hyperlink>
      <w:r>
        <w:rPr>
          <w:sz w:val="18"/>
          <w:szCs w:val="18"/>
        </w:rPr>
        <w:t xml:space="preserve"> УК РФ лицом, находящимся в состоянии опьянения, если направление на медицинское освидетельствование осуществлялось в соответствии с правилами, утвержденными Правительством Российской Федерации, и отказ от медицинского освидетельствования (от любого предусмотренного вида исследования в рамках проводимого освидетельствования) зафиксирован должностным лицом, которому предоставлено право государственного надзора и контроля за безопасностью движения и эксплуатации транспорта, в протоколе о направлении на медицинское освидетельствование либо уполномоченным медицинским работником в акте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илу п.2. примечания к ст. 264 УК РФ для целей настоящей статьи и </w:t>
      </w:r>
      <w:hyperlink r:id="rId4">
        <w:r>
          <w:rPr>
            <w:rStyle w:val="InternetLink"/>
            <w:color w:val="0000FF"/>
            <w:sz w:val="18"/>
            <w:szCs w:val="18"/>
          </w:rPr>
          <w:t>статьи 264.1</w:t>
        </w:r>
      </w:hyperlink>
      <w:r>
        <w:rPr>
          <w:sz w:val="18"/>
          <w:szCs w:val="18"/>
        </w:rPr>
        <w:t xml:space="preserve"> настоящего Кодекса лицом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, или в случае наличия в организме этого лица наркотических средств, психотропных веществ или их аналогов либо новых потенциально опасных психоактивных веществ, а также лицо, управляющее транспортным средством, не выполнившее законного требования уполномоченного должностного лица о прохождении </w:t>
      </w:r>
      <w:hyperlink r:id="rId5">
        <w:r>
          <w:rPr>
            <w:rStyle w:val="InternetLink"/>
            <w:color w:val="0000FF"/>
            <w:sz w:val="18"/>
            <w:szCs w:val="18"/>
          </w:rPr>
          <w:t>медицинского освидетельствования</w:t>
        </w:r>
      </w:hyperlink>
      <w:r>
        <w:rPr>
          <w:sz w:val="18"/>
          <w:szCs w:val="18"/>
        </w:rPr>
        <w:t xml:space="preserve"> на состояние опьянения в порядке и на основаниях, предусмотренных </w:t>
      </w:r>
      <w:hyperlink r:id="rId6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гласно ст. 264.1 УК РФ </w:t>
      </w:r>
      <w:hyperlink r:id="rId7">
        <w:r>
          <w:rPr>
            <w:rStyle w:val="InternetLink"/>
            <w:color w:val="0000FF"/>
            <w:sz w:val="18"/>
            <w:szCs w:val="18"/>
          </w:rPr>
          <w:t>управление</w:t>
        </w:r>
      </w:hyperlink>
      <w:r>
        <w:rPr>
          <w:sz w:val="18"/>
          <w:szCs w:val="18"/>
        </w:rPr>
        <w:t xml:space="preserve">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</w:t>
      </w:r>
      <w:hyperlink r:id="rId8">
        <w:r>
          <w:rPr>
            <w:rStyle w:val="InternetLink"/>
            <w:color w:val="0000FF"/>
            <w:sz w:val="18"/>
            <w:szCs w:val="18"/>
          </w:rPr>
          <w:t>требования</w:t>
        </w:r>
      </w:hyperlink>
      <w:r>
        <w:rPr>
          <w:sz w:val="18"/>
          <w:szCs w:val="18"/>
        </w:rPr>
        <w:t xml:space="preserve"> уполномоченного должностного лица о прохождении </w:t>
      </w:r>
      <w:hyperlink r:id="rId9">
        <w:r>
          <w:rPr>
            <w:rStyle w:val="InternetLink"/>
            <w:color w:val="0000FF"/>
            <w:sz w:val="18"/>
            <w:szCs w:val="18"/>
          </w:rPr>
          <w:t>медицинского освидетельствования</w:t>
        </w:r>
      </w:hyperlink>
      <w:r>
        <w:rPr>
          <w:sz w:val="18"/>
          <w:szCs w:val="18"/>
        </w:rPr>
        <w:t xml:space="preserve"> на состояние опьянения либо имеющим судимость за совершение преступления, предусмотренного </w:t>
      </w:r>
      <w:hyperlink r:id="rId10">
        <w:r>
          <w:rPr>
            <w:rStyle w:val="InternetLink"/>
            <w:color w:val="0000FF"/>
            <w:sz w:val="18"/>
            <w:szCs w:val="18"/>
          </w:rPr>
          <w:t>частями второй</w:t>
        </w:r>
      </w:hyperlink>
      <w:r>
        <w:rPr>
          <w:sz w:val="18"/>
          <w:szCs w:val="18"/>
        </w:rPr>
        <w:t xml:space="preserve">, </w:t>
      </w:r>
      <w:hyperlink r:id="rId11">
        <w:r>
          <w:rPr>
            <w:rStyle w:val="InternetLink"/>
            <w:color w:val="0000FF"/>
            <w:sz w:val="18"/>
            <w:szCs w:val="18"/>
          </w:rPr>
          <w:t>четвертой</w:t>
        </w:r>
      </w:hyperlink>
      <w:r>
        <w:rPr>
          <w:sz w:val="18"/>
          <w:szCs w:val="18"/>
        </w:rPr>
        <w:t xml:space="preserve"> или </w:t>
      </w:r>
      <w:hyperlink r:id="rId12">
        <w:r>
          <w:rPr>
            <w:rStyle w:val="InternetLink"/>
            <w:color w:val="0000FF"/>
            <w:sz w:val="18"/>
            <w:szCs w:val="18"/>
          </w:rPr>
          <w:t>шестой статьи 264</w:t>
        </w:r>
      </w:hyperlink>
      <w:r>
        <w:rPr>
          <w:sz w:val="18"/>
          <w:szCs w:val="18"/>
        </w:rPr>
        <w:t xml:space="preserve"> настоящего Кодекса либо настоящей статьей, -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суд действия  Кытина О.В. квалифицирует по ст. 264.1 УК РФ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оответствии со ст. 60 УК РФ суд, при назначении наказания, учитывает характер и степень общественной опасности деяния, относящегося к категории небольшой тяжести, личность виновного, характеризующегося по месту жительства удовлетворительно, трудоустроенного, не судимого, степень его социальной обустроенности, а также влияние назначенного наказания на исправление осужденного и условия жизни  его семь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Кытин О.В. на учете у врача психиатра не состоит, на учете у врача нарколога состоит с 20.09.2013 года с диагнозом: психические и поведенческие расстройства в результате сочетанного употребления наркотиков (опиаты) и других психоактивных веществ (алкоголь) с синдромом зависимост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Согласно заключению судебно-психиатрического эксперта (комиссии экспертов) /изъято/ от 12.10.2018 года Кытин О.В. на период инкриминируемого деяния  каким-либо психическим расстройством (в том числе временным психическим расстройством) не страдал и мог осознавать фактический характер и общественную опасность своих действий и руководить ими. В настоящее время Кытин О.В. каким-либо психическим расстройством не страдает и может осознавать фактический характер своих действий и руководить ими, а также по своему психическому состоянию он может понимать характер  и значение уголовного производства, своего процессуального статуса, самостоятельно совершать действия, направленные на реализацию своих процессуальных прав и обязанностей, принимать участие в судебных заседаниях. В применении принудительных мер медицинского характера Кытин О.В. не нуждается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61 УК РФ в качестве смягчающих наказание обстоятельств суд учитывает признание вины, раскаяние в содеянном, наличие на иждивении малолетнего ребенк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 отягчающих наказание в соответствии со ст. 63 УК РФ не установлено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читывая вышеизложенное, а также требования ч.7.ст.316 УПК РФ суд полагает, что цели наказания, предусмотренные уголовным законом, могут быть достигнуты при определении такого вида наказания как обязательные работы с лишением права заниматься деятельностью по управлению транспортными средствам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аний для применения положений ст. 64 УК РФ, назначения иного (более мягкого) вида наказания, а также прекращения уголовного дела – суд не усматривает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ст.ст. 304, 307-310,  314-316 УПК РФ, суд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1740" w:leader="none"/>
          <w:tab w:val="center" w:pos="5074" w:leader="none"/>
        </w:tabs>
        <w:jc w:val="center"/>
        <w:rPr/>
      </w:pPr>
      <w:r>
        <w:rPr>
          <w:b/>
          <w:sz w:val="18"/>
          <w:szCs w:val="18"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изнать Кытина О. В. виновным в совершении преступления, предусмотренного  ст. 264.1 УК РФ, и назначить наказание в виде обязательных работ на срок 210 (двести десять) часов с лишением права заниматься деятельностью по управлению транспортными средствами на срок  2 (два) года.</w:t>
      </w:r>
    </w:p>
    <w:p>
      <w:pPr>
        <w:pStyle w:val="Normal"/>
        <w:ind w:right="-187" w:firstLine="720"/>
        <w:jc w:val="both"/>
        <w:rPr/>
      </w:pPr>
      <w:r>
        <w:rPr>
          <w:sz w:val="18"/>
          <w:szCs w:val="18"/>
        </w:rPr>
        <w:t xml:space="preserve">Меру пресечения в виде подписки о невыезде и надлежащем поведении Кытину О. В. отменить по вступлении приговора в законную силу. </w:t>
      </w:r>
    </w:p>
    <w:p>
      <w:pPr>
        <w:pStyle w:val="Normal"/>
        <w:ind w:firstLine="624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говор может быть обжалован в апелляционном порядке в Керченский городской суд Республики Крым через Судебный участок № 47 Керченского судебного района Республики Крым в течение 10 суток со дня провозглашения.</w:t>
      </w:r>
    </w:p>
    <w:p>
      <w:pPr>
        <w:pStyle w:val="Normal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И.Ю. Сергиенко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F6D5F24180ED525A07E496E224956C80CDE74C193329D9489661C1931635E974219BEAmF5BI" TargetMode="External"/><Relationship Id="rId3" Type="http://schemas.openxmlformats.org/officeDocument/2006/relationships/hyperlink" Target="consultantplus://offline/ref=E028F6D5F24180ED525A07E496E224956C80CDE54A133329D9489661C1931635E974219BE4F2m35EI" TargetMode="External"/><Relationship Id="rId4" Type="http://schemas.openxmlformats.org/officeDocument/2006/relationships/hyperlink" Target="consultantplus://offline/ref=41695D36F00EE886FF1D53EA52038D1773C2622A41A320DF6CEF243F67F59E270FDF1C380166C7C3J" TargetMode="External"/><Relationship Id="rId5" Type="http://schemas.openxmlformats.org/officeDocument/2006/relationships/hyperlink" Target="consultantplus://offline/ref=41695D36F00EE886FF1D53EA52038D1770C2662A43AF20DF6CEF243F67CFC5J" TargetMode="External"/><Relationship Id="rId6" Type="http://schemas.openxmlformats.org/officeDocument/2006/relationships/hyperlink" Target="consultantplus://offline/ref=41695D36F00EE886FF1D53EA52038D1773C2622847A920DF6CEF243F67F59E270FDF1C380FC6CEJ" TargetMode="External"/><Relationship Id="rId7" Type="http://schemas.openxmlformats.org/officeDocument/2006/relationships/hyperlink" Target="consultantplus://offline/ref=9201BC27CC557AE43ED5B2CAC6F17C637B08ABF586EF1EC905EE814EAE8C71FB5EB23918F6B86E3FKEHAJ" TargetMode="External"/><Relationship Id="rId8" Type="http://schemas.openxmlformats.org/officeDocument/2006/relationships/hyperlink" Target="consultantplus://offline/ref=9201BC27CC557AE43ED5B2CAC6F17C637808A2F680EF1EC905EE814EAE8C71FB5EB23918F0KBH1J" TargetMode="External"/><Relationship Id="rId9" Type="http://schemas.openxmlformats.org/officeDocument/2006/relationships/hyperlink" Target="consultantplus://offline/ref=9201BC27CC557AE43ED5B2CAC6F17C637B08A6F484E91EC905EE814EAEK8HCJ" TargetMode="External"/><Relationship Id="rId10" Type="http://schemas.openxmlformats.org/officeDocument/2006/relationships/hyperlink" Target="consultantplus://offline/ref=9201BC27CC557AE43ED5B2CAC6F17C637808A2F486E51EC905EE814EAE8C71FB5EB23918F6BB6D31KEH0J" TargetMode="External"/><Relationship Id="rId11" Type="http://schemas.openxmlformats.org/officeDocument/2006/relationships/hyperlink" Target="consultantplus://offline/ref=9201BC27CC557AE43ED5B2CAC6F17C637808A2F486E51EC905EE814EAE8C71FB5EB23918F6BB6D30KEHAJ" TargetMode="External"/><Relationship Id="rId12" Type="http://schemas.openxmlformats.org/officeDocument/2006/relationships/hyperlink" Target="consultantplus://offline/ref=9201BC27CC557AE43ED5B2CAC6F17C637808A2F486E51EC905EE814EAE8C71FB5EB23918F6BB6D30KEHE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