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3"/>
          <w:szCs w:val="23"/>
        </w:rPr>
      </w:pPr>
      <w:r>
        <w:rPr>
          <w:sz w:val="23"/>
          <w:szCs w:val="23"/>
        </w:rPr>
        <w:t>Дело № 1-48-02/2020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г. Керчь                                                                             19 марта 2020 год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с участием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государственного обвинителя –  помощника Керченского транспортного прокурора Южной транспортной прокуратуры Рубановой М. Д.,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одсудимого Глазкова Т. А.,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защитника – адвоката Шевченко Е. Ю., предъявившей удостоверение № </w:t>
      </w:r>
      <w:r>
        <w:rPr>
          <w:i/>
          <w:sz w:val="23"/>
          <w:szCs w:val="23"/>
          <w:lang w:val="ru-RU"/>
        </w:rPr>
        <w:t>/изъято/</w:t>
      </w:r>
      <w:r>
        <w:rPr>
          <w:sz w:val="23"/>
          <w:szCs w:val="23"/>
          <w:lang w:val="ru-RU"/>
        </w:rPr>
        <w:t xml:space="preserve">,  ордер №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sz w:val="23"/>
          <w:szCs w:val="23"/>
          <w:lang w:val="ru-RU"/>
        </w:rPr>
        <w:t xml:space="preserve"> от 20 февраля 2020 года;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рассмотрев в открытом судебном заседании материалы уголовного дела в отношении:     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Глазкова Т. А., </w:t>
      </w:r>
      <w:r>
        <w:rPr>
          <w:i/>
          <w:sz w:val="23"/>
          <w:szCs w:val="23"/>
        </w:rPr>
        <w:t>/изъято/</w:t>
      </w:r>
      <w:r>
        <w:rPr>
          <w:sz w:val="23"/>
          <w:szCs w:val="23"/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обвиняемого в совершении преступления, предусмотренного ч. 5 ст. 327 УК РФ,</w:t>
      </w:r>
    </w:p>
    <w:p>
      <w:pPr>
        <w:pStyle w:val="Normal"/>
        <w:autoSpaceDE w:val="false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Глазков Т. А. совершил использование заведомо подложного документа при следующих обстоятельствах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 w:bidi="ru-RU"/>
        </w:rPr>
        <w:t>06.03.2018 года в период с 08 часов до 17 часов, в целях получения квалификационного свидетельства для занятия должности квалифицированного моториста, достоверно зная о том, что не осуществлял плавание на теплоходе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 и не проходил стажировку на судне в должности моториста, имея умысел на незаконное использование заведомо подложного документа, находясь в кабинете дипломного отдела филиала ФГБУ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 в г. Керчь (далее - Филиала ФГБУ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 в г. Керчь), расположенном в здании Филиала ГУП РК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», по адресу: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, представил главному специалисту дипломного отдела Филиала ФГБУ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 в г. Керчь подложную справку о плавании на теплоходе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>», согласно которой, он, в период времени с 07.01.2014 по 10.08.2014, работал на судне в должности моториста в виде несения машинной вахты, продолжительностью 7 месяцев 3 суток, что предоставило ему право получить квалификационное свидетельство для занятия должности квалифицированного моториста №</w:t>
      </w:r>
      <w:r>
        <w:rPr>
          <w:color w:val="000000"/>
          <w:sz w:val="23"/>
          <w:szCs w:val="23"/>
          <w:lang w:val="ru-RU" w:bidi="en-US"/>
        </w:rPr>
        <w:t xml:space="preserve">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, выданное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капитаном морского порта Новороссийск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 w:bidi="ru-RU"/>
        </w:rPr>
        <w:t xml:space="preserve">Согласно п. 62 Положения о дипломировании членов экипажей морских судов утвержденного приказом Минтранса РФ № 62 от 15.03.2012, для </w:t>
      </w:r>
      <w:r>
        <w:rPr>
          <w:sz w:val="23"/>
          <w:szCs w:val="23"/>
          <w:lang w:val="ru-RU" w:bidi="ru-RU"/>
        </w:rPr>
        <w:t>получения квалификационного свидетельства квалифицированного моториста кандидат предоставляет справки о плавании с выполнением обязанностей по несению вахты в машинном отделении не менее 12 месяцев.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/>
      </w:pPr>
      <w:r>
        <w:rPr>
          <w:sz w:val="23"/>
          <w:szCs w:val="23"/>
        </w:rPr>
        <w:t>В судебном заседании защитник подсудимого Шевченко Е.Ю. заявила ходатайство о прекращении уголовного дела в отношении Глазкова Т.А. по обвинению в совершении преступления, предусмотренного ч. 5 ст. 327 УК РФ, поскольку истекли сроки уголовного пресле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3"/>
          <w:szCs w:val="23"/>
          <w:lang w:val="ru-RU"/>
        </w:rPr>
        <w:t>Подсудимый Глазков Т.А. в судебном заседании поддержал ходатайство своего защитника, выразил согласие на прекращение уголовного дела в связи с истечением срока давности уголовного преследования.</w:t>
      </w:r>
    </w:p>
    <w:p>
      <w:pPr>
        <w:pStyle w:val="1"/>
        <w:shd w:fill="auto" w:val="clear"/>
        <w:spacing w:lineRule="exact" w:line="322" w:before="0" w:after="0"/>
        <w:ind w:left="40" w:right="40" w:firstLine="56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й обвинитель  не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судимому мировым судьей разъяснены последствия прекращения уголовного дела по п. 3 ч. 1 ст. 24 УПК РФ, а именно, что прекращение уголовного дела по п. 3 ч. 1 ст. 24 УПК РФ влечет освобождение лица от уголовной ответственности по нереабилитирующим основаниям.</w:t>
      </w:r>
    </w:p>
    <w:p>
      <w:pPr>
        <w:pStyle w:val="1"/>
        <w:shd w:fill="auto" w:val="clear"/>
        <w:spacing w:lineRule="exact" w:line="312" w:before="0" w:after="0"/>
        <w:ind w:left="40" w:right="40" w:firstLine="560"/>
        <w:jc w:val="both"/>
        <w:rPr>
          <w:sz w:val="23"/>
          <w:szCs w:val="23"/>
        </w:rPr>
      </w:pPr>
      <w:r>
        <w:rPr>
          <w:sz w:val="23"/>
          <w:szCs w:val="23"/>
        </w:rPr>
        <w:t>Выслушав мнения сторон, изучив материалы уголовного дела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24 УПК РФ, уголовное дело не может быть возбуждено, а возбужденное уголовное дело подлежит прекращению в случае истечение сроков давности уголовного преслед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27 ч. 2 УПК РФ, прекращение уголовного преследование по данному основанию возможно только с согласия подсудимого.</w:t>
      </w:r>
    </w:p>
    <w:p>
      <w:pPr>
        <w:pStyle w:val="Normal"/>
        <w:shd w:fill="FFFFFF" w:val="clear"/>
        <w:ind w:right="10" w:firstLine="763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но  ст. 78 УК РФ - лицо освобождается от уголовной ответственности, если со дня совершения преступления истекли два года после совершения преступления небольшой тяжести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3"/>
          <w:szCs w:val="23"/>
          <w:lang w:val="ru-RU"/>
        </w:rPr>
        <w:t>Часть 2 ст. 15 УК РФ относит преступление, предусмотренное  ч. 5 ст. 327 УК РФ, к преступлениям небольшой тяжести, так как наказание, установленное данной статьей УК РФ, не превышает трех лет лишения свободы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3"/>
          <w:szCs w:val="23"/>
          <w:lang w:val="ru-RU"/>
        </w:rPr>
        <w:t>Как следует из материалов уголовного дела и обвинительного акта, Глазков Т.А. обвиняется в совершении преступления, предусмотренного ч. 5 ст. 327 УК РФ совершенного 06 марта 2018 года.</w:t>
      </w:r>
    </w:p>
    <w:p>
      <w:pPr>
        <w:pStyle w:val="Normal"/>
        <w:shd w:fill="FFFFFF" w:val="clear"/>
        <w:ind w:right="10" w:firstLine="763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оответствии с п.3 ч.1 ст.24 УПК РФ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shd w:fill="FFFFFF" w:val="clear"/>
        <w:ind w:right="10" w:firstLine="763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оответствии с ч.3 ст.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lang w:val="ru-RU"/>
        </w:rPr>
        <w:t xml:space="preserve">Согласно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</w:t>
      </w:r>
      <w:hyperlink r:id="rId2">
        <w:r>
          <w:rPr>
            <w:rStyle w:val="InternetLink"/>
            <w:sz w:val="23"/>
            <w:szCs w:val="23"/>
            <w:lang w:val="ru-RU"/>
          </w:rPr>
          <w:t>пунктах 3</w:t>
        </w:r>
      </w:hyperlink>
      <w:r>
        <w:rPr>
          <w:sz w:val="23"/>
          <w:szCs w:val="23"/>
          <w:lang w:val="ru-RU"/>
        </w:rPr>
        <w:t xml:space="preserve"> - </w:t>
      </w:r>
      <w:hyperlink r:id="rId3">
        <w:r>
          <w:rPr>
            <w:rStyle w:val="InternetLink"/>
            <w:sz w:val="23"/>
            <w:szCs w:val="23"/>
            <w:lang w:val="ru-RU"/>
          </w:rPr>
          <w:t>6</w:t>
        </w:r>
      </w:hyperlink>
      <w:r>
        <w:rPr>
          <w:sz w:val="23"/>
          <w:szCs w:val="23"/>
          <w:lang w:val="ru-RU"/>
        </w:rPr>
        <w:t xml:space="preserve"> части первой, в части второй </w:t>
      </w:r>
      <w:hyperlink r:id="rId4">
        <w:r>
          <w:rPr>
            <w:rStyle w:val="InternetLink"/>
            <w:sz w:val="23"/>
            <w:szCs w:val="23"/>
            <w:lang w:val="ru-RU"/>
          </w:rPr>
          <w:t>статьи 24</w:t>
        </w:r>
      </w:hyperlink>
      <w:r>
        <w:rPr>
          <w:sz w:val="23"/>
          <w:szCs w:val="23"/>
          <w:lang w:val="ru-RU"/>
        </w:rPr>
        <w:t xml:space="preserve"> и </w:t>
      </w:r>
      <w:hyperlink r:id="rId5">
        <w:r>
          <w:rPr>
            <w:rStyle w:val="InternetLink"/>
            <w:sz w:val="23"/>
            <w:szCs w:val="23"/>
            <w:lang w:val="ru-RU"/>
          </w:rPr>
          <w:t>пунктах 3</w:t>
        </w:r>
      </w:hyperlink>
      <w:r>
        <w:rPr>
          <w:sz w:val="23"/>
          <w:szCs w:val="23"/>
          <w:lang w:val="ru-RU"/>
        </w:rPr>
        <w:t xml:space="preserve"> - </w:t>
      </w:r>
      <w:hyperlink r:id="rId6">
        <w:r>
          <w:rPr>
            <w:rStyle w:val="InternetLink"/>
            <w:sz w:val="23"/>
            <w:szCs w:val="23"/>
            <w:lang w:val="ru-RU"/>
          </w:rPr>
          <w:t>6 части первой статьи 27</w:t>
        </w:r>
      </w:hyperlink>
      <w:r>
        <w:rPr>
          <w:sz w:val="23"/>
          <w:szCs w:val="23"/>
          <w:lang w:val="ru-RU"/>
        </w:rPr>
        <w:t xml:space="preserve"> настоящего Кодекс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ким образом, суд, принимая во внимание, что Глазков Т.А. согласен на прекращение уголовного дела по не реабилитирующему основанию, осознает последствия прекращения уголовного дела в связи с истечением срока уголовного преследования, полагает, что ходатайство защитника подлежит удовлетворению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  <w:lang w:val="ru-RU"/>
        </w:rPr>
        <w:t>На основании изложенного и руководствуясь ст. 78 УК РФ, ст. 24, 254 УПК  РФ, суд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ОСТАНОВИЛ:</w:t>
      </w:r>
    </w:p>
    <w:p>
      <w:pPr>
        <w:pStyle w:val="Normal"/>
        <w:shd w:fill="FFFFFF" w:val="clear"/>
        <w:ind w:left="10" w:firstLine="71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3"/>
          <w:szCs w:val="23"/>
          <w:lang w:val="ru-RU"/>
        </w:rPr>
        <w:t>Прекратить уголовное дело и уголовное преследование в отношении Глазкова Т. А. по обвинению в совершении преступления, предусмотренного ч.5 ст.327 УК РФ в связи с истечением срока давности уголовного преследовани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3"/>
          <w:szCs w:val="23"/>
          <w:lang w:val="ru-RU"/>
        </w:rPr>
        <w:t>Меру  пресечения в виде подписки о невыезде и надлежащем поведении в отношении  Глазкова Т.  А. отменить по вступлению постановления в законную силу.</w:t>
      </w:r>
    </w:p>
    <w:p>
      <w:pPr>
        <w:pStyle w:val="TextBody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</w:t>
      </w:r>
      <w:r>
        <w:rPr>
          <w:color w:val="000000"/>
          <w:sz w:val="23"/>
          <w:szCs w:val="23"/>
          <w:lang w:val="ru-RU"/>
        </w:rPr>
        <w:t xml:space="preserve">Вещественные доказательства: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ru-RU" w:bidi="ru-RU"/>
        </w:rPr>
        <w:t xml:space="preserve">материалы дипломного дела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на имя Глазкова Т.А. содержащие в себе следующие документы: расписка уведомление о приеме документов от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 xml:space="preserve">; заключение о стаже плавания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и заключения по результатам проверки оснований для оформления квалификационных документов от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 xml:space="preserve">; результаты тестирования «Дельта-Квалифицированный моторист»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 xml:space="preserve">; копия « </w:t>
      </w:r>
      <w:r>
        <w:rPr>
          <w:color w:val="000000"/>
          <w:sz w:val="23"/>
          <w:szCs w:val="23"/>
          <w:lang w:val="uk-UA" w:bidi="uk-UA"/>
        </w:rPr>
        <w:t xml:space="preserve">Посвідчення </w:t>
      </w:r>
      <w:r>
        <w:rPr>
          <w:color w:val="000000"/>
          <w:sz w:val="23"/>
          <w:szCs w:val="23"/>
          <w:lang w:val="ru-RU" w:bidi="ru-RU"/>
        </w:rPr>
        <w:t xml:space="preserve">особи моряка» на имя Глазкова Т.А.; протокол заседания морской квалификационной комиссии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№</w:t>
        <w:tab/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 w:bidi="ru-RU"/>
        </w:rPr>
        <w:t>заключения морской квалификационной комиссии от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 xml:space="preserve">; копия паспорта Глазкова Т.А.; справка с ГБП ОУ РК «КМТК» от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; согласие на обработку персональных данных от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; заявление Глазкова Т.А. капитану морского порта Новороссийск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 xml:space="preserve">на проведение квалификационных испытаний; заявление Глазкова Т.А. капитану морского порта Новороссийск 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 от </w:t>
      </w:r>
      <w:r>
        <w:rPr>
          <w:i/>
          <w:sz w:val="23"/>
          <w:szCs w:val="23"/>
          <w:lang w:val="ru-RU"/>
        </w:rPr>
        <w:t xml:space="preserve">/изъято/ </w:t>
      </w:r>
      <w:r>
        <w:rPr>
          <w:color w:val="000000"/>
          <w:sz w:val="23"/>
          <w:szCs w:val="23"/>
          <w:lang w:val="ru-RU" w:bidi="ru-RU"/>
        </w:rPr>
        <w:t>на выдачу квалификационного свидетельства квалифицированного моториста; справка о стаже работы на судне т/х «</w:t>
      </w:r>
      <w:r>
        <w:rPr>
          <w:i/>
          <w:sz w:val="23"/>
          <w:szCs w:val="23"/>
          <w:lang w:val="ru-RU"/>
        </w:rPr>
        <w:t>/изъято/</w:t>
      </w:r>
      <w:r>
        <w:rPr>
          <w:color w:val="000000"/>
          <w:sz w:val="23"/>
          <w:szCs w:val="23"/>
          <w:lang w:val="ru-RU" w:bidi="ru-RU"/>
        </w:rPr>
        <w:t xml:space="preserve">» на имя Глазкова Т.А., хранящиеся в материалах дела – хранить в материалах дела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пелляционном порядке в Керченский городской суд Республики Крым  в течение 10 суток со дня его провозглашения с подачей апелляционной жалобы через мирового судью </w:t>
      </w:r>
      <w:r>
        <w:rPr>
          <w:spacing w:val="-1"/>
          <w:sz w:val="23"/>
          <w:szCs w:val="23"/>
          <w:lang w:val="ru-RU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ru-RU"/>
        </w:rPr>
        <w:t xml:space="preserve">Мировой судья                                                             К.В. Троян     </w:t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BF9640A16CFD1FD79E643FE703F774506C53D8B1F6B3E0C5CAC537A5CAD340AF77001A66B80E788T3h2G" TargetMode="External"/><Relationship Id="rId3" Type="http://schemas.openxmlformats.org/officeDocument/2006/relationships/hyperlink" Target="consultantplus://offline/ref=2D8485796E2841FFF385CB7B1B3AA4565BF9640A16CFD1FD79E643FE703F774506C53D8B1F6B3E0C59AC537A5CAD340AF77001A66B80E788T3h2G" TargetMode="External"/><Relationship Id="rId4" Type="http://schemas.openxmlformats.org/officeDocument/2006/relationships/hyperlink" Target="consultantplus://offline/ref=2D8485796E2841FFF385CB7B1B3AA4565BF9640A16CFD1FD79E643FE703F774506C53D8B1F6B3E0C58AC537A5CAD340AF77001A66B80E788T3h2G" TargetMode="External"/><Relationship Id="rId5" Type="http://schemas.openxmlformats.org/officeDocument/2006/relationships/hyperlink" Target="consultantplus://offline/ref=2D8485796E2841FFF385CB7B1B3AA4565BF9640A16CFD1FD79E643FE703F774506C53D8B1F6B3E0D57AC537A5CAD340AF77001A66B80E788T3h2G" TargetMode="External"/><Relationship Id="rId6" Type="http://schemas.openxmlformats.org/officeDocument/2006/relationships/hyperlink" Target="consultantplus://offline/ref=2D8485796E2841FFF385CB7B1B3AA4565BF9640A16CFD1FD79E643FE703F774506C53D8B1F6B3E025CAC537A5CAD340AF77001A66B80E788T3h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