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lang w:val="en-US"/>
        </w:rPr>
        <w:t xml:space="preserve">     </w:t>
      </w: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Дело № 1-48-2/2024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8-01-2023-002064-41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32"/>
          <w:szCs w:val="32"/>
        </w:rPr>
      </w:pPr>
      <w:r>
        <w:rPr>
          <w:rStyle w:val="Normaltextrun"/>
          <w:sz w:val="32"/>
          <w:szCs w:val="32"/>
          <w:lang w:val="en-US"/>
        </w:rPr>
        <w:t xml:space="preserve">                                     </w:t>
      </w:r>
      <w:r>
        <w:rPr>
          <w:rStyle w:val="Normaltextrun"/>
          <w:sz w:val="32"/>
          <w:szCs w:val="32"/>
        </w:rPr>
        <w:t>ПРИГОВОР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именем Российской Федерации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12 января 2024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судья</w:t>
      </w:r>
      <w:r>
        <w:rPr>
          <w:rStyle w:val="Normaltextrun"/>
          <w:sz w:val="28"/>
          <w:szCs w:val="28"/>
        </w:rPr>
        <w:t> судебного участка № 50 Керченского судебного района (городской округ Керчь) Республики Крым Пшеничная Г.А.,</w:t>
      </w:r>
      <w:r>
        <w:rPr>
          <w:rStyle w:val="Eop"/>
          <w:sz w:val="28"/>
          <w:szCs w:val="28"/>
        </w:rPr>
        <w:t> 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с участием государственного обвинителя – помощника Керченского транспортного прокурора Южной транспортной прокуратуры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судимого Савчиц А.А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защитника адвоката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едставившей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№ 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sz w:val="28"/>
          <w:szCs w:val="28"/>
        </w:rPr>
        <w:t>от 04.09.2020, ордер от 12.01.2024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секретаре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bCs/>
          <w:sz w:val="28"/>
          <w:szCs w:val="28"/>
        </w:rPr>
        <w:t>Савчиц А.А.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right="-135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обвиняемого в совершении преступления, предусмотренного ч.5 ст. 327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Савчиц А.А. использовал заведомо подложный документ, за исключением случаев, предусмотренных частью третьей ст. 327 УК РФ, при следующих обстоятельствах:</w:t>
      </w:r>
    </w:p>
    <w:p>
      <w:pPr>
        <w:pStyle w:val="211"/>
        <w:spacing w:lineRule="auto" w:line="240" w:before="0" w:after="480"/>
        <w:ind w:firstLine="708"/>
        <w:contextualSpacing/>
        <w:rPr/>
      </w:pPr>
      <w:r>
        <w:rPr>
          <w:sz w:val="28"/>
          <w:szCs w:val="28"/>
        </w:rPr>
        <w:t>Согласно п.п. 1,2 п. 56 Положения о дипломировании членов экипажей морских судов, утвержденного приказом Министерства транспорта Российской Федерации № 378 от 08.11.2021 (далее - Положения) для получения квалификационного свидетельства вахтенного матроса, в числе прочих, необходимо предъявить документы, подтверждающие наличие стажа работы на судне не менее двух месяцев как части учебной программы с выполнением обязанностей по несению вахты на ходовом мостике под непосредственным руководством капитана, дипломированного специалиста или квалифицированного руководителя практики, выданные в соответствии с настоящим Положением (пункты 2.2.2.2 и 3 Правила II/4</w:t>
      </w:r>
      <w:r>
        <w:rPr/>
        <w:t xml:space="preserve"> </w:t>
      </w:r>
      <w:r>
        <w:rPr>
          <w:sz w:val="28"/>
          <w:szCs w:val="28"/>
        </w:rPr>
        <w:t>Конвенции ПДНВ).</w:t>
      </w:r>
    </w:p>
    <w:p>
      <w:pPr>
        <w:pStyle w:val="211"/>
        <w:spacing w:lineRule="auto" w:line="240" w:before="0" w:after="480"/>
        <w:ind w:firstLine="708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вчиц А.А., в период времени с 20 по 27 декабря 2022 года, имея умысел на использование заведомо подложного документа, находясь на участке местности, расположенном в 130 метрах в западном направлении от Астраханского автовокзала, расположенного по адресу: г. Астрахань, Ленинский район, ул. Вокзальная площадь, д.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, лит.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, за денежные средства в размере 20 000 рублей приобрел у неустановленного лица, в отношении которого материалы выделены в отдельное производство, ранее заказанную им в сети «Интернет» справку о стаже работы на судне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содержащую заведомо ложные сведения о том, что он в период с 08.07.2022 по 10.09.2022 проходил практику в должности матроса-практиканта на судне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валовой вместимостью 1928, мощностью  двигательной установки 3060 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, мощностью судового электрооборудования 2850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, районами плавания: Баренцево море, Норвежское море и портом  захода Мурманск, под руководством капитана судна, с привлечением  к несению палубной вахты продолжительностью не менее чем 8 часов из каждых  24 часов заявленного стажа работы в дальнем плавании, совокупным стажем  плавания – 2 месяца 2 дня (далее – Справка о плавании).</w:t>
      </w:r>
    </w:p>
    <w:p>
      <w:pPr>
        <w:pStyle w:val="211"/>
        <w:spacing w:lineRule="auto" w:line="240" w:before="0" w:after="4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ЭКО (дислокация г. Керчь) Крымского ЛУ МВД России на транспорте от 19.07.2023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, печатный, буквенно-цифровой текст, в справке о плавании, выданной на имя Савчиц А.А., выполнен электрофотографическим способом с помощью лазерного печатающего устройства. Рукописные подписи в справке о плавании, выданной на имя Савчиц А.А., выполнены пастой для шариковых ручек с красящим веществом синего тона. Оттиски печатей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>в справке о плавании, выданной на имя Савчиц А.А., нанесены печатными формами, изготовленными с использованием фотополимерной технологии.</w:t>
      </w:r>
    </w:p>
    <w:p>
      <w:pPr>
        <w:pStyle w:val="211"/>
        <w:spacing w:lineRule="auto" w:line="240" w:before="0" w:after="4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ЭКО (дислокация г. Керчь) Крымского ЛУ МВД России на транспорте от 16.08.2023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, оттиски печатей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в справке о плавании, выданной на имя Савчиц А.А., и оттиски печатных форм в свободных образцах – в двух заявках на заход судна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в морской порт от 29.03.2013, 19.08.2014 и в двух судовых ролях от 01.03.2013, 29.07.2014 нанесены разными печатными формами. Оттиски печатей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в справке о плавании, выданной на имя Савчица А.А., и оттиск печатных форм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содержащиеся в свободных образцах – заявках на выход судна из морского порта от 28.02.2013, 27.07.2014, нанесены разными печатными формами. </w:t>
      </w:r>
    </w:p>
    <w:p>
      <w:pPr>
        <w:pStyle w:val="211"/>
        <w:spacing w:lineRule="auto" w:line="240" w:before="0" w:after="4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ЭКО (дислокация г. Керчь) Крымского ЛУ МВД России на транспорте от 18.08.2023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подпись в графе «Капитан» «Подпись» от имен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в справке о плавании, выданной  Савчиц А.А., и свободные образцы подпис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>содержащиеся в заявлении на заход судна в морской порт от 16.04.2013 и судовой роли от  07.03.2013, не сопоставимы из-за различного строения транскрипций.</w:t>
      </w:r>
    </w:p>
    <w:p>
      <w:pPr>
        <w:pStyle w:val="211"/>
        <w:spacing w:lineRule="auto" w:line="240" w:before="0" w:after="4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дальнейшем, 27.12.2022 Савчиц А.А., не желая отказываться от своих преступных намерений, действуя с прямым умыслом, осознавая общественную опасность и преступных характер своих действий, предвидя и желая наступления общественно опасных последствий, в целях получения документа, подтверждающего выполнение учебной программы, а также соблюдения квалификационных требований по выбранной специальности и последующего  предоставления вышеуказанного документа в орган по дипломированию для получения квалификационного свидетельства, находясь в кабинете приемной  комиссии административного здания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расположенного по адресу: г. Астрахань, ул. Б. Хмельницкого, д.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, представил работнику данного института Справку о плавании, что послужило основанием выдачи ему 14.02.2023 директором института справки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>, содержащей в себе заведомо ложные сведения о наличии у Савчиц А.А. стажа работы на судне как части учебной программы в размере двух месяцев двух дней и выполнении им требований к стажу работы на судне, предъявляемых для получения квалификационного свидетельства вахтенного матроса.</w:t>
      </w:r>
    </w:p>
    <w:p>
      <w:pPr>
        <w:pStyle w:val="211"/>
        <w:spacing w:lineRule="auto" w:line="240" w:before="0" w:after="4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дальнейшем, Савчиц А.А. 21.03.2023, продолжая реализацию умысла, направленного на использование подложного документа в целях получения квалификационного свидетельства вахтенного матроса, находясь в кабинете отдела дипломирования, оформления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 (далее –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), расположенном в административном здани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по адресу: Республика Крым, г. Керчь, ул. Свердлова,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, представил специалисту отдела дипломирования, оформления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справку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, выданную 14.02.2023 директором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>то есть документ, содержащий в себе заведомо ложные сведения о наличии у Савчиц А.А. стажа работы на судне как части учебной программы, в размере двух месяцев двух дней и выполнении им требований к стажу работы на судне, предъявляемых для получения квалификационного свидетельства вахтенного матроса.</w:t>
      </w:r>
    </w:p>
    <w:p>
      <w:pPr>
        <w:pStyle w:val="211"/>
        <w:spacing w:lineRule="auto" w:line="240" w:before="0" w:after="4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специалистам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представленных Савчиц А.А. документов, в том числе вышеуказанной справки о наличии стажа работы на судне как части учебной программы, 22.03.2023 Савчиц А.А. было оформлено квалификационное свидетельство вахтенного матроса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Предъявленная Савчиц А.А.  подложная справка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осталась в материалах отдела дипломирования, оформления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>, что исключило возможность ее дальнейшего использования Савчиц А.А.</w:t>
      </w:r>
    </w:p>
    <w:p>
      <w:pPr>
        <w:pStyle w:val="211"/>
        <w:spacing w:lineRule="auto" w:line="240" w:before="0" w:after="4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08"/>
        <w:contextualSpacing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В судебном заседании подсудимый Савчиц А.А. 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8"/>
          <w:szCs w:val="28"/>
          <w:shd w:fill="FFFFFF" w:val="clear"/>
        </w:rPr>
        <w:t>Савчиц А.А.</w:t>
      </w:r>
      <w:r>
        <w:rPr>
          <w:rStyle w:val="Normaltextrun"/>
          <w:sz w:val="28"/>
          <w:szCs w:val="28"/>
          <w:shd w:fill="FFFFFF" w:val="clear"/>
        </w:rPr>
        <w:t xml:space="preserve"> 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28"/>
          <w:szCs w:val="28"/>
        </w:rPr>
        <w:t> </w:t>
      </w:r>
    </w:p>
    <w:p>
      <w:pPr>
        <w:pStyle w:val="211"/>
        <w:spacing w:lineRule="auto" w:line="240" w:before="0" w:after="0"/>
        <w:ind w:firstLine="708"/>
        <w:contextualSpacing/>
        <w:rPr/>
      </w:pPr>
      <w:r>
        <w:rPr>
          <w:rStyle w:val="Eop"/>
          <w:sz w:val="28"/>
          <w:szCs w:val="28"/>
        </w:rPr>
        <w:t xml:space="preserve">Адвокат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rStyle w:val="Eop"/>
          <w:sz w:val="28"/>
          <w:szCs w:val="28"/>
        </w:rPr>
        <w:t>поддержала ходатайство своего подзащитного Савчиц А.А.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Государственный обвинитель не возражал против применения особого порядка принятия судебного решения по уголовному делу в отношении Савчиц А.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Суд, выслушав подсудимого, принимая во внимание позицию государственного обвинителя, защитника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28"/>
          <w:szCs w:val="28"/>
          <w:shd w:fill="FFFFFF" w:val="clear"/>
        </w:rPr>
        <w:t>Подсудимому Савчиц А.А. судом разъяснены последствия рассмотрения дела в особом порядке, в частности положение</w:t>
      </w:r>
      <w:r>
        <w:rPr>
          <w:rStyle w:val="Normaltextrun"/>
          <w:sz w:val="28"/>
          <w:szCs w:val="28"/>
        </w:rPr>
        <w:t> ст</w:t>
      </w:r>
      <w:r>
        <w:rPr>
          <w:rStyle w:val="Normaltextrun"/>
          <w:sz w:val="28"/>
          <w:szCs w:val="28"/>
          <w:shd w:fill="FFFFFF" w:val="clear"/>
        </w:rPr>
        <w:t>. 317 УПК</w:t>
      </w:r>
      <w:r>
        <w:rPr>
          <w:rStyle w:val="Normaltextrun"/>
          <w:sz w:val="28"/>
          <w:szCs w:val="28"/>
        </w:rPr>
        <w:t> РФ</w:t>
      </w:r>
      <w:r>
        <w:rPr>
          <w:rStyle w:val="Normaltextrun"/>
          <w:sz w:val="28"/>
          <w:szCs w:val="28"/>
          <w:shd w:fill="FFFFFF" w:val="clear"/>
        </w:rPr>
        <w:t>.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28"/>
          <w:szCs w:val="28"/>
          <w:shd w:fill="FFFFFF" w:val="clear"/>
        </w:rPr>
        <w:t>Савчиц А.А.</w:t>
      </w:r>
      <w:r>
        <w:rPr>
          <w:rStyle w:val="Normaltextrun"/>
          <w:sz w:val="28"/>
          <w:szCs w:val="28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Суд считает, что обвинение, с которым согласился подсудимый </w:t>
      </w:r>
      <w:r>
        <w:rPr>
          <w:rStyle w:val="Spellingerror"/>
          <w:sz w:val="28"/>
          <w:szCs w:val="28"/>
        </w:rPr>
        <w:t>Савчиц А.А.</w:t>
      </w:r>
      <w:r>
        <w:rPr>
          <w:rStyle w:val="Normaltextrun"/>
          <w:sz w:val="28"/>
          <w:szCs w:val="28"/>
        </w:rPr>
        <w:t xml:space="preserve"> 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28"/>
          <w:szCs w:val="28"/>
        </w:rPr>
        <w:t>Савчиц А.А.</w:t>
      </w:r>
      <w:r>
        <w:rPr>
          <w:rStyle w:val="Normaltextrun"/>
          <w:sz w:val="28"/>
          <w:szCs w:val="28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 xml:space="preserve">Действие подсудимого </w:t>
      </w:r>
      <w:r>
        <w:rPr>
          <w:rStyle w:val="Spellingerror"/>
          <w:sz w:val="28"/>
          <w:szCs w:val="28"/>
        </w:rPr>
        <w:t>Савчиц А.А.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>правильно квалифицировано по ч.5 ст. 327 УК РФ – использование заведомо подложного документа, за исключением случаев, предусмотренных частью третьей статьи 327 УК РФ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28"/>
          <w:szCs w:val="28"/>
        </w:rPr>
        <w:t xml:space="preserve">смягчающие наказание обстоятельства и отсутствие обстоятельств, отягчающих наказание, </w:t>
      </w:r>
      <w:r>
        <w:rPr>
          <w:rStyle w:val="Normaltextrun"/>
          <w:sz w:val="28"/>
          <w:szCs w:val="28"/>
        </w:rPr>
        <w:t>обстоятельства, характеризующие подсудимого, влияние наказания на исправление осужденного и условия жизни его семь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  <w:shd w:fill="FFFFFF" w:val="clear"/>
        </w:rPr>
        <w:t>Савчиц А.А.</w:t>
      </w:r>
      <w:r>
        <w:rPr>
          <w:rStyle w:val="Normaltextrun"/>
          <w:sz w:val="28"/>
          <w:szCs w:val="28"/>
          <w:shd w:fill="FFFFFF" w:val="clear"/>
        </w:rPr>
        <w:t xml:space="preserve"> виновен в совершении преступления и подлежит уголовному наказанию; оснований для освобождения </w:t>
      </w:r>
      <w:r>
        <w:rPr>
          <w:rStyle w:val="Spellingerror"/>
          <w:sz w:val="28"/>
          <w:szCs w:val="28"/>
          <w:shd w:fill="FFFFFF" w:val="clear"/>
        </w:rPr>
        <w:t>Савчиц А.А.</w:t>
      </w:r>
      <w:r>
        <w:rPr>
          <w:rStyle w:val="Normaltextrun"/>
          <w:sz w:val="28"/>
          <w:szCs w:val="28"/>
          <w:shd w:fill="FFFFFF" w:val="clear"/>
        </w:rPr>
        <w:t xml:space="preserve"> от наказания или постановления приговора без назначения наказания не имеетс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8"/>
          <w:szCs w:val="28"/>
          <w:shd w:fill="FFFFFF" w:val="clear"/>
        </w:rPr>
        <w:t>Савчиц А.А.</w:t>
      </w:r>
      <w:r>
        <w:rPr>
          <w:rStyle w:val="Normaltextrun"/>
          <w:sz w:val="28"/>
          <w:szCs w:val="28"/>
          <w:shd w:fill="FFFFFF" w:val="clear"/>
        </w:rPr>
        <w:t> </w:t>
      </w:r>
      <w:r>
        <w:rPr>
          <w:rStyle w:val="Normaltextrun"/>
          <w:sz w:val="28"/>
          <w:szCs w:val="28"/>
        </w:rPr>
        <w:t>совершил преступление, предусмотренное ч.5 ст. 327 УК РФ, которое в </w:t>
      </w:r>
      <w:r>
        <w:rPr>
          <w:rStyle w:val="Contextualspellingandgrammarerror"/>
          <w:sz w:val="28"/>
          <w:szCs w:val="28"/>
        </w:rPr>
        <w:t>соответствии  ч.</w:t>
      </w:r>
      <w:r>
        <w:rPr>
          <w:rStyle w:val="Normaltextrun"/>
          <w:sz w:val="28"/>
          <w:szCs w:val="28"/>
        </w:rPr>
        <w:t> 2 ст. 15 УК РФ относится к категории небольшой тяже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 xml:space="preserve">Изучение данных о личности подсудимого Савчиц А.А. показало, что он не судим, </w:t>
      </w:r>
      <w:r>
        <w:rPr>
          <w:rStyle w:val="Normaltextrun"/>
          <w:sz w:val="28"/>
          <w:szCs w:val="28"/>
        </w:rPr>
        <w:t xml:space="preserve">по месту жительства характеризуется положительно (л.д.61 т.2),  по предыдущим местам трудоустройства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sz w:val="28"/>
          <w:szCs w:val="28"/>
        </w:rPr>
        <w:t>характеризуется также положительно (л.д.173 т.1, л.д.83,84 т.2), на учете у врача психиатра и врача нарколога не состоит (л.д.63,64 т.2), добровольно оказывает помощь Фонду поддержки военнослужащих, вину в совершенном преступлении признал, раскаялся в содеянном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21"/>
          <w:b w:val="false"/>
          <w:b w:val="false"/>
          <w:sz w:val="28"/>
          <w:szCs w:val="28"/>
        </w:rPr>
      </w:pPr>
      <w:r>
        <w:rPr>
          <w:rStyle w:val="Normaltextrun"/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 </w:t>
      </w:r>
      <w:r>
        <w:rPr>
          <w:rStyle w:val="Spellingerror"/>
          <w:sz w:val="28"/>
          <w:szCs w:val="28"/>
        </w:rPr>
        <w:t>Савчиц А.А.</w:t>
      </w:r>
      <w:r>
        <w:rPr>
          <w:rStyle w:val="Normaltextrun"/>
          <w:sz w:val="28"/>
          <w:szCs w:val="28"/>
        </w:rPr>
        <w:t xml:space="preserve"> вменяемым, т.к. оснований для иного вывода не имеется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2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согласно ст. 63 УК РФ наказание подсуди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подсудимого, согласно п.  «и» ч. 1 ст. 61 УК РФ суд признает активное способствование раскрытию и расследованию пре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Савчиц А.А., в соответствии с ч.2 ст. 61 УК РФ, суд также учитывает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назначает наказание Савчиц А.А. в соответствие с положениями с ч.1 ст. 62 УК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не установлено обстоятельств, влекущих освобождение Савчиц А.А. от уголовной ответственности или от наказа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 учетом обстоятельств совершения преступления и данных о личности подсудимого, а также принимая во внимание влияние назначенного наказания на исправление осужденного и на условия жизни его семьи, суд считает, что цели наказания – исправление Савчиц А.А, и предупреждение совершения им новых преступлений, а также с учетом конституционных и общих принципов права, требований справедливости, соразмерности и разумности,  возможно при назначении Савчиц А.А. наказания в виде </w:t>
      </w:r>
      <w:r>
        <w:rPr>
          <w:color w:val="000000"/>
          <w:sz w:val="28"/>
          <w:szCs w:val="28"/>
          <w:shd w:fill="FFFFFF" w:val="clear"/>
        </w:rPr>
        <w:t>штрафа, предусмотренного санкцией ч.5 ст. 327 УК РФ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 полагает, что иные виды основных наказаний не должны быть применены, так как не смогут в полной мере способствовать исполнению положений ч. 2 ст. 43 УК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осужденного и размер получаемого осужденным дохода.</w:t>
      </w:r>
    </w:p>
    <w:p>
      <w:pPr>
        <w:pStyle w:val="Normal"/>
        <w:ind w:right="-2"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у пресечения в виде подписки о невыезде и надлежащем поведении в отношении Савчиц А.А. следует оставить без изменения до вступления приговора в законную силу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опрос о вещественных доказательствах суд </w:t>
      </w:r>
      <w:r>
        <w:rPr>
          <w:rStyle w:val="Contextualspellingandgrammarerror"/>
          <w:sz w:val="28"/>
          <w:szCs w:val="28"/>
        </w:rPr>
        <w:t>разрешает в</w:t>
      </w:r>
      <w:r>
        <w:rPr>
          <w:rStyle w:val="Normaltextrun"/>
          <w:sz w:val="28"/>
          <w:szCs w:val="28"/>
        </w:rPr>
        <w:t> соответствии со ст.81 УПК РФ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 основании изложенного и руководствуясь ст. 316 УПК РФ, су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        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</w:t>
      </w:r>
      <w:r>
        <w:rPr>
          <w:rStyle w:val="Normaltextrun"/>
          <w:sz w:val="28"/>
          <w:szCs w:val="28"/>
        </w:rPr>
        <w:t>ПРИГОВОРИЛ: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Савчиц А.А. виновным в совершении преступления, предусмотренного </w:t>
      </w:r>
      <w:r>
        <w:rPr>
          <w:rFonts w:eastAsia="Calibri"/>
          <w:spacing w:val="-1"/>
          <w:sz w:val="28"/>
          <w:szCs w:val="28"/>
        </w:rPr>
        <w:t xml:space="preserve">ч. 5 ст. 327 </w:t>
      </w:r>
      <w:r>
        <w:rPr>
          <w:rFonts w:eastAsia="Calibri"/>
          <w:sz w:val="28"/>
          <w:szCs w:val="28"/>
        </w:rPr>
        <w:t xml:space="preserve">УК РФ </w:t>
      </w:r>
      <w:r>
        <w:rPr>
          <w:sz w:val="28"/>
          <w:szCs w:val="28"/>
        </w:rPr>
        <w:t>и назначить ему наказание в виде в виде штрафа в размере семи тысяч руб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6"/>
          <w:szCs w:val="26"/>
        </w:rPr>
        <w:t>УФК по Краснодарскому краю (Управление на транспорте МВД РФ по ЮФО л/с 04181497500) ИНН 2309076859; КПП 230901001; ОКТМО 03701000; р/с 03100643000000011800; к/с 40102810945370000010, Банк получателя: Южное ГУ Банка России//УФК по Краснодарскому краю, БИК 010349101, КБК 18811603132010000140, УИН 188582230114700001655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есечения Савчиц А.А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TextBody"/>
        <w:ind w:firstLine="709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>Савчиц А.А.</w:t>
      </w:r>
      <w:r>
        <w:rPr>
          <w:rStyle w:val="Normaltextrun"/>
          <w:sz w:val="28"/>
          <w:szCs w:val="28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Style w:val="Eop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  <w:r>
        <w:rPr>
          <w:sz w:val="28"/>
          <w:szCs w:val="28"/>
          <w:shd w:fill="FFFFFF" w:val="clear"/>
        </w:rPr>
        <w:t xml:space="preserve"> справку о плавании, выданную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на имя Савчиц А.А. о прохождении им практики на судне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»; справку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от 10.09.2022, выданную уполномоченным лицом компани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справку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, выданную 14.02.2023 директором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в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находящиеся в материалах уголовного дела, - оставить там же. 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говор может быть обжалован в апелляционном порядке с соблюдением требований ст. 317 УПК РФ в  Керченский городской суд Республики Крым через мирового судью судебного участка № 48 Керченского судебного района Республики Крым в течение 15 суток со дня его постанов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ировой судья                                                                           Г.А. Пшеничная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