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Дело № 1-48-3/2024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8-01-2023-002065-38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 xml:space="preserve">                                     </w:t>
      </w:r>
      <w:r>
        <w:rPr>
          <w:rStyle w:val="Normaltextrun"/>
          <w:sz w:val="32"/>
          <w:szCs w:val="32"/>
        </w:rPr>
        <w:t>ПОСТАНОВЛЕНИЕ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10 января 2024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     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50 Керченского судебного района (городской округ Керчь) Республики Крым Пшеничная Г.А., исполняя обязанности мирового судьи судебного участка № 48 Керченского судебного района (городской округ Керчь) Республики Крым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с участием государственного обвинителя – помощника прокурора г. Керчи 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подсудимой Ефремовой Я.А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защитника адвоката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едставившей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№ 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sz w:val="28"/>
          <w:szCs w:val="28"/>
        </w:rPr>
        <w:t>от 27.01.2016, ордер № 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rStyle w:val="Normaltextrun"/>
          <w:sz w:val="28"/>
          <w:szCs w:val="28"/>
        </w:rPr>
        <w:t>от 14.12.2023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секретаре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ссмотрев в открытом судебном заседании материалы уголовного дела в отношении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bCs/>
          <w:sz w:val="28"/>
          <w:szCs w:val="28"/>
        </w:rPr>
        <w:t>Ефремовой Я.А.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right="-135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обвиняемой в совершении преступления, предусмотренного ч.1 ст. 167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ремова Я.А. совершила умышленное уничтожение чужого имущества, с причинением значительного ущерба потерпевшему, при следующих обстоятельствах:</w:t>
      </w:r>
    </w:p>
    <w:p>
      <w:pPr>
        <w:pStyle w:val="Normal"/>
        <w:shd w:fill="FFFFFF" w:val="clear"/>
        <w:ind w:right="10" w:firstLine="677"/>
        <w:jc w:val="both"/>
        <w:rPr/>
      </w:pPr>
      <w:r>
        <w:rPr>
          <w:sz w:val="28"/>
          <w:szCs w:val="28"/>
        </w:rPr>
        <w:t xml:space="preserve">22.05.2023 примерно в 16 часов 20 минут Ефремова Я.А., находясь на участке местности, расположенной вблизи дома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по ул. 23 мая 1919 года в г. Керчи Республики Крым, на почве внезапно возникших конфликтных отношений с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имея прямой умысел, направленный на уничтожение чужого имущества, и с целью причинения значительного имущественного вреда собственнику, предвидя наступления общественно опасных последствий, подойдя к припаркованному на вышеуказанном участке местности автомобилю марк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модел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>регион, ножом нанесла удары по четырем шинам марки «</w:t>
      </w:r>
      <w:r>
        <w:rPr>
          <w:sz w:val="28"/>
          <w:szCs w:val="28"/>
          <w:lang w:val="en-US"/>
        </w:rPr>
        <w:t>HANK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ERGY</w:t>
      </w:r>
      <w:r>
        <w:rPr>
          <w:sz w:val="28"/>
          <w:szCs w:val="28"/>
        </w:rPr>
        <w:t xml:space="preserve"> 195/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 9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 xml:space="preserve">», установленным на вышеуказанном автомобиле, чем причинила согласно заключению эксперта №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от 23.06.2023 колото-резаные повреждения в виде проколов, а затем рассечения материала каждой шины, в виде продольных щелевидных, сквозных порезов, которые не подлежат восстановлению, поскольку поврежден каркас шины, чем причинила потерпевшему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. материальный ущерб с учетом износа на сумму 11100,00 рублей, который для потерпевшего является значительным. 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зиции потерпевшего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изложенной им в заявлении мировому судье, он ходатайствует о прекращении уголовного дела в отношении подсудимой Ефремовой Я.А. в связи с примирением, поскольку примирился с подсудимой, Ефремова Я.А. возместила вред, причиненный преступлением, принесла извинения, претензий к подсудимой не имеет.</w:t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ая Ефремова Я.А. и ее защитник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. поддержали заявленное ходатайство, ссылаясь на то, что Ефремова Я.А. не судима, совершила преступление, относящееся к категории небольшой тяжести, вину в совершенном преступлении полностью признала, в содеянном раскаялась, загладила причиненный потерпевшему вред.</w:t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обвинитель не возражал против прекращения уголовного дела, полагая, что основания для прекращения производства по делу имеются, поскольку подсудимая совершила преступление, относящееся к категории небольшой тяжести, загладила причиненный потерпевшему вред, не судима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ыслушав мнение сторон, учитывая позицию потерпевшего, изложенную в заявлении, суд считает, что имеются правовые основания для прекращения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 по ходатайству одной из сторо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Ефремовой Я.А. </w:t>
      </w:r>
      <w:r>
        <w:rPr>
          <w:sz w:val="28"/>
          <w:szCs w:val="28"/>
        </w:rPr>
        <w:t xml:space="preserve">в совершенном преступлении подтверждается представленными доказательствами по делу, действия Ефремовой Я.А. суд квалифицирует по ч. 1 ст. 167 УК РФ, как </w:t>
      </w:r>
      <w:r>
        <w:rPr>
          <w:rStyle w:val="Normaltextrun"/>
          <w:sz w:val="28"/>
          <w:szCs w:val="28"/>
          <w:shd w:fill="FFFFFF" w:val="clear"/>
        </w:rPr>
        <w:t>умышленное уничтожение чужого имущества, если это деяние повлекло причинение значительного ущерб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15 УК РФ, преступление, в котором обвиняется Ефремова Я.А. отнесено к категории преступлений небольшой тяжести.</w:t>
      </w:r>
    </w:p>
    <w:p>
      <w:pPr>
        <w:pStyle w:val="Normal"/>
        <w:autoSpaceDE w:val="false"/>
        <w:ind w:right="-12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фремова Я.А. ранее не судима (л.д.107,108), по месту жительства характеризуется с нейтральной стороны (л.д.105), </w:t>
      </w:r>
      <w:r>
        <w:rPr>
          <w:rStyle w:val="Normaltextrun"/>
          <w:sz w:val="28"/>
          <w:szCs w:val="28"/>
        </w:rPr>
        <w:t xml:space="preserve">на учете у врача нарколога и психиатра не состоит (л.д.106), имеет на иждивении двоих малолетних детей 02.04.2014 и 30.01.2018 гг. рождения (л.д.102-103), </w:t>
      </w:r>
      <w:r>
        <w:rPr>
          <w:color w:val="000000"/>
          <w:sz w:val="28"/>
          <w:szCs w:val="28"/>
        </w:rPr>
        <w:t>обвиняется в совершении преступления небольшой тяжести, загладила причиненный потерпевшему вред (л.д.155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данные о личности Ефремовой Я.А., которая раскаялась в содеянном, вину признала, действия направленные на заглаживание вреда, а также наличие свободно выраженного волеизъявления потерпевшего, оценив соответствие целей и задач защиты прав и законных интересов личности, общества и государства, суд приходит к выводу о возможности прекращения в связи с примирением сторон производства по делу в отношении Ефремовой Я.А., которая против прекращения дела по указанному основанию не возражала.</w:t>
      </w:r>
    </w:p>
    <w:p>
      <w:pPr>
        <w:pStyle w:val="Normal"/>
        <w:ind w:firstLine="570"/>
        <w:jc w:val="both"/>
        <w:rPr>
          <w:rStyle w:val="Normaltextrun"/>
          <w:sz w:val="28"/>
          <w:szCs w:val="28"/>
          <w:shd w:fill="FFFFFF" w:val="clear"/>
        </w:rPr>
      </w:pPr>
      <w:r>
        <w:rPr>
          <w:sz w:val="28"/>
          <w:szCs w:val="28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right="-2"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у пресечения в виде подписки о невыезде и надлежащем поведении в отношении Ефремовой Я.А. следует оставить без изменения до вступления постановления в законную силу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</w:rPr>
        <w:t>Вопрос о вещественных доказательствах суд </w:t>
      </w:r>
      <w:r>
        <w:rPr>
          <w:rStyle w:val="Contextualspellingandgrammarerror"/>
          <w:sz w:val="28"/>
          <w:szCs w:val="28"/>
        </w:rPr>
        <w:t>разрешает в</w:t>
      </w:r>
      <w:r>
        <w:rPr>
          <w:rStyle w:val="Normaltextrun"/>
          <w:sz w:val="28"/>
          <w:szCs w:val="28"/>
        </w:rPr>
        <w:t> соответствии со ст.81 УПК РФ.</w:t>
      </w:r>
    </w:p>
    <w:p>
      <w:pPr>
        <w:pStyle w:val="Normal"/>
        <w:shd w:fill="FFFFFF" w:val="clear"/>
        <w:ind w:firstLine="5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76 УК РФ, ст. 25, ч.2 ст. 239 УПК РФ, суд    </w:t>
      </w:r>
    </w:p>
    <w:p>
      <w:pPr>
        <w:pStyle w:val="Normal"/>
        <w:shd w:fill="FFFFFF" w:val="clear"/>
        <w:spacing w:before="0" w:after="150"/>
        <w:ind w:left="2837" w:firstLine="708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по обвинению Ефремовой Я.А. в совершении преступления, предусмотренного ч.1 ст.167 УК РФ, прекра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ремову Я.А. освободить от уголовной ответственности по ч.1 ст. 167 УК РФ, на основании ст. 76 УК РФ, в связи с примирением с потерпевши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у пресечения в отношении Ефремовой Я.А. подписку о невыезде и надлежащем поведении после вступления постановления в законную силу, - отменить.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>Ефремову Я.А.</w:t>
      </w:r>
      <w:r>
        <w:rPr>
          <w:rStyle w:val="Normaltextrun"/>
          <w:sz w:val="28"/>
          <w:szCs w:val="28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- автомобиль марк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модели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регион, шины марки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ANK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ERGY</w:t>
      </w:r>
      <w:r>
        <w:rPr>
          <w:sz w:val="28"/>
          <w:szCs w:val="28"/>
        </w:rPr>
        <w:t xml:space="preserve"> 195/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 9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 xml:space="preserve">» в количестве четырех штук, </w:t>
      </w:r>
      <w:r>
        <w:rPr>
          <w:sz w:val="28"/>
          <w:szCs w:val="28"/>
          <w:shd w:fill="FFFFFF" w:val="clear"/>
        </w:rPr>
        <w:t xml:space="preserve">находящиеся на хранении у </w:t>
      </w:r>
      <w:r>
        <w:rPr>
          <w:sz w:val="28"/>
          <w:szCs w:val="28"/>
        </w:rPr>
        <w:t xml:space="preserve">потерпевшего </w:t>
      </w:r>
      <w:r>
        <w:rPr>
          <w:rStyle w:val="Normaltextrun"/>
          <w:b/>
          <w:sz w:val="28"/>
          <w:szCs w:val="28"/>
        </w:rPr>
        <w:t>/изъято/</w:t>
      </w:r>
      <w:r>
        <w:rPr>
          <w:rStyle w:val="Eop"/>
          <w:b/>
          <w:sz w:val="28"/>
          <w:szCs w:val="28"/>
        </w:rPr>
        <w:t> </w:t>
      </w:r>
      <w:r>
        <w:rPr>
          <w:sz w:val="28"/>
          <w:szCs w:val="28"/>
        </w:rPr>
        <w:t xml:space="preserve"> (л.д.66)</w:t>
      </w:r>
      <w:r>
        <w:rPr>
          <w:sz w:val="28"/>
          <w:szCs w:val="28"/>
          <w:shd w:fill="FFFFFF" w:val="clear"/>
        </w:rPr>
        <w:t>, - оставить ему же по принадлежности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Normal"/>
        <w:ind w:left="40" w:firstLine="567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 Керченский городской суд Республики Крым через мирового судью судебного участка № 48 Керченского судебного района Республики Крым в течение пятнадцати суток со дня его вынесения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ировой судья                                                                           Г.А. Пшеничная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