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right"/>
        <w:rPr/>
      </w:pPr>
      <w:r>
        <w:rPr>
          <w:spacing w:val="-3"/>
          <w:sz w:val="20"/>
          <w:szCs w:val="20"/>
        </w:rPr>
        <w:t>Дело № 1-48-</w:t>
      </w:r>
      <w:r>
        <w:rPr>
          <w:spacing w:val="-3"/>
          <w:sz w:val="20"/>
          <w:szCs w:val="20"/>
          <w:lang w:val="en-US"/>
        </w:rPr>
        <w:t>04</w:t>
      </w:r>
      <w:r>
        <w:rPr>
          <w:spacing w:val="-3"/>
          <w:sz w:val="20"/>
          <w:szCs w:val="20"/>
        </w:rPr>
        <w:t>/2017</w:t>
      </w:r>
    </w:p>
    <w:p>
      <w:pPr>
        <w:pStyle w:val="Normal"/>
        <w:shd w:fill="FFFFFF" w:val="clear"/>
        <w:suppressAutoHyphens w:val="true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г. Керчь                                                                           29 марта 2017 года</w:t>
      </w:r>
    </w:p>
    <w:p>
      <w:pPr>
        <w:pStyle w:val="ConsNonformat2"/>
        <w:widowControl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Суд в составе:</w:t>
      </w:r>
    </w:p>
    <w:p>
      <w:pPr>
        <w:pStyle w:val="ConsNonformat2"/>
        <w:widowControl/>
        <w:suppressAutoHyphens w:val="true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ствующего – мирового судьи </w:t>
      </w:r>
      <w:r>
        <w:rPr>
          <w:rFonts w:cs="Times New Roman" w:ascii="Times New Roman" w:hAnsi="Times New Roman"/>
          <w:bCs/>
          <w:sz w:val="22"/>
          <w:szCs w:val="22"/>
        </w:rPr>
        <w:t>судебного участка № 48 Керченского судебного района (городской округ Керчь) Республики Крым Троян К.В.</w:t>
      </w:r>
    </w:p>
    <w:p>
      <w:pPr>
        <w:pStyle w:val="Heading"/>
        <w:suppressAutoHyphens w:val="true"/>
        <w:ind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 xml:space="preserve">при секретаре </w:t>
      </w:r>
      <w:r>
        <w:rPr>
          <w:b w:val="false"/>
          <w:sz w:val="22"/>
          <w:szCs w:val="22"/>
        </w:rPr>
        <w:t>Хорошко Ю.А.,</w:t>
      </w:r>
    </w:p>
    <w:p>
      <w:pPr>
        <w:pStyle w:val="ConsNonformat2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частием:</w:t>
      </w:r>
    </w:p>
    <w:p>
      <w:pPr>
        <w:pStyle w:val="ConsNonformat2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государственного обвинителя - старшего помощника прокурора города Керчи Шубенкиной Т. А.,</w:t>
      </w:r>
    </w:p>
    <w:p>
      <w:pPr>
        <w:pStyle w:val="ConsNonformat2"/>
        <w:widowControl/>
        <w:suppressAutoHyphens w:val="true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подсудимого Сидельникова Д. А.,</w:t>
      </w:r>
    </w:p>
    <w:p>
      <w:pPr>
        <w:pStyle w:val="ConsNonformat2"/>
        <w:widowControl/>
        <w:suppressAutoHyphens w:val="true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защиты в лице </w:t>
      </w:r>
      <w:r>
        <w:rPr>
          <w:rFonts w:cs="Times New Roman" w:ascii="Times New Roman" w:hAnsi="Times New Roman"/>
          <w:bCs/>
          <w:sz w:val="22"/>
          <w:szCs w:val="22"/>
        </w:rPr>
        <w:t>адвоката Узлякова И.И., удостоверение №</w:t>
      </w:r>
      <w:r>
        <w:rPr>
          <w:i/>
        </w:rPr>
        <w:t>/изъято/</w:t>
      </w:r>
      <w:r>
        <w:rPr>
          <w:rFonts w:cs="Times New Roman" w:ascii="Times New Roman" w:hAnsi="Times New Roman"/>
          <w:bCs/>
          <w:sz w:val="22"/>
          <w:szCs w:val="22"/>
        </w:rPr>
        <w:t xml:space="preserve">, ордер № </w:t>
      </w:r>
      <w:r>
        <w:rPr>
          <w:i/>
        </w:rPr>
        <w:t>/изъято/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ConsNonformat2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терпевшей </w:t>
      </w:r>
      <w:r>
        <w:rPr>
          <w:i/>
        </w:rPr>
        <w:t>/изъято/,</w:t>
      </w:r>
    </w:p>
    <w:p>
      <w:pPr>
        <w:pStyle w:val="ConsNonformat2"/>
        <w:widowControl/>
        <w:suppressAutoHyphens w:val="true"/>
        <w:spacing w:lineRule="auto" w:line="2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рассмотрев в открытом судебном заседании в зале суда (РК, г. Керчь, ул. Фурманова, 9) материалы уголовного дела в отношении:</w:t>
      </w:r>
    </w:p>
    <w:p>
      <w:pPr>
        <w:pStyle w:val="ConsNonformat2"/>
        <w:widowControl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Сидельникова Д.А.</w:t>
      </w:r>
      <w:r>
        <w:rPr>
          <w:rFonts w:cs="Times New Roman" w:ascii="Times New Roman" w:hAnsi="Times New Roman"/>
          <w:spacing w:val="-26"/>
          <w:sz w:val="22"/>
          <w:szCs w:val="22"/>
        </w:rPr>
        <w:t xml:space="preserve">,  </w:t>
      </w:r>
      <w:r>
        <w:rPr>
          <w:i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Nonformat2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бвиняемого в совершении преступления, предусмотренного ч. 1 ст. 158  УК РФ</w:t>
      </w:r>
    </w:p>
    <w:p>
      <w:pPr>
        <w:pStyle w:val="ConsNonformat2"/>
        <w:widowControl/>
        <w:suppressAutoHyphens w:val="tru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Сидельников Д. А. совершил кражу, то есть тайное хищение чужого имущества при следующих обстоятельствах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иод времени с 22 часов 00 минут 25 августа 2016 года по 01 час 00 минут 26 августа 2016 года Сидельников Д.А., находясь в беседке, расположенной возле торгового цента «</w:t>
      </w:r>
      <w:r>
        <w:rPr>
          <w:i/>
          <w:sz w:val="20"/>
        </w:rPr>
        <w:t>/изъято/</w:t>
      </w:r>
      <w:r>
        <w:rPr>
          <w:sz w:val="22"/>
          <w:szCs w:val="22"/>
        </w:rPr>
        <w:t>» по адресу: город</w:t>
      </w:r>
      <w:r>
        <w:rPr>
          <w:i/>
          <w:sz w:val="20"/>
        </w:rPr>
        <w:t>/изъято/</w:t>
      </w:r>
      <w:r>
        <w:rPr>
          <w:sz w:val="22"/>
          <w:szCs w:val="22"/>
        </w:rPr>
        <w:t>, пер.</w:t>
      </w:r>
      <w:r>
        <w:rPr>
          <w:i/>
          <w:sz w:val="20"/>
        </w:rPr>
        <w:t xml:space="preserve"> /изъято/</w:t>
      </w:r>
      <w:r>
        <w:rPr>
          <w:sz w:val="22"/>
          <w:szCs w:val="22"/>
        </w:rPr>
        <w:t xml:space="preserve">, дом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, реализуя свой внезапно возникший преступный умысел, направленный на тайное хищение чужого имущества, руководствуясь корыстными побуждениями, с целью извлечения материальной выгоды, путем свободного доступа, убедившись, что за ним никто не наблюдает, из стоящей рядом с ним женской сумки принадлежащей </w:t>
      </w:r>
      <w:r>
        <w:rPr>
          <w:i/>
          <w:sz w:val="20"/>
        </w:rPr>
        <w:t>/изъято/</w:t>
      </w:r>
      <w:r>
        <w:rPr>
          <w:sz w:val="22"/>
          <w:szCs w:val="22"/>
        </w:rPr>
        <w:t>тайно похитил денежные средства в сумме 4 000 (четыре тысячи) руб., после чего Сидельников Д.А. с места совершения преступления скрылся, распорядившись похищенным имуществом по своему усмотрению, чем причинил</w:t>
      </w:r>
      <w:r>
        <w:rPr>
          <w:i/>
          <w:sz w:val="20"/>
        </w:rPr>
        <w:t>/изъято/</w:t>
      </w:r>
      <w:r>
        <w:rPr>
          <w:sz w:val="22"/>
          <w:szCs w:val="22"/>
        </w:rPr>
        <w:t>. материальный ущерб на указанную сум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удебном заседании подсудимый Сидельников Д.А.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подсудимому разъяснены последствия применения такого порядка, предусмотренные ст. 317 УПК РФ, он осознает характер и последствия заявленного им ходатайства, в  частности то, что рассмотрение дела проводится без проведения судебного следствия, приговор не может быть им обжалован в апелляционном порядке по основанию, предусмотренному п.1 ст.389.15 УПК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В соответствии со ст. 314 УПК РФ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Суд считает возможным постановить приговор в отношении Сидельникова Д.А. без судебного разбирательства, по ходатайству подсудимого, заявленному им после консультации с защитником при выполнении требований ст. 217 УПК РФ, подтвержденному им  и его защитником в судебном заседании, с соблюдением требований ст. 314 УПК РФ о рассмотрении дела с применением особого порядка принятия судебного решения, с учетом мнения  потерпевшей </w:t>
      </w:r>
      <w:r>
        <w:rPr>
          <w:i/>
          <w:sz w:val="20"/>
        </w:rPr>
        <w:t>/изъято/</w:t>
      </w:r>
      <w:r>
        <w:rPr>
          <w:sz w:val="22"/>
          <w:szCs w:val="22"/>
        </w:rPr>
        <w:t>, государственного обвинителя,  не возражавших против применения особого порядка, так как санкция ч. 1 ст. 158 УК РФ не превышает десяти лет лишения свободы, суд удостоверился, что Сидельниковым Д.А. ходатайство заявлено после его консультации с защитником по вопросам, касающимся оснований, характера и последствий этого ходатай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Рассмотрев материалы уголовного дела, суд считает, что обвинение, предъявленное подсудимому Сидельникову Д.А., обоснованно и подтверждается собранными по делу доказательств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Действия подсудимого Сидельникова Д.А. подлежат квалификации по ч. 1 ст. 158 Уголовного Кодекса РФ, т.к. он, своими умышленными действиями совершил кражу, то есть тайное хищение чужого имуществ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 характеру общественной опасности преступления, квалифицированного по ч. 1 ст. 158 УК РФ, суд относит совершение преступления, посягающего на чужую собственность, отнесенного законом к категории преступлений небольшой тяжести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азначении наказания суд учитывает  данные, характеризующие  личность подсудимого:  по месту жительства характеризуется с отрицательной стороны (л.д.76), состоит на профилактическом учете у врача нарколога с </w:t>
      </w:r>
      <w:r>
        <w:rPr>
          <w:i/>
          <w:sz w:val="20"/>
        </w:rPr>
        <w:t xml:space="preserve">/изъято/ </w:t>
      </w:r>
      <w:r>
        <w:rPr>
          <w:sz w:val="22"/>
          <w:szCs w:val="22"/>
        </w:rPr>
        <w:t xml:space="preserve">года с диагнозом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(л.д.77)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заключением судебно-психиатрической экспертизы от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года №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(л.д.67-68) Сидельников Д.А., при совершении инкриминируемого ему деяния мог осознавать фактический характер и общественную опасность своих действий и руководить ими. В настоящее время по своему психическому состоянию Сидельников Д.А. может понимать характер и значение уголовного судопроизводства (сущность процессуальных действий получаемых по средством их доказательств), а также обладает способностью к самостоятельному совершению действий, направленных на реализацию указанных прав и обязанностей. Сидельников Д.А. психическим расстройством, которое делало бы его неспособным ко времени производства по уголовному делу осознавать характер и общественную опасность своих действий либо руководить ими, не страдает. Сидельников Д.А. в применении к нему принудительных мер медицинского характера не нуждается. Сидельников Д.А. психическим расстройством относящимся к категории психических недостатков препятствующих самостоятельному осуществлению права на защиту, не страдает. У Сидельникова Д.А. имеются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, код по МКБ –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(международная классификация болезней –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) – </w:t>
      </w:r>
      <w:r>
        <w:rPr>
          <w:i/>
          <w:sz w:val="20"/>
        </w:rPr>
        <w:t>/изъято/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6, 60 УК РФ  наказание должно быть справедливым, при назначении наказания суд принимает во внимание характер и степень общественной опасности совершенного преступления, личность виновного, конкретные обстоятельства дела, смягчающие и отягчающие обстоя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Сидельников Д.А. вину в предъявленном обвинении признал полностью.     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наказание подсудимого в соответствии с п.«и» ч.1 ст.61 УК РФ, суд признает явку с повинной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наказание подсудимого в соответствии со ст.63 УК РФ, судом не установлено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не усматривает оснований для изменения категории преступления на менее тяжкую в соответствии с правилами ч.6 ст.15 УК РФ, так как подсудимый обвиняется в совершении преступления небольшой тяжест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ом не установлены исключительные обстоятельства, существенно уменьшающие степень общественной опасности содеянного для применения правил ст.64 УК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Санкция ч.1 ст.158 УК РФ предусматривает наказание в виде </w:t>
      </w:r>
      <w:r>
        <w:rPr>
          <w:rStyle w:val="Blk"/>
          <w:sz w:val="22"/>
          <w:szCs w:val="22"/>
        </w:rPr>
        <w:t>штрафа, обязательных работ, исправительных работ, ограничения свободы, принудительных работ,  ареста, либо лишение свободы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Blk"/>
          <w:sz w:val="22"/>
          <w:szCs w:val="22"/>
        </w:rPr>
        <w:t xml:space="preserve"> </w:t>
      </w:r>
      <w:r>
        <w:rPr>
          <w:sz w:val="22"/>
          <w:szCs w:val="22"/>
        </w:rPr>
        <w:t>С учетом личности подсудимого, принимая во внимание то, что Сидельников Д.А. является не работающим, то есть не имеющим дохода,  в целях восстановления социальной справедливости, а также в целях исправления подсудимого и предупреждения совершения им новых преступлений, учитывая характер и степень общественной опасности совершенного противоправного деяния, фактических обстоятельств, при которых оно совершено, суд считает необходимым назначение подсудимому Сидельникову Д.А.  наказание в виде обязательных работ, поскольку данный вид наказания будет соответствовать целям восстановления справедливости, соразмерным характеру и степени общественной опасности совершенного им преступлени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 считает, что цели уголовного наказания могут быть достигнуты назначением данного вида наказания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уководствуясь ст. 316 Уголовно-процессуального Кодекса Российской Федерации, суд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2"/>
          <w:szCs w:val="22"/>
        </w:rPr>
        <w:t>ПРИГОВОРИЛ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дельникова Д.А.  признать виновным в совершении преступления, предусмотренного ч. 1 ст. 158 Уголовного кодекса Российской Федерации (в редакции Федерального закона от 7 декабря 2011 года № 420-ФЗ), и назначить ему наказание в виде 180 часов обязательных работ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ру пресечения в отношении Сидельникова Д. А. в виде подписки о невыезде и надлежащем поведении оставить без изменения до вступления приговора в законную силу. По вступлению приговора в законную силу меру пресечения отменить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издержки за услуги адвоката Узлякова И. И. за осуществление защиты Сидельникова Д. А. отнести за счет государств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говор может быть обжалован в апелляционном порядке в Керченский городской суд Республики Крым в течение 10 суток со дня  провозглашения через судебный участок № 48 Керченского судебного района (городской округ Керчь) Республики Кры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Троян К.В.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удья_________ К.В. Троя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___» __________ 20__ г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