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 марта 2025 года                                                              г. Керч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:  председательствующего мирового судьи судебного участка № 49 Керченского судебного района (городской округ Керчь) Республики Крым Кучеровой С.А., исполняющей обязанности мирового судьи судебного участка №  48 Керченского судебного района (городской округ Керчь) Республики Кр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Приваловой Д.С. с участие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помощника прокурора гор. Керчи Республики Крым </w:t>
      </w:r>
      <w:r>
        <w:rPr>
          <w:b/>
          <w:sz w:val="28"/>
          <w:szCs w:val="28"/>
        </w:rPr>
        <w:t>– /изъя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удимого  Федот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ника   адвоката   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представившего удостоверение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и ордер № Б\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рпевшего  </w:t>
      </w:r>
      <w:r>
        <w:rPr>
          <w:b/>
          <w:sz w:val="28"/>
          <w:szCs w:val="28"/>
        </w:rPr>
        <w:t>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а А.А.,</w:t>
      </w:r>
      <w:r>
        <w:rPr>
          <w:b/>
          <w:sz w:val="28"/>
          <w:szCs w:val="28"/>
        </w:rPr>
        <w:t xml:space="preserve">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 в  совершении преступления, предусмотренного ч.1 ст.112  УК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А.А.  умышленно причинил 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средней тяжести вред здоровью, не опасного для жизни человека и не повлекшего последствий указанных в ст.111 УК РФ, но вызвавшие длительное расстройство здоровь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следующих обстоятельств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2.2024 года около 09 часов 00 минут, более точное время не установлено, Федотов В.В. находясь в кабинете №401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по адресу :Республика Крым г.Керчь ул.Свердлова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, на почве  внезапно возникших неприязненных отношений с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., действуя умышленно, стоя 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и  удерживая двумя руками его за ворот одежды, потянул его на себя, от чего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наклонился вперед лицом вниз, после чего Федотов А.А. нанес один удар коленом левой ноги в область нос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чем причинил, согласно заключению эксперт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от 28.12.2024 года, телесные повреждения в виде кровоподтёка  век глаз справа и слева, закрытый перелом костей носа со смещением (деформация костей носа влево, оскольчатый перелом), потребовавший проведения репозиции костей носа с передней тампонадой с двух сторон. Данные телесные повреждения, согласно приказу Минздравсоцразвития России от 24.04.2008 года №194н</w:t>
      </w:r>
      <w:r>
        <w:rPr>
          <w:color w:val="000000"/>
          <w:sz w:val="28"/>
          <w:szCs w:val="28"/>
        </w:rPr>
        <w:t>«Об утверждении медицинских критериев определения степени тяжести вреда, причиненного здоровью человека» (пункт 7.1) причинили средней тяжести вред здоровью по признаку длительного расстройства здоровью продолжительностью свыше трех недель (21 д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ий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заявил ходатайство о прекращении уголовного дела в связи с примирением с подсудимым,   указав при этом, что он примирился   с   Федотовым А.А. претензий морального и материального характера не имеет,  материальный  ущерб возмещен путем выплаты денежной компенсации,   моральный вред заглажен путем принесения изв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авовые последствия прекращения уголовного дела за примирением сторон потерпевшему разъяснены и понятн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ый Федотов А.А. полностью признал свою вину, так же просит  прекратить уголовное дело, так как 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ирился  с  потерпевшим, загладил моральный вред, принес извинения, выплатил денежную компенсацию и потерпевший к нему  претензий не имеет,</w:t>
      </w:r>
      <w:r>
        <w:rPr>
          <w:color w:val="000000"/>
          <w:sz w:val="28"/>
          <w:szCs w:val="28"/>
        </w:rPr>
        <w:t xml:space="preserve"> правовые последствия прекращения уголовного дела, разъяснены и понят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Защитник  - адвокат 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заявленное ходатайство поддержал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против прекращения производства по уголовному делу в отношении Федотова А.А. по ч.1 ст.112 УК РФ  в  связи  с примирением с потерпевшим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мнение участников процесса, суд приходит к следующему.</w:t>
      </w:r>
    </w:p>
    <w:p>
      <w:pPr>
        <w:pStyle w:val="Normal"/>
        <w:shd w:fill="FFFFFF" w:val="clear"/>
        <w:ind w:left="2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5 УПК РФ 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головного кодекса РФ, если это лицо примирилось с потерпевшим и загладило причинённый ему вред.</w:t>
      </w:r>
    </w:p>
    <w:p>
      <w:pPr>
        <w:pStyle w:val="Normal"/>
        <w:shd w:fill="FFFFFF" w:val="clear"/>
        <w:ind w:left="34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мысла ст.25 УПК РФ, прекращение уголовного дела в связи с примирением сторон является правом, а не обязанностью суда. При этом должны быть соблюдены все необходимые для прекращения дела условия: совершенное преступление должно относиться к категории преступных деяний небольшой или средней тяжести, лицо должно быть привлечено к уголовной ответственности впервые, необходимо установление факта примирения сторон и, кроме того, причинённый потерпевшему вред должен быть заглажен. Заглаживание причинённого вреда может заключаться в принесении извинений, возмещении расходов на лечение, компенсации морального вреда, возмещении материальных расходов и т.д. Разрешая вопрос о возможности прекращения уголовного дела в связи с примирением подсудимого и потерпевшего, суд должен выяснить наличие приведённых обстоятельств, после чего, исходя из степени общественной опасности содеянного, наступивших последствий, данных о личности подсудимого, принять законное и обоснованно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 2 ст. 15 УК РФ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ршенное подсудимым преступление квалифицировано  по </w:t>
      </w:r>
      <w:r>
        <w:rPr>
          <w:sz w:val="28"/>
          <w:szCs w:val="28"/>
        </w:rPr>
        <w:t>ч.1 ст.112</w:t>
      </w:r>
      <w:r>
        <w:rPr>
          <w:bCs/>
          <w:sz w:val="28"/>
          <w:szCs w:val="28"/>
        </w:rPr>
        <w:t xml:space="preserve"> УК РФ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сится к категории преступлений небольшой  тяжести.</w:t>
      </w:r>
    </w:p>
    <w:p>
      <w:pPr>
        <w:pStyle w:val="Normal"/>
        <w:shd w:fill="FFFFFF" w:val="clear"/>
        <w:ind w:left="19" w:right="10" w:firstLine="706"/>
        <w:jc w:val="both"/>
        <w:rPr/>
      </w:pPr>
      <w:r>
        <w:rPr>
          <w:bCs/>
          <w:sz w:val="28"/>
          <w:szCs w:val="28"/>
        </w:rPr>
        <w:t>Из материалов дела следует, что Федотов А.А. ранее не судим, добровольно возместил потерпевшему  расходы на лечения, путем выплаты денежной компенсации, принес свои извинения, и потерпевший   в суде просит прекратить дело за примирением сторон.</w:t>
      </w:r>
      <w:r>
        <w:rPr>
          <w:rFonts w:cs="Arial" w:ascii="Arial" w:hAnsi="Arial"/>
          <w:i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представлено письменное заявление потерпевшего,    в котором потерпевший   просит прекратить уголовное дело в отношении Федотова А.А. </w:t>
      </w:r>
      <w:r>
        <w:rPr>
          <w:bCs/>
          <w:sz w:val="28"/>
          <w:szCs w:val="28"/>
        </w:rPr>
        <w:t>по ч.1 ст.1</w:t>
      </w:r>
      <w:r>
        <w:rPr>
          <w:sz w:val="28"/>
          <w:szCs w:val="28"/>
        </w:rPr>
        <w:t>12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УК РФ </w:t>
      </w:r>
      <w:r>
        <w:rPr>
          <w:color w:val="000000"/>
          <w:sz w:val="28"/>
          <w:szCs w:val="28"/>
        </w:rPr>
        <w:t xml:space="preserve">в связи с примирением. Также указывает, что оно сделано добровольно, он не имеет никаких претензий морального или материального характера к подсудимому.  Подсудимый также представил суду письменное заявление, в котором просит прекратить уголовное дело,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кольку примирился с потерпевшим  и принес свои извин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Учитывая достижение примирения между подсудимым и потерпевшим уголовное дело в отношении Федотова А.А. </w:t>
      </w:r>
      <w:r>
        <w:rPr>
          <w:sz w:val="28"/>
          <w:szCs w:val="28"/>
        </w:rPr>
        <w:t xml:space="preserve">по ч.1 ст.112 УК РФ </w:t>
      </w:r>
      <w:r>
        <w:rPr>
          <w:color w:val="000000"/>
          <w:sz w:val="28"/>
          <w:szCs w:val="28"/>
        </w:rPr>
        <w:t>подлежит прекращ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, связанные с расходами на оплату труда защитника подлежат возмещению за счет средств федерального бюджета.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76 УК РФ, ст. 25, ст. ст. 254, ст.256, 239 УПК РФ</w:t>
      </w:r>
    </w:p>
    <w:p>
      <w:pPr>
        <w:pStyle w:val="Normal"/>
        <w:shd w:fill="FFFFFF" w:val="clear"/>
        <w:ind w:left="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уголовное дело в отношении  Федотова А.А.в совершении преступления, предусмотренного  ч.1 ст112 УК РФ    в связи с примирением  с потерпе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Федотова А.А. от уголовной ответственности по ч.1 ст.112  УК РФ на основании ст.76 УК РФ   в связи с примирением  с потерпе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 в виде  подписки о невыезде и надлежащем поведении в отношении Федотова А.А. отменить по вступлении 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выплатой вознаграждения защитнику подлежат возмещению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или опротестовано в апелляционном порядке в Керченский городской суд в течение 15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Мировой судья                                                                 С. А. Кучер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7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