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D0D0D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D0D0D"/>
          <w:sz w:val="24"/>
          <w:szCs w:val="24"/>
        </w:rPr>
        <w:t>1-48-9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Керчь                                                                                  08 октября  2024 года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45 Керченского судебного района (городской округ Керчь) Республики Крым Волошина О.В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ConsNonformat2"/>
        <w:widowControl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 старшего помощника Керченского транспортного прокурора </w:t>
      </w:r>
      <w:r>
        <w:rPr>
          <w:b/>
          <w:color w:val="0D0D0D"/>
          <w:sz w:val="28"/>
          <w:szCs w:val="28"/>
        </w:rPr>
        <w:t>/изъято/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судимого Калуцкого Е.В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щиты  в лице </w:t>
      </w:r>
      <w:r>
        <w:rPr>
          <w:b w:val="false"/>
          <w:bCs w:val="false"/>
          <w:color w:val="000000"/>
          <w:sz w:val="28"/>
          <w:szCs w:val="28"/>
        </w:rPr>
        <w:t xml:space="preserve">адвоката </w:t>
      </w:r>
      <w:r>
        <w:rPr>
          <w:b w:val="false"/>
          <w:color w:val="0D0D0D"/>
          <w:sz w:val="28"/>
          <w:szCs w:val="28"/>
        </w:rPr>
        <w:t>/изъято/</w:t>
      </w:r>
      <w:r>
        <w:rPr>
          <w:b w:val="false"/>
          <w:bCs w:val="false"/>
          <w:color w:val="000000"/>
          <w:sz w:val="28"/>
          <w:szCs w:val="28"/>
        </w:rPr>
        <w:t xml:space="preserve">представившей ордер  № </w:t>
      </w:r>
      <w:r>
        <w:rPr>
          <w:b w:val="false"/>
          <w:color w:val="0D0D0D"/>
          <w:sz w:val="28"/>
          <w:szCs w:val="28"/>
        </w:rPr>
        <w:t>/изъято/</w:t>
      </w:r>
      <w:r>
        <w:rPr>
          <w:b w:val="false"/>
          <w:bCs w:val="false"/>
          <w:color w:val="000000"/>
          <w:sz w:val="28"/>
          <w:szCs w:val="28"/>
        </w:rPr>
        <w:t>от 13.03.2024 года и удостоверение №</w:t>
      </w:r>
      <w:r>
        <w:rPr>
          <w:b w:val="false"/>
          <w:color w:val="0D0D0D"/>
          <w:sz w:val="28"/>
          <w:szCs w:val="28"/>
        </w:rPr>
        <w:t>/изъято/</w:t>
      </w:r>
      <w:r>
        <w:rPr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color w:val="000000"/>
          <w:sz w:val="28"/>
          <w:szCs w:val="28"/>
        </w:rPr>
        <w:t xml:space="preserve">(г. Керчь, ул. Фурманова,9) </w:t>
      </w:r>
      <w:r>
        <w:rPr>
          <w:color w:val="000000"/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уцкого Е.В., </w:t>
      </w:r>
      <w:r>
        <w:rPr>
          <w:b/>
          <w:color w:val="0D0D0D"/>
          <w:sz w:val="28"/>
          <w:szCs w:val="28"/>
        </w:rPr>
        <w:t>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5 ст. 327 УК РФ,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алуцкий Е.В.</w:t>
      </w:r>
      <w:r>
        <w:rPr>
          <w:sz w:val="28"/>
          <w:szCs w:val="28"/>
        </w:rPr>
        <w:t xml:space="preserve"> совершил </w:t>
      </w:r>
      <w:r>
        <w:rPr>
          <w:rStyle w:val="21"/>
          <w:color w:val="000000"/>
        </w:rPr>
        <w:t xml:space="preserve">уголовное преступление, предусмотренное </w:t>
      </w:r>
      <w:r>
        <w:rPr>
          <w:sz w:val="28"/>
          <w:szCs w:val="28"/>
        </w:rPr>
        <w:t>ч. 5 ст. 327 УК РФ</w:t>
      </w:r>
      <w:r>
        <w:rPr>
          <w:rStyle w:val="21"/>
          <w:color w:val="000000"/>
        </w:rPr>
        <w:t xml:space="preserve">, а именно </w:t>
      </w:r>
      <w:r>
        <w:rPr>
          <w:sz w:val="28"/>
          <w:szCs w:val="28"/>
        </w:rPr>
        <w:tab/>
        <w:t xml:space="preserve"> использование заведомо подложного документа, за исключением случаев, предусмотренных частью третьей настоящей статьи, при следующих обстоятельствах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цкий Е.В., 23.03.2020 имея умысел на использование заведомо подложного документа, находясь на ходовом мостике судна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расположенном в акватории морского порта Ростов-на-дону, на чистом листе бумаги формата А4 проставил оттиск судовой печати судна </w:t>
      </w:r>
      <w:r>
        <w:rPr>
          <w:b/>
          <w:color w:val="0D0D0D"/>
          <w:sz w:val="28"/>
          <w:szCs w:val="28"/>
        </w:rPr>
        <w:t>/изъято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20 по 31 августа 2020 года, Калуцкий Е.В., продолжая свой преступный умысел, находясь по месту своего жительства, по адресу: Республика Крым, г. Феодосия,  пгт. Приморский, ул. Мира, дом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, используя вышеуказанный лист бумаги формата А4 с оттиском судовой печати судна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при помощи компьютера и принтера изготовил бланк справки о стаже работы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содержащий заведомо ложные сведения о том, что Калуцкий Е.В. в период с 20.07.2020 по 21.09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л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IMO 9352705 валовой вместимостью 4534, мощностью двигательной установки 2х1120 kW, мощностью судового электрооборудования 1050 kW,  тип ССУ 2хДВС/2х</w:t>
      </w:r>
      <w:r>
        <w:rPr>
          <w:sz w:val="28"/>
          <w:szCs w:val="28"/>
          <w:lang w:val="en-US"/>
        </w:rPr>
        <w:t>Wartsila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0 районами плавания: моря Азовское, Черное, Каспийское, портами захода: Ростов-на-Дону (Россия), Астрахань (Россия), Темрюк (Россия), Константа (Румыния), Туркменбаши (Туркменистан) в должности матроса с привлечением к выполнению обязанностей связанных с использованием аппаратуры ГМССБ, в том числе (для первичного получения документов) с выполнением обязанностей вахтенного помощника-стажера под руководством дипломированного специалиста продолжительностью не менее    4 часов, совокупным стажем работы на судне 2 месяца 1 день (далее - справка о плавании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В тот же день, находясь там же    Калуцкий Е.В. в указанном бланке справки о плавании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выполнил подпись от имени капитана суд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заключению начальника ЭКГ Керченского ЛО МВД России на транспорте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15.01.2024, печатные надписи в предоставленной на исследование справке о стаже работы на судне от 20.09.2020 на имя  Калуцкого Е.В. выполнены на капельно-струйном принтере. Рукописная подпись от имени капитана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выполнена пастой для шариковых ручек с красящим веществом синего тона. Изображение оттиска круглой печат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- нанесено печатной формой, изготовленной фотополимерным способ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гласно заключению начальника ЭКГ Керченского ЛО МВД России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06.02.2024, оттиски печат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нанесенные в справке о стаже работы на судне, выданной на имя Калуцкого Е.В. и предоставленные свободные образцы оттисков печат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в 4-х судовых ролях, нанесены одной и той же печатной форм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гласно заключению начальника ЭКГ Керченского ЛО МВД России № </w:t>
      </w:r>
      <w:r>
        <w:rPr>
          <w:b/>
          <w:color w:val="0D0D0D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от 07.02.2024, подписи, содержащиеся в справке о стаже работы на судне на имя Калуцкого Е.В., выполненные от имен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и свободные образцы подписей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не сопоставимы из-за различного строения транскрип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льнейшем, в период с 01.05.2023 по 30.06.2023, Калуцкий Е.В. не желая отказываться от своих преступных намерений, действуя с прямым умыслом, осознавая общественную опасность и преступный характер своих действий, предвидя и желая наступления общественно опасных последствий, в целях получения документа, подтверждающего выполнение учебной программы, а также соблюдения квалификационных требований по выбранной специальности и последующего предоставления вышеуказанного документа в орган по дипломированию для получения диплома, находясь в кабинете кафедры судовождения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расположенного по адресу: Республика Крым, г. Керчь, ул. Орджоникидзе, д.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предоставил работнику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справку о плавании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что в числе прочих представленных им документов, послужило основанием выдачи ему 06.07.2023 ректором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справки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содержащей в себе заведомо ложные сведения о наличии у Калуцкого Е.В. стажа работы на судне совокупным размером 12 месяцев 7 дней с выполнением обязанностей им по радиосвязи  в размере 9 месяцев 7 дней, в том числе с выполнением обязанностей вахтенного помощника стажера на самоходных судах валовой вместимостью 500 и более под руководством дипломированного специалиста в размере 9 месяцев 7 дней и о полном соответствии подготовки выпускника образовательного учреждения требованиям к компетентностям приведенным в таблиц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/1 Кодекса ПДН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н же, Калуцкий Е.В., 12.10.2023 продолжая реализацию умысла направленного на использование подложного документа, в целях получения диплома вахтенного помощника капитана морского судна валовой вместимостью 500 и более тонн, находясь в кабинете отдела дипломирования, оформления УЛМ и ГРС филиала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 (далее –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), расположенном в административном здани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по адресу: Республика Крым, г. Керчь, ул. Свердлова,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, представил специалисту отдела дипломирования, оформления УЛМ и ГРС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справку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выданную 06.07.2023 ректором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содержащую в себе заведомо ложные сведения о наличии у Калуцкого Е.В. стажа работы на судне совокупным размером 12 месяцев 7 дней с выполнением обязанностей им по радиосвязи  в размере 9 месяцев 7 дней, в том числе с выполнением обязанностей вахтенного помощника стажера на самоходных судах валовой вместимостью 500 и более под руководством дипломированного специалиста в размере 9 месяцев 7 дней и о полном соответствии подготовки выпускником образовательного учреждения требованиям к компетентностям приведенным в таблиц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/1 Кодекса ПДНВ-78 с поправками, что в числе прочих представленных им документов, предоставило ему право получить диплом вахтенного помощника капитана морского судна валовой вместимостью 500 и более тон № NVS207890214 выданный 16.10.2023 капитаном морского порта Новороссийск, после чего, предъявленная им подложная справка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сталась в материалах отдела дипломирования, оформления УЛМ и ГРС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, что исключало возможность её дальнейшего использования Калуцким Е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4 КТМ РФ, к занятию должностей членов экипажа судна допускаются лица, имеющие дипломы и квалификационные свидетельства, установленные положением о дипломировании членов экипажей судов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пломы и квалификационные свидетельства членам экипажей судов выдаются капитанами морских портов при соответствии членов экипажей судов требованиям к стажу работы на судне, возрасту, состоянию здоровья, профессиональной подготовке, установленным положением о дипломировании и по результатам проверки знания квалификационным комисс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дпункта 3 пункта 37 Положения о дипломировании членов экипажей морских судов, утвержденного приказом Министерства транспорта Российской Федерации № 378 от 08.11.2021 (далее - Положения) для получения диплома вахтенного помощника капитана морского судна валовой вместимостью 500 и более предъявляются документы, подтверждающие наличие стажа работы на судне не менее двенадцати месяцев как части учебной программы, в том числе не менее шести месяцев с выполнением обязанностей по несению вахты под непосредственным руководством капитана морского судна, дипломированного специалиста или квалифицированного руководителя практики, в том числе стажировки по исполнению всех функций вахтенного помощника капитана, выданные в соответствии с настоящим Положением (пункты 2.2 и 2.3 Правила II/1 Конвенции ПДН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Калуцкий Е.В. вину в совершении преступления,  предусмотренного ч.5 ст. 327 УК РФ признал полностью и пояснил, что показания в судебном заседании давать не желает и подтверждает свои показания, данные в ходе дознания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мимо </w:t>
      </w:r>
      <w:r>
        <w:rPr>
          <w:rStyle w:val="Snippetequal"/>
          <w:sz w:val="28"/>
          <w:szCs w:val="28"/>
        </w:rPr>
        <w:t xml:space="preserve"> признания </w:t>
      </w:r>
      <w:r>
        <w:rPr>
          <w:sz w:val="28"/>
          <w:szCs w:val="28"/>
        </w:rPr>
        <w:t xml:space="preserve">Калуцким Е.В. </w:t>
      </w:r>
      <w:r>
        <w:rPr>
          <w:rStyle w:val="21"/>
          <w:color w:val="000000"/>
        </w:rPr>
        <w:t>своей вины</w:t>
      </w:r>
      <w:r>
        <w:rPr>
          <w:sz w:val="28"/>
          <w:szCs w:val="28"/>
        </w:rPr>
        <w:t>, его виновность в совершении преступления,  предусмотренного ч.5 ст. 327 УК РФ подтверждается следующими доказательствами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shd w:fill="FFFFFF" w:val="clear"/>
        </w:rPr>
        <w:t>На основании п.п. 3 ч.1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6 УПК РФ</w:t>
        </w:r>
      </w:hyperlink>
      <w:r>
        <w:rPr>
          <w:sz w:val="28"/>
          <w:szCs w:val="28"/>
        </w:rPr>
        <w:t>, по ходатайству стороны защиты, с согласия сторон,</w:t>
      </w:r>
      <w:r>
        <w:rPr>
          <w:sz w:val="28"/>
          <w:szCs w:val="28"/>
          <w:shd w:fill="FFFFFF" w:val="clear"/>
        </w:rPr>
        <w:t xml:space="preserve"> судом были оглашены показания </w:t>
      </w:r>
      <w:r>
        <w:rPr>
          <w:sz w:val="28"/>
          <w:szCs w:val="28"/>
          <w:lang w:bidi="ru-RU"/>
        </w:rPr>
        <w:t>Калуцкого Е.В.</w:t>
      </w:r>
      <w:r>
        <w:rPr>
          <w:sz w:val="28"/>
          <w:szCs w:val="28"/>
          <w:shd w:fill="FFFFFF" w:val="clear"/>
        </w:rPr>
        <w:t>, которые он давал в ходе дознания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удучи допрошенной в качестве подозреваемого, Калуцкий Е.В. показал, что  в период с 2015 по 2020 год он обучался заочно в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» по специальности «Судовождение». Затем был отчислен и в 2023 году снова зачислен и допущен к сдаче экзаменов и защите диплома. В 2023 году успешно защитил диплом и получил диплом об образовании по специальности «Судовождение». В период обучения в целях выполнения учебной программы и набора плавательного ценза он проходил плав. практику на разных судах: в 2017 году на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- 3 месяца; в 2018 году на сухогрузе  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- 3 месяца 15 дней; в 2020 году на танкер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- 2 месяца. Также он проходил практику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н стажировался в должности матроса в период времени с 01.02.2020 по 23.03.2020, т.е. на протяжении 1 месяца 23 дней. Таким образом его общий плавательный стаж составлял 10 месяцев 8 дней.  Для получения диплома вахтенного помощника капитана ему требовалось наличие плавательного стажа в размере не менее двенадцати месяцев, в том числе не менее шести месяцев с выполнением обязанностей по несению вахты под непосредственным руководством капитана морского судна. Учитывая, что плавательного стажа у него набиралось мало, то в период работы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он решил обеспечить себе возможность изготовления еще одной справки о плавании в которой указать фиктивный недостающий стаж о пла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в период прохождения практики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ранним утром 23 марта 2020 года, т.е. в день убытия с судна, он находился на ходовом мостике и проводил уборку помещения. В этот момент капитан и вахтенный помощник в рубке отсутствовали и были заняты своими делами. Судно находилось в акватории морского порта Ростова-на-Дону, более точного месторасположения не назовет. Воспользовавшись ситуацией, он взял судовую печать, которая находилась толи в ящике стола, толи на столе, уже не помнит и поставил её оттиск на чистом листе бумаги. Данный лист с печатью он забрал себе и планировал использовать для дальнейшего изготовления справки о пла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20 по 31 августа 2020 года находясь по месту своего жительства при помощи компьютера он скачал в интернете и при помощи текстового редактора «Microsoft Word» в электроном формате заполнил бланк справки о плавании, в которую внёс ложные сведения, о прохождении им практики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в должности матроса в период с 20.07.2020 по 21.09.2020, т.е. в размере 2 месяцев 1 день. Данную справку о плавании он распечатал при помощи принтера, также находящегося у него по месту жительства, на вышеуказанном заранее подготовленном чистом листе бумаги с оттисками судовой печати судна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В распечатанной справке в графе «Капитан судна» он выполнил подпись от имени капитана судна –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Вышеуказанный компьютер и принтер в настоящее время по месту жительства у него отсутствуют в связи с тем, что в 2021 году они были им реализованы «с рук» в г. Феодосия, ранее неизвестному ему лицу, путем предварительного мониторинга интернет-платформ с предложениями о купле-продаже (наименование посещаемых интернет сайтов он в настоящий момент не помнит). Данных лица, которому он реализовал компьютер не сохра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шеуказанную справку о плавании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вместе с иными имеющимися у него справками о плавании в период с мая по июнь        2023 года, более точную дату он не помнит, он предоставил специалисту кафедры «Судовождения»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по адресу: г. Керчь,                        ул. Орджоникидзе, д.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, для допуска его к защите диплома и получения справки о выполнении образовательной программы и прохождения практической подготовки. Данные справки ему не возвраща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оригиналов справок о плавании должностными лицам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которые занимались оформлением документов о прохождении обучения, подготовлена и выдана ему справка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06.07.2023 о выполнении образовательной программы и прохождения практической подготовки. В справку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указанными лицами были включены сведения из фиктивной справки о плавании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в размере 2 месяцев 1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н понимал, что справка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нужна ему для предоставления капитану морского порта в целях получения диплома вахтенного помощника капитана и без данной справки указанный диплом ему капитан порта не выдаст.</w:t>
      </w:r>
    </w:p>
    <w:p>
      <w:pPr>
        <w:pStyle w:val="Normal"/>
        <w:ind w:firstLine="567"/>
        <w:jc w:val="both"/>
        <w:rPr>
          <w:rStyle w:val="21"/>
          <w:shd w:fill="auto" w:val="clear"/>
        </w:rPr>
      </w:pPr>
      <w:r>
        <w:rPr>
          <w:sz w:val="28"/>
          <w:szCs w:val="28"/>
        </w:rPr>
        <w:t xml:space="preserve">12.10.2023 он обратился в дипломный отдел службы капитана морского порта Керчь, который расположен на ул. Свердлова,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, в г. Керчи. Там он написал заявление о выдаче ему диплома вахтенного помощника капитана, а также предоставил все необходимые документы, в том числе оригинал справки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 выполнении образовательной программы, содержащей недостоверные сведения о плавательном стаже, включенные в неё из фиктивной справки о плавании. Учитывая, что поданные им документы соответствовали предъявляемым требования, в т.ч. к стажу работы на судне, 16.10.2023 капитаном морского порта ему был оформлен и выдан диплом вахтенного помощника капитана. Предъявленная им справка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осталась в материалах дипломного отдела, что исключало возможность её дальнейшего использования им.  Вину в совершенном преступлении полностью признал. ( Т.2 л.д.8-12)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Допрос подозреваемого </w:t>
      </w:r>
      <w:r>
        <w:rPr>
          <w:sz w:val="28"/>
          <w:szCs w:val="28"/>
          <w:lang w:bidi="ru-RU"/>
        </w:rPr>
        <w:t xml:space="preserve">Калуцкого Е.В. </w:t>
      </w:r>
      <w:r>
        <w:rPr>
          <w:sz w:val="28"/>
          <w:szCs w:val="28"/>
          <w:shd w:fill="FFFFFF" w:val="clear"/>
        </w:rPr>
        <w:t>производился в ходе дознания с соблюдением требований ст.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  <w:shd w:fill="FFFFFF" w:val="clear"/>
        </w:rPr>
        <w:t>,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7 УПК РФ</w:t>
        </w:r>
      </w:hyperlink>
      <w:r>
        <w:rPr>
          <w:sz w:val="28"/>
          <w:szCs w:val="28"/>
          <w:shd w:fill="FFFFFF" w:val="clear"/>
        </w:rPr>
        <w:t>, в присутствии защитника, о чем свидетельствуют его подписи в протоколе допроса. Оснований для </w:t>
      </w:r>
      <w:r>
        <w:rPr>
          <w:rStyle w:val="Snippetequal"/>
          <w:bCs/>
          <w:sz w:val="28"/>
          <w:szCs w:val="28"/>
        </w:rPr>
        <w:t>признания </w:t>
      </w:r>
      <w:r>
        <w:rPr>
          <w:sz w:val="28"/>
          <w:szCs w:val="28"/>
          <w:shd w:fill="FFFFFF" w:val="clear"/>
        </w:rPr>
        <w:t>указанных показаний в качестве недопустимого доказательства, в соответствии со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75 УПК РФ</w:t>
        </w:r>
      </w:hyperlink>
      <w:r>
        <w:rPr>
          <w:sz w:val="28"/>
          <w:szCs w:val="28"/>
          <w:shd w:fill="FFFFFF" w:val="clear"/>
        </w:rPr>
        <w:t>, у суда не имеется. 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1"/>
        </w:rPr>
      </w:pPr>
      <w:r>
        <w:rPr>
          <w:sz w:val="28"/>
          <w:szCs w:val="28"/>
        </w:rPr>
        <w:t xml:space="preserve">Кроме того, виновность подсудимого </w:t>
      </w:r>
      <w:r>
        <w:rPr>
          <w:sz w:val="28"/>
          <w:szCs w:val="28"/>
          <w:lang w:bidi="ru-RU"/>
        </w:rPr>
        <w:t xml:space="preserve">Калуцкого Е.В. </w:t>
      </w:r>
      <w:r>
        <w:rPr>
          <w:rStyle w:val="21"/>
        </w:rPr>
        <w:t>в совершении инкриминируемого ему преступления подтверждается следующими доказательствами, исследованными в судебном заседании:</w:t>
      </w:r>
    </w:p>
    <w:p>
      <w:pPr>
        <w:pStyle w:val="ConsNonformat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ниями </w:t>
      </w:r>
      <w:r>
        <w:rPr>
          <w:rFonts w:cs="Times New Roman" w:ascii="Times New Roman" w:hAnsi="Times New Roman"/>
          <w:sz w:val="28"/>
          <w:szCs w:val="28"/>
        </w:rPr>
        <w:t xml:space="preserve">свидетеля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нными им в ходе дознания и оглашенными,  </w:t>
      </w:r>
      <w:r>
        <w:rPr>
          <w:rFonts w:cs="Times New Roman" w:ascii="Times New Roman" w:hAnsi="Times New Roman"/>
          <w:sz w:val="28"/>
          <w:szCs w:val="28"/>
        </w:rPr>
        <w:t xml:space="preserve">с согласия сторо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ходатайству обвинения, в порядке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1 УПК 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том, что</w:t>
      </w:r>
      <w:r>
        <w:rPr>
          <w:rFonts w:cs="Times New Roman" w:ascii="Times New Roman" w:hAnsi="Times New Roman"/>
          <w:sz w:val="28"/>
          <w:szCs w:val="28"/>
        </w:rPr>
        <w:t xml:space="preserve">, в период с февраля 2019 года он был трудоустроен в должности капитана судна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с 2021 года - «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Судовладельцами судна «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выступали разные судоходные компании, а именно 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затем,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позднее и в настоящее время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является нефтеналивным судном, предназначенным для перевозки груза нефтепродукты.</w:t>
      </w:r>
    </w:p>
    <w:p>
      <w:pPr>
        <w:pStyle w:val="ConsNonformat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судно занималось перевозкой нефтепродуктов в нейтральных водах и акватории морского порта Ростова-на-Дону. В период 2020 года он посменно заступал в качестве капитана судна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Сменял его капитан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В состав судовой команды входило от 12 до 15 членов экипажа. Фамилии матросов, находившихся в тот период на судне в настоящее время он уже не помнит, ввиду давности событий, а потому находился ли на борту судна в должности матроса Калуцкий Е.В., ответить затрудняется.  О происхождении предъявленной ему справки о плавании на имя Калуцкого Е.В. ему ничего не известно. Подпись в них, выполненная от его имени, ему не принадлежит, кроме того 23.03.2020 он на судне не находился, так как в первых числах марта 2020 года он сошел с судна в морском порту Ростов-на-Дону и убыл по месту жительства. Оттиск судовой печати с аббревиатурой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в предъявленной справке о плавании визуально схож с оригинальным. Может пояснить, что каждый член экипажа находившийся на судне был внесен в судовую роль, которая перед выходом судна подавалась в службу капитана морского порта. Возможность пребывания на судне члена экипажа, не внесенного в судовую роль он исключает. Согласно представленных ему судовых ролей в период с 20.07.2020 по 07.10.2020 Калуцкий Е.В. в числе членов экипажа судна не числился. В период эксплуатации судна судовая печать находилась на ходовом мостике в шкафчике рабочего стола не оборудованном запорным устройством. Доступ к печати находился под постоянным наблюдением со стороны вахтенного помощника капитана и факт её применения строго контролировался. Справки о плавании членам судовой команды оформлялись непосредственно на судне, на компьютере, расположенном на ходовом мостике. Убывая с судна член экипажа получал справку о плавании и следовал с ней в офис компании, где дополнительно заверял в отделе кадр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.1 л.д. 230-232) </w:t>
      </w:r>
    </w:p>
    <w:p>
      <w:pPr>
        <w:pStyle w:val="ConsNonformat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ниями свидетеля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нными им в ходе дознания и оглашенными,  </w:t>
      </w:r>
      <w:r>
        <w:rPr>
          <w:rFonts w:cs="Times New Roman" w:ascii="Times New Roman" w:hAnsi="Times New Roman"/>
          <w:sz w:val="28"/>
          <w:szCs w:val="28"/>
        </w:rPr>
        <w:t xml:space="preserve">с согласия сторо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ходатайству обвинения, в порядке ч. 1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1 УПК 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том, что </w:t>
      </w:r>
      <w:r>
        <w:rPr>
          <w:rFonts w:cs="Times New Roman" w:ascii="Times New Roman" w:hAnsi="Times New Roman"/>
          <w:sz w:val="28"/>
          <w:szCs w:val="28"/>
        </w:rPr>
        <w:t xml:space="preserve">в период с 05.03.2020 он трудоустроен в должности капитана судна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с 2021 года -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Судовладельцами судна «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в разное время выступали разные судоходные компании – 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затем,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позднее и в настоящее время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является нефтеналивным судном, предназначенным для перевозки груза нефтепродукты. В период его трудоустройства в 2020 году судно занималось перевозкой нефтепродуктов в нейтральных водах и акватории морского порта Ростова-на-Дону. В период 2020 года он посменно заступал в качестве капитана судна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Сменял его капитан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В состав судовой команды входило от 12 до 15 членов экипажа.</w:t>
      </w:r>
    </w:p>
    <w:p>
      <w:pPr>
        <w:pStyle w:val="ConsNonformat3"/>
        <w:ind w:firstLine="567"/>
        <w:jc w:val="both"/>
        <w:rPr>
          <w:rStyle w:val="21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05.03.2020 в морском порту Ростов-на-Дону он заступил в качестве капитана судна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В числе членов экипажа в должности матроса находился Калуцкий Е.В. Данного гражданина он запомнил так как у него были проблемы с дисциплиной и сошел он с судна раньше положенного - 23.03.2020, в морском порту Ростов-на-Дону. С 20.07.2020 по 21.09.2020 он и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также посменно работали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при этом в его смену в числе членов экипажа Калуцкого Е.В. уже не было. Может пояснить, что каждый член экипажа находившийся на судне был внесен в судовую роль, которая перед выходом судна подавалась в службу капитана морского порта. Возможность пребывания на судне члена экипажа, не внесенного в судовую роль он исключает. Согласно представленных ему судовых ролей в период с 20.07.2020 по 07.10.2020 Калуцкий Е.В. в списке членов экипажа судна не числился. Представленную ему справку о плавании выданная на имя Калуцкого Е.В. он видит впервые и о происхождении ничего не известно. К нему с просьбой оформить такую справку никто не обращался. Оттиск судовой печати в предъявленной справке о плавании визуально схож с оригинальным. В период эксплуатации судна судовая печать находилась в каюте капитана в шкафчике рабочего стола не оборудованном запорным устройством и временно выдавалась штурманскому составу, для заверки различных документов по заведованию. Работа с печатью штурманским составом велась в ходовой рубке судна. Доступ к печати в период нахождения её в ходовой рубке судна находился под постоянным наблюдением со стороны вахтенного помощника капитана и факт её применения им строго контролировался. Справки о плавании членам судовой команды оформлялись непосредственно на судне, на компьютере, расположенном на ходовом мостике. Убывая с судна, член экипажа получал справку о плавании и следовал с ней в офис компании, где дополнительно заверял в отделе кадров. Ознакомившись с представленной ему справкой о плавании на имя             Калуцкого Е.В., может пояснить, что форма бланка отличается от той формы компании, которая использовалась ими в период 2020 года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Т.1 л.д. 235-237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Nonformat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ниями </w:t>
      </w:r>
      <w:r>
        <w:rPr>
          <w:rFonts w:cs="Times New Roman" w:ascii="Times New Roman" w:hAnsi="Times New Roman"/>
          <w:sz w:val="28"/>
          <w:szCs w:val="28"/>
        </w:rPr>
        <w:t xml:space="preserve">свидетеля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нными им в ходе дознания и оглашенными,  </w:t>
      </w:r>
      <w:r>
        <w:rPr>
          <w:rFonts w:cs="Times New Roman" w:ascii="Times New Roman" w:hAnsi="Times New Roman"/>
          <w:sz w:val="28"/>
          <w:szCs w:val="28"/>
        </w:rPr>
        <w:t xml:space="preserve">с согласия сторо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ходатайству обвинения, в порядке ч. 1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1 УПК 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то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лжности начальника отдела практики ФГБОУ ВО «КГМТУ» он работает с 2022 года. Отдел практики занимается организацией подготовки и прохождения учебной практики лица обучающимися в их учреждении, а также оказание методической помощи, обучающимся в прохождении учебно-производственной практики. После завершения обучения, с целью получения рабочих дипломов в службе капитана порта, лица, окончившие университет, приносят в отдел практики свою книгу регистрации практической подготовки и справки о плавании для подготовки на их основании справки о выполнении учебной программы и прохождении практической подготовки. Также, для подготовки справки о выполнении учебной программы и прохождении практической подготовки указанные лица могут обратиться к лицу ответственному за прохождение практической подготовки из числа преподавателей соответствующих кафедр.</w:t>
      </w:r>
    </w:p>
    <w:p>
      <w:pPr>
        <w:pStyle w:val="ConsNonformat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этих документов никаких описей, расписок или актов не составляется, так как это не предусмотрено локальными актами образовательной организации. На основании переданных оригиналов справок о стаже работы на судах отдел практики либо лицо, ответственное за прохождение практической подготовки готовит справки о выполнении учебной программы и прохождении практической подготовки. Сведения в указанную справку вносятся исключительно на основании тех данных, которые внесены в справки о стаже работы на судах, предоставленных курсантами. Достоверность справок о стаже работы на судах они не проверяют и у них нет такой обязанности и таких полномочий. Таким образом, если курсант предоставил им подложную справку о стаже работы на судне, в которую внесены недостоверные сведения о месте или периоде прохождения практики, они не могут этот факт проверить, и поэтому все эти сведения независимо от их фактической достоверности переносят в справку о выполнении учебной программы и прохождении практической подготовки.</w:t>
      </w:r>
    </w:p>
    <w:p>
      <w:pPr>
        <w:pStyle w:val="ConsNonformat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представленных документов и составлении справки о выполнении учебной программы и прохождении практической подготовки она передается на подпись ректору и далее в деканат морского факультета для регистрации в книге выдачи справок и выдачи студенту, под роспись. Оригиналы справок курсантов о стаже работы на судах передаются в отдел кадров университета для помещения на архивное хранение. Получив на руки справку о выполнении учебной программы и прохождении практической подготовки, курсант обращается в дипломный отдел капитана порта, имеющему право выполнять функции по дипломированию членов экипажей морских судов, куда вместе с заявлением о выдаче диплома предоставляет справку о выполнении учебной программы и прохождении практической подготовки. Таким образом, на основании внесенных сведений о плавательном стаже в подготавливаемую ими справку аттестованный выпускник в последствие получает необходимые морские квалификационные документы по специальности, на которую он претендует.</w:t>
      </w:r>
    </w:p>
    <w:p>
      <w:pPr>
        <w:pStyle w:val="ConsNonformat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-июне 2023 года, точную дату он не помнит, гр-н Калуцкий Е.В. для допуска к экзаменам и защите диплома предоставил специалисту кафедры судовождения справки о плавании, согласно которым в период времени с 01.05.2017 по 01.08.2017 он осуществлял плавание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с 21.04.2018 по 05.08.2018 на судне «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с 25.09.2020 по 15.12.2020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с 01.02.2020 по 23.03.2020 и с 20.07.2020 по 21.09.2020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общим стажем 12 месяцев 7 дней, и в связи с тем, что предоставленные документы соответствовали требованиям последний был допущен к экзаменам.  В июне 2023 года, после защиты диплома кафедра судовождения передала в отдел практики выше указанные справки о плавании, на основании которых он подготовил справку №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учебной программы и прохождения практической подготовки на имя Калуцкого Е.В. По справке    №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от 06.07.20023 может пояснить, что содержащиеся в ней сведения полностью удовлетворяли требованиям, предъявляемых Положением о дипломировании, для получения квалификационного документа вахтенный помощник капитана морского судна валовой вместимостью 500 и более, что и послужило основанием для выдачи такой справки. В случае, если бы Калуцкий Е.В. предоставил неполный комплект справок и не подтвердил плавательный ценз 12 месяцев 7 дней, не была бы подготовлена для него справка о выполнении учебной программы и прохождении практической подготовки, без которой он не смог бы получить рабочий диплом. (Т.1 л.д. 238-239)</w:t>
      </w:r>
    </w:p>
    <w:p>
      <w:pPr>
        <w:pStyle w:val="ConsNonformat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ниями </w:t>
      </w:r>
      <w:r>
        <w:rPr>
          <w:rFonts w:cs="Times New Roman" w:ascii="Times New Roman" w:hAnsi="Times New Roman"/>
          <w:sz w:val="28"/>
          <w:szCs w:val="28"/>
        </w:rPr>
        <w:t xml:space="preserve">свидетеля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нными им в ходе дознания и оглашенными,  </w:t>
      </w:r>
      <w:r>
        <w:rPr>
          <w:rFonts w:cs="Times New Roman" w:ascii="Times New Roman" w:hAnsi="Times New Roman"/>
          <w:sz w:val="28"/>
          <w:szCs w:val="28"/>
        </w:rPr>
        <w:t xml:space="preserve">с согласия сторо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ходатайству обвинения, в порядке ч. 1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1 УПК 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том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е обязанности, как ведущего специалиста дипломного отдела входит регистрация кандидатов и участие в комиссии проведения квалификационных испытаний по дипломированию членов экипажей морских су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ядок прохождения подготовки, учета стажа плавания, проведения квалификационных испытаний кандидатов на получение дипломов, порядок выдачи дипломов, внесения в квалификационные документы ограничений, предусмотренных Конвенцией ПДНВ, а также порядок продления и учета квалификационных документов (далее - дипломирование) с 01.03.2022 регламентируется Положением о дипломировании членов экипажей морских судов, утвержденным приказом Минтранса РФ от 08.11.2021 № 378 (далее - Положение).Процесс дипломирования включает в себя: учет стажа плавания, проведения квалификационных испытаний кандидатов на получение квалификационных документов и непосредственно выдача квалификационных документов. Согласно п. 9 Положения, квалификационные документы в соответствии с настоящим Положением выдаются лицам не моложе 18 лет, годным по состоянию здоровья для работы на морских судах и занятия должностей членов экипажей морских судов, предусмотренных настоящим Положением, получившим образование в российских образовательных организациях, имеющих лицензии на право ведения образовательной деятельности, систему стандартов качества подготовки, освидетельствованную классификационным обществом - членом Международной ассоциации классификационных обществ (далее - МАКО) в соответствии с Правилом 1/8 Конвенции ПДНВ, осуществляющих подготовку по программам в соответствии с требованиями Конвенции ПДНВ и настоящего Положения и признанных в установленном порядке 9, или иностранных учебных заведениях, соответствующих требованиям Конвенции ПДНВ, при наличии международных соглашений о признании с соответствующим иностранным государством (далее - морские образовательные организации), прошедшим подготовку для экипажей морских судов в соответствии с требованиями Конвенции ПДНВ и настоящим Положением в морских образовательных организациях и/или в российских учебно-тренажерных центрах (далее - УТЦ), имеющих систему стандартов качества подготовки, освидетельствованную классификационным обществом - членом МАКО в соответствии с Правилом 1/8 Конвенции ПДНВ, и освидетельствованных в установленном порядке 10, а также соответствующим требованиям к стажу работы на судне согласно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.п. 19 Положения, учет стажа работы на судне члена экипажа морского судна (далее - стаж работы на судне) осуществляется на основании информации, указанной в мореходной книжке и/или ином документе, содержащем сведения о работе моряка в качестве члена экипажа судна, и/или документов, подтверждающих выполнение учебной программы морской образовательной организации (при первичном получении выпускниками морских образовательных организаций дипломов вахтенных помощников капитана морского судна, вахтенного механика морского судна и электромеханика морского судна) (далее - документы, подтверждающие наличие стажа работы на судне). В соответствии с требованиями п. 106 Положения, на основании проверки документов и стажа работы на судне оформляется квалификационный документ или оформляется мотивированный отказ в выдаче квалификационного документа в связи с отрицательным прохождением квалификационных испытаний, недостаточностью стажа работы на судне и/или несоответствием стажа работы на судне функциям по диплому. 12.10.2023 Калуцкий Е.В. обратился в отдел дипломирования, оформления УЛМ и ГРС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 (далее - отдел) для получения диплома: «Вахтенного помощника капитана морского судна валовой вместимостью 500 и более». В целях подтверждения требуемого стажа о плавании Калуцким Е.В. в отдел, в числе прочих документов, был представлен оригинал справки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06.07.2023, выданной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о выполнении учебной программы и прохождении практической подготовки, согласно сведениям которой Калуцкий Е.В. выполнил требования к стажу работы, предъявляемые для получения диплома «Вахтенного помощника капитана морского судна валовой вместимостью 500 и более», а именно имеет общий стаж несения вахты 12 месяцев 7 дней из которых 9 месяцев 7 дней с выполнением обязанностей по радиосвязи и выполнением обязанностей вахтенного помощника-стажера на самоходных судах валовой вместимостью 500 и более под руководством капитана, дипломированного специалиста или квалификационного руководителя прак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37 Приказа Министерства транспорта Российской Федерации № 378 от 08.11.2021 "Об утверждении Положения о дипломировании членов экипажей морских судов", претендент, на получение диплома вахтенного помощника капитана морского судна валовой вместимостью 500 и более тонн, среди прочих обязан предо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>документ о получении высшего или среднего профессионального образования в области судовождения в морской образовательной организации по программе, соответствующей требованиям раздела A-II/1 Кодекса ПДНВ (пункт 2.5 Правила П/1 Конвенции ПДН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иплом оператора ограниченного района ГМССБ или диплом оператора ГМССБ (пункт 2.4 Правила П/1 Конвенции ПДН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  <w:t>документы, подтверждающие наличие стажа работы на судне не менее двенадцати месяцев как части учебной программы, в том числе не менее шести месяцев с выполнением обязанностей по несению вахты под непосредственным руководством капитана морского судна, дипломированного специалиста или квалифицированного руководителя практики, в том числе стажировки по исполнению всех функций вахтенного помощника капитана, выданные в соответствии с настоящим Положением (пункты 2.2 и 2.3 Правила П/1 Конвенции ПДН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полнительно к указанным в пункте 11 настоящего Положения - документы о квалификации, выданные УТЦ, о прохождении подготовки по следующим программ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специалиста по спасательным шлюпкам и плотам и дежурным шлюпкам, не являющимся скоростными дежурными шлюпками, в соответствии с Правилом VI/2-I Конвенции ПДНВ (пункт 2.6 Правила П/1 Конвенции ПДН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подготовка к борьбе с пожаром по расширенной программе в соответствии с Правилом VI/3 Конвенции ПДНВ (пункт 2.6 Правила П/1 Конвенции ПДН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в соответствии с Правилом VI/4-1 Конвенции ПДНВ (пункт 2.6 Правила 11/1 Конвенции ПДН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о использованию радиолокационной станции (далее - РЛС) (Таблица А- II/1 Кодекса ПДН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подготовка по использованию системы автоматической радиолокационной прокладки (далее - САРП) (при отсутствии свидетельства о подготовке по использованию САРН диплом выдается с ограничением "Без САРП") (таблица Л-ІІ/1 Кодекса 1ІДІ IB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по использованию электронной картографической навигационной информационной системы (далее - ЭКНИС) (при отсутствии свидетельства о подготовке по использованию ЭКНИС диплом выдается с ограничением "Без ЭКНИС") (Таблица Л- П/1 Кодекса ПДНВ). Все необходимые документы Калуцким Е.В., были предоставлены. По результатам рассмотрения документов, предоставленных  Калуцким Е.В., капитаном морского порта Новороссийск 16.10.2023 последнему выдан диплом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. Таким образом, справка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06.07.2023, выданная                              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 выполнении Калуцким Е.В. учебной программы и прохождении практической подготовки, в совокупности с другими документами позволила последнему получить диплом вахтенного помощника капитана морского судна валовой вместимостью 500 и более тонн. В случае не предоставления Калуцким Е.В. оригинала справки 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06.07.2023, выданной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 выполнении Калуцким Е.В. учебной программы и прохождении практической подготовки, даже, если бы последним была предоставлена непосредственно первичная справка о плавании на судне, ему было бы отказано в приеме и рекомендовано обратиться в Морскую образовательную организацию за документом, подтверждающим выполнения учебной программы. В дальнейшем предоставленная справка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06.07.2023, выданная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о выполнении Калуцким Е.В. учебной программы и прохождении практической подготовки, осталась в материалах дипломного дела, что исключало возможность её дальнейшего использования.(Т.1 л.д. 240-242)</w:t>
      </w:r>
    </w:p>
    <w:p>
      <w:pPr>
        <w:pStyle w:val="ConsNonformat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Калуцкого Е.В. капитану морского порта Новороссийск от 12.10.2023 на выдачу диплома, для занятия на судне должности ВПКМ валовой вместимостью 500 и более тонн.(Т. 1 л.д. 28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пиской о сдаче документов к дипломному делу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12.10.2023, согласно которой 12.10.2023 Калуцкий Е.В. предоставил специалисту </w:t>
      </w:r>
      <w:r>
        <w:rPr>
          <w:rFonts w:cs="Courier New"/>
          <w:sz w:val="28"/>
          <w:szCs w:val="28"/>
        </w:rPr>
        <w:t xml:space="preserve">отдела дипломирования, оформления УЛМ и ГРС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Courier New"/>
          <w:sz w:val="28"/>
          <w:szCs w:val="28"/>
        </w:rPr>
        <w:t>документы, подтверждающие выполнении учебной программы.</w:t>
      </w:r>
      <w:r>
        <w:rPr>
          <w:sz w:val="28"/>
          <w:szCs w:val="28"/>
        </w:rPr>
        <w:t>(Т. 1 л.д. 30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лючением </w:t>
      </w:r>
      <w:r>
        <w:rPr>
          <w:rFonts w:cs="Courier New"/>
          <w:sz w:val="28"/>
          <w:szCs w:val="28"/>
        </w:rPr>
        <w:t>морского порта Керчь</w:t>
      </w:r>
      <w:r>
        <w:rPr>
          <w:sz w:val="28"/>
          <w:szCs w:val="28"/>
        </w:rPr>
        <w:t xml:space="preserve"> о стаже работы на судне от 13.10.2023, согласно которому Калуцкий Е.В. являясь выпускником образовательной организации, полностью выполнил требования к стажу плавания, предъявляемые к получению диплома «Вахтенный помощник капитана морского судна валовой вместимостью 500 и более», на основании представленных им документов зачтен стаж работы на судне в размере 12 месяцев 7 дней.(Т.1 л.д. 34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лючением и.о. </w:t>
      </w:r>
      <w:r>
        <w:rPr>
          <w:rFonts w:cs="Courier New"/>
          <w:sz w:val="28"/>
          <w:szCs w:val="28"/>
        </w:rPr>
        <w:t>капитана морского порта Керчь</w:t>
      </w:r>
      <w:r>
        <w:rPr>
          <w:sz w:val="28"/>
          <w:szCs w:val="28"/>
        </w:rPr>
        <w:t xml:space="preserve"> о возможности формирования квалификационного документа к заявлению №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, согласно которому Калуцким Е.В. выполнены требования, предъявляемые для первичного получения диплома «Вахтенный помощник капитана морского судна валовой вместимостью 500 и более», в том числе по наличию достаточного стажа работы на судне.(Т. 1 л.д. 34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происшествия от 05.12.2023, согласно которому, сотрудниками полиции Керченского ЛО МВД России на транспорте в ходе осмотра места происшествия в помещении кабинета № 115 административного здания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» по адресу: Республика Крым, г. Керчь, ул. Орджоникидзе, д.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, </w:t>
      </w:r>
      <w:r>
        <w:rPr>
          <w:rFonts w:cs="Courier New"/>
          <w:sz w:val="28"/>
          <w:szCs w:val="28"/>
        </w:rPr>
        <w:t xml:space="preserve">изъят оригинал справки о стаже работы на судне выданной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Courier New"/>
          <w:sz w:val="28"/>
          <w:szCs w:val="28"/>
        </w:rPr>
        <w:t xml:space="preserve">» на имя Калуцкий Е.В. о прохождении им практики на судне </w:t>
      </w:r>
      <w:r>
        <w:rPr>
          <w:b/>
          <w:color w:val="0D0D0D"/>
          <w:sz w:val="28"/>
          <w:szCs w:val="28"/>
        </w:rPr>
        <w:t>/изъято/</w:t>
      </w:r>
      <w:r>
        <w:rPr>
          <w:rFonts w:cs="Courier New"/>
          <w:sz w:val="28"/>
          <w:szCs w:val="28"/>
        </w:rPr>
        <w:t>», выданной 20.09.2020.</w:t>
      </w:r>
      <w:r>
        <w:rPr>
          <w:color w:val="000000"/>
          <w:sz w:val="28"/>
          <w:szCs w:val="28"/>
        </w:rPr>
        <w:t>(Т. 1 л.д. 16-20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токолом осмотра места происшествия от 07.12.2023, согласно которому, сотрудниками полиции Керченского ЛО МВД России на транспорте в ходе осмотра места происшествия в </w:t>
      </w:r>
      <w:r>
        <w:rPr>
          <w:kern w:val="2"/>
          <w:sz w:val="28"/>
          <w:szCs w:val="28"/>
        </w:rPr>
        <w:t xml:space="preserve">дипломном отделе филиала </w:t>
      </w:r>
      <w:r>
        <w:rPr>
          <w:b/>
          <w:color w:val="0D0D0D"/>
          <w:sz w:val="28"/>
          <w:szCs w:val="28"/>
        </w:rPr>
        <w:t>/изъято/</w:t>
      </w:r>
      <w:r>
        <w:rPr>
          <w:kern w:val="2"/>
          <w:sz w:val="28"/>
          <w:szCs w:val="28"/>
        </w:rPr>
        <w:t xml:space="preserve">по адресу: г. Керчь, ул. Свердлова, д. </w:t>
      </w:r>
      <w:r>
        <w:rPr>
          <w:b/>
          <w:color w:val="0D0D0D"/>
          <w:sz w:val="28"/>
          <w:szCs w:val="28"/>
        </w:rPr>
        <w:t>/изъято/</w:t>
      </w:r>
      <w:r>
        <w:rPr>
          <w:kern w:val="2"/>
          <w:sz w:val="28"/>
          <w:szCs w:val="28"/>
        </w:rPr>
        <w:t xml:space="preserve">, каб. 309, изъят оригинал справки № </w:t>
      </w:r>
      <w:r>
        <w:rPr>
          <w:b/>
          <w:color w:val="0D0D0D"/>
          <w:sz w:val="28"/>
          <w:szCs w:val="28"/>
        </w:rPr>
        <w:t>/изъято/</w:t>
      </w:r>
      <w:r>
        <w:rPr>
          <w:kern w:val="2"/>
          <w:sz w:val="28"/>
          <w:szCs w:val="28"/>
        </w:rPr>
        <w:t xml:space="preserve">выданной 06.07.2023, ректором </w:t>
      </w:r>
      <w:r>
        <w:rPr>
          <w:b/>
          <w:color w:val="0D0D0D"/>
          <w:sz w:val="28"/>
          <w:szCs w:val="28"/>
        </w:rPr>
        <w:t>/изъято/</w:t>
      </w:r>
      <w:r>
        <w:rPr>
          <w:kern w:val="2"/>
          <w:sz w:val="28"/>
          <w:szCs w:val="28"/>
        </w:rPr>
        <w:t xml:space="preserve">о выполнении учебной программы и прохождения практической подготовки. </w:t>
      </w:r>
      <w:r>
        <w:rPr>
          <w:sz w:val="28"/>
          <w:szCs w:val="28"/>
        </w:rPr>
        <w:t xml:space="preserve">   (Т. 1 л.д. 25-27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околом осмотра места происшествия от 28.12.2023, согласно которому в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изъяты оригиналы документов: судовая роль судна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от 23.02.2019, 18.03.2019, 10.06.2019 и 23.06.2019, содержащие свободные образцы оттисков печатей судна «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а также подписей капитана судна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Т. 1 л.д. 63-67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ветом конкурсного управляющего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06.12.2023 согласно которому Кулуцкий Е.В., в период с 02.02.2020 по 08.04.2020 работал в должности матроса на т/х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На борту находился с 02.02.2020 по 23.03.2020. (Т. 1 л.д. 54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м судебной технико-криминалистической экспертизы документов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15.01.2024, согласно которой печатные надписи в предоставленной на исследование справке о стаже работы на судне от 20.09.2020 на имя Калуцкого Е.В. выполнены на капельно-струйном принтере. Рукописная подпись от имени капитана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– выполнена пастой для шариковых ручек с красящим веществом синего тона. Изображение оттиска круглой печат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- нанесено печатной формой, изготовленной фотополимерным способом. (Т. 1 л.д. 99-105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ключением судебной технико-криминалистической экспертизы документов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16.01.2024, согласно которой печатные надписи в предоставленной на исследование справке рег. номер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06.07.2023, выполнены электрофотографическим способом с помощью лазерного печатающего устройства. Рукописные подписи в графе «Ректор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имен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и в графе «Начальник отдела практики» от имени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– выполнены пастами для шариковых ручек с красящим веществом синего тона. Изображение оттиска гербовой печати нанесен печатной формой, изготовленной фотополимерным способом. (Т.1 л.д. 111-115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ключением дополнительной судебной технико-криминалистической экспертизы документов № 7 от 06.02.2024, согласно которой исследуемый оттиск печат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нанесенный в справке о стаже работы на судне, выданной на имя Калуцкого Е.В. и предоставленные свободные образцы оттисков печат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в 4-х судовых ролях, нанесены одной и той же печатной формой.(Т.1 л.д. 124-128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ключением судебной почерковедческой экспертизы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07.02.2024, согласно которой подписи, содержащиеся в справке о стаже работы на судне на имя Калуцкого Е.В., выполненные от имен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и свободные образцы подписей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не сопоставимы из-за различного строения транскрипций.(Т.1 л.д. 137-140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ключением судебной почерковедческой экспертизы №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от 08.02.2024, согласно которой ответить на вопрос: «Калуцким Е.В. либо иным лицом выполнены подписи и рукописные надписи от имени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в соответствующих графах, содержащиеся в предоставленной на исследование справке о плавании не представилось возможным.(Т. 1 л.д. 149-153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токолом осмотра предметов от 14.02.2024, в ходе которого осмотрены: справка о стаже работы на судне выданная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на имя Калуцкого Е.В. от 20.09.2020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правка № </w:t>
      </w:r>
      <w:r>
        <w:rPr>
          <w:b/>
          <w:color w:val="0D0D0D"/>
          <w:sz w:val="28"/>
          <w:szCs w:val="28"/>
        </w:rPr>
        <w:t>/изъято/</w:t>
      </w:r>
      <w:r>
        <w:rPr>
          <w:kern w:val="2"/>
          <w:sz w:val="28"/>
          <w:szCs w:val="28"/>
        </w:rPr>
        <w:t xml:space="preserve">выданная 06.07.2023 ректором </w:t>
      </w:r>
      <w:r>
        <w:rPr>
          <w:b/>
          <w:color w:val="0D0D0D"/>
          <w:sz w:val="28"/>
          <w:szCs w:val="28"/>
        </w:rPr>
        <w:t>/изъято/</w:t>
      </w:r>
      <w:r>
        <w:rPr>
          <w:kern w:val="2"/>
          <w:sz w:val="28"/>
          <w:szCs w:val="28"/>
        </w:rPr>
        <w:t>о выполнении учебной программы и прохождения практической подготовки.</w:t>
      </w:r>
      <w:r>
        <w:rPr>
          <w:sz w:val="28"/>
          <w:szCs w:val="28"/>
        </w:rPr>
        <w:t xml:space="preserve"> (Т.1 л.д. 155-157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nippetequal"/>
          <w:sz w:val="28"/>
          <w:szCs w:val="28"/>
        </w:rPr>
        <w:t xml:space="preserve">Вышеприведенные </w:t>
      </w:r>
      <w:r>
        <w:rPr>
          <w:sz w:val="28"/>
          <w:szCs w:val="28"/>
        </w:rPr>
        <w:t>доказательства являются объективными, добыты без нарушений требований УПК РФ, не входят в противоречие с иными доказательствами по данному уголовному делу, поэтому суд признает их относимыми, допустимыми, достоверными, а в целом достаточными для разрешения уголовного дел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нований не доверять показаниям свидетелей и полагать, что ими были сообщены недостоверные сведения, у суда не имеется, причин для оговора подсудимого, как и наличие у свидетелей личной заинтересованности в исходе дела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уголовно-процессуального закона на стадии дознания, прав подсудимого, в том числе права на защит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подсудимого </w:t>
      </w:r>
      <w:r>
        <w:rPr>
          <w:sz w:val="28"/>
          <w:szCs w:val="28"/>
          <w:lang w:bidi="ru-RU"/>
        </w:rPr>
        <w:t xml:space="preserve">Калуцкого Е.В. </w:t>
      </w:r>
      <w:r>
        <w:rPr>
          <w:sz w:val="28"/>
          <w:szCs w:val="28"/>
        </w:rPr>
        <w:t>по данному факту суд квалифицирует по ч.5 ст. 327 УК РФ, т.к. он своими умышленными действиями совершил использование заведомо подложного документа, за исключением случаев, предусмотренных частью третьей настоящей статьи.</w:t>
      </w:r>
    </w:p>
    <w:p>
      <w:pPr>
        <w:pStyle w:val="Normal"/>
        <w:widowControl w:val="false"/>
        <w:ind w:firstLine="48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имеющихся в материалах уголовного дела документов, а также с учетом обстоятельств дела, суд признает </w:t>
      </w:r>
      <w:r>
        <w:rPr>
          <w:sz w:val="28"/>
          <w:szCs w:val="28"/>
          <w:lang w:bidi="ru-RU"/>
        </w:rPr>
        <w:t xml:space="preserve">Калуцкого Е.В. </w:t>
      </w:r>
      <w:r>
        <w:rPr>
          <w:sz w:val="28"/>
          <w:szCs w:val="28"/>
        </w:rPr>
        <w:t>вменяемым, так как оснований для иного вывода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ределении вида и размера наказания подсудимого суд в соответствии со ст. 60 УК РФ учитывает характер и степень общественной опасности совершенного им умышленного преступления, которое в соответствии с ч.2 ст. 15 УК РФ относится к категории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кольку подсудимый совершил преступление небольшой тяжести, суд не обсуждает вопрос об изменении категории совершенного им преступления на менее тяж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подсудимого </w:t>
      </w:r>
      <w:r>
        <w:rPr>
          <w:sz w:val="28"/>
          <w:szCs w:val="28"/>
          <w:lang w:bidi="ru-RU"/>
        </w:rPr>
        <w:t xml:space="preserve">Калуцкого Е.В. </w:t>
      </w:r>
      <w:r>
        <w:rPr>
          <w:sz w:val="28"/>
          <w:szCs w:val="28"/>
        </w:rPr>
        <w:t>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 смягчающим наказание </w:t>
      </w:r>
      <w:r>
        <w:rPr>
          <w:sz w:val="28"/>
          <w:szCs w:val="28"/>
          <w:lang w:bidi="ru-RU"/>
        </w:rPr>
        <w:t xml:space="preserve">Калуцкого Е.В.  </w:t>
      </w:r>
      <w:r>
        <w:rPr>
          <w:sz w:val="28"/>
          <w:szCs w:val="28"/>
        </w:rPr>
        <w:t xml:space="preserve">мировой судья относит: 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п. "и" ч. 1 ст. 61</w:t>
        </w:r>
      </w:hyperlink>
      <w:r>
        <w:rPr>
          <w:bCs/>
          <w:sz w:val="28"/>
          <w:szCs w:val="28"/>
        </w:rPr>
        <w:t xml:space="preserve"> УК Р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ое способствование раскрытию и расследованию преступления,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.2 ст. 61 УК РФ  к обстоятельствам, смягчающим наказание </w:t>
      </w:r>
      <w:r>
        <w:rPr>
          <w:sz w:val="28"/>
          <w:szCs w:val="28"/>
          <w:lang w:bidi="ru-RU"/>
        </w:rPr>
        <w:t xml:space="preserve">Калуцкого Е.В.   </w:t>
      </w:r>
      <w:r>
        <w:rPr>
          <w:sz w:val="28"/>
          <w:szCs w:val="28"/>
        </w:rPr>
        <w:t xml:space="preserve"> мировой судья относит совершение преступления впервые, признание вины, раскаяние в содеянном, наличие у него на иждивении дяди, являющегося  инвалидом второй группы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суд, руководствуясь принципами справедливости и гуманизма, в соответствии со ст. ст. 43 и 60 УК РФ учитывает данные о личности подсудимого, а именно: он является гражданином РФ, имеет постоянное место жительства и регистрации в РФ, работает, холост, по месту жительства характеризуется положительно,  на учете  у врача  нарколога и врача психиатра в ГБУЗ РК «Феодосийский медицинский центр» не состоит, ранее не судим, раскаялся в совершенном преступлении,  обстоятельства смягчающие наказание и отсутствие отягчающих наказание обстоятельств, а также влияние назначенного наказания на его исправление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не установлено обстоятельств, влекущих освобождение </w:t>
      </w:r>
      <w:r>
        <w:rPr>
          <w:sz w:val="28"/>
          <w:szCs w:val="28"/>
          <w:lang w:bidi="ru-RU"/>
        </w:rPr>
        <w:t xml:space="preserve">Калуцкого Е.В.  </w:t>
      </w:r>
      <w:r>
        <w:rPr>
          <w:sz w:val="28"/>
          <w:szCs w:val="28"/>
        </w:rPr>
        <w:t xml:space="preserve">от уголовной ответственности или от наказания. Оснований для назначения </w:t>
      </w:r>
      <w:r>
        <w:rPr>
          <w:sz w:val="28"/>
          <w:szCs w:val="28"/>
          <w:lang w:bidi="ru-RU"/>
        </w:rPr>
        <w:t xml:space="preserve">Калуцкому Е.В.  </w:t>
      </w:r>
      <w:r>
        <w:rPr>
          <w:sz w:val="28"/>
          <w:szCs w:val="28"/>
        </w:rPr>
        <w:t xml:space="preserve">наказания с применением положений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 xml:space="preserve">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64</w:t>
        </w:r>
      </w:hyperlink>
      <w:r>
        <w:rPr>
          <w:sz w:val="28"/>
          <w:szCs w:val="28"/>
        </w:rPr>
        <w:t xml:space="preserve"> </w:t>
      </w:r>
      <w:hyperlink r:id="rId12" w:tgtFrame="_blank">
        <w:r>
          <w:rPr>
            <w:rStyle w:val="InternetLink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 xml:space="preserve">  судом не установлено.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spacing w:lineRule="auto" w:line="276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Учитывая изложенное, характер и степень общественной опасности совершённого преступления, конкретные фактические обстоятельства дела, установленные данные о личности подсудимого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для достижения целей, предусмотренных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43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 xml:space="preserve">исправление подсудимого возможно путём назначения </w:t>
      </w:r>
      <w:r>
        <w:rPr>
          <w:sz w:val="28"/>
          <w:szCs w:val="28"/>
          <w:lang w:bidi="ru-RU"/>
        </w:rPr>
        <w:t xml:space="preserve">Калуцкому Е.В. </w:t>
      </w:r>
      <w:r>
        <w:rPr>
          <w:sz w:val="28"/>
          <w:szCs w:val="28"/>
        </w:rPr>
        <w:t xml:space="preserve">  наказания  </w:t>
      </w:r>
      <w:r>
        <w:rPr>
          <w:color w:val="FF0000"/>
          <w:sz w:val="28"/>
          <w:szCs w:val="28"/>
        </w:rPr>
        <w:t xml:space="preserve">в виде </w:t>
      </w:r>
      <w:r>
        <w:rPr>
          <w:sz w:val="28"/>
          <w:szCs w:val="28"/>
        </w:rPr>
        <w:t>штрафа,</w:t>
      </w:r>
      <w:r>
        <w:rPr>
          <w:color w:val="000000"/>
          <w:sz w:val="28"/>
          <w:szCs w:val="28"/>
          <w:shd w:fill="FFFFFF" w:val="clear"/>
        </w:rPr>
        <w:t xml:space="preserve"> предусмотренного санкцией ч.5 ст. 327 УК РФ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 усматривая оснований для назначения более строгого вида наказания, предусмотренного санкцией </w:t>
      </w:r>
      <w:r>
        <w:rPr>
          <w:color w:val="000000"/>
          <w:sz w:val="28"/>
          <w:szCs w:val="28"/>
          <w:shd w:fill="FFFFFF" w:val="clear"/>
        </w:rPr>
        <w:t xml:space="preserve">ч.5 ст. 327 </w:t>
      </w:r>
      <w:r>
        <w:rPr>
          <w:color w:val="000000"/>
          <w:sz w:val="28"/>
          <w:szCs w:val="28"/>
        </w:rPr>
        <w:t>У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Именно это наказание, по мнению суда, обеспечит в полной мере достижение целей наказания, направленных на исправление подсудимого и предупреждение совершения им новых преступлений. </w:t>
      </w:r>
      <w:r>
        <w:rPr>
          <w:rFonts w:eastAsia="Calibri"/>
          <w:sz w:val="28"/>
          <w:szCs w:val="28"/>
        </w:rPr>
        <w:t>Определяя размер штрафа, суд учитывает материальное и имущественное положение подсудимого, размер его дохода по месту работы</w:t>
      </w:r>
      <w:r>
        <w:rPr>
          <w:sz w:val="28"/>
          <w:szCs w:val="28"/>
        </w:rPr>
        <w:t xml:space="preserve">, тот факт, что Калуцкий Е.В. </w:t>
      </w:r>
      <w:r>
        <w:rPr>
          <w:rFonts w:eastAsia="Calibri"/>
          <w:sz w:val="28"/>
          <w:szCs w:val="28"/>
        </w:rPr>
        <w:t>не имеет инвалидности, хронических заболеваний, учитывает его возраст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Суд полагает, что иные виды основных наказаний не должны быть применены, так как не смогут в полной мере способствовать исполнению положений ч. 2 ст. 43 УК РФ.</w:t>
      </w:r>
    </w:p>
    <w:p>
      <w:pPr>
        <w:pStyle w:val="Normal"/>
        <w:ind w:right="-2"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у пресечения в виде подписки о невыезде и надлежащем поведении в отношении </w:t>
      </w:r>
      <w:r>
        <w:rPr>
          <w:sz w:val="28"/>
          <w:szCs w:val="28"/>
          <w:lang w:bidi="ru-RU"/>
        </w:rPr>
        <w:t xml:space="preserve">Калуцкого Е.В. </w:t>
      </w:r>
      <w:r>
        <w:rPr>
          <w:bCs/>
          <w:sz w:val="28"/>
          <w:szCs w:val="28"/>
        </w:rPr>
        <w:t>следует оставить без изменения до вступления приговора в законную силу.</w:t>
      </w:r>
    </w:p>
    <w:p>
      <w:pPr>
        <w:pStyle w:val="Normal"/>
        <w:ind w:right="-150" w:firstLine="57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 справка о стаже работы на судне выданная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на имя Калуцкого Е.В. от 20.09.2020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правка № </w:t>
      </w:r>
      <w:r>
        <w:rPr>
          <w:b/>
          <w:color w:val="0D0D0D"/>
          <w:sz w:val="28"/>
          <w:szCs w:val="28"/>
        </w:rPr>
        <w:t>/изъято/</w:t>
      </w:r>
      <w:r>
        <w:rPr>
          <w:kern w:val="2"/>
          <w:sz w:val="28"/>
          <w:szCs w:val="28"/>
        </w:rPr>
        <w:t xml:space="preserve">выданная 06.07.2023 ректором </w:t>
      </w:r>
      <w:r>
        <w:rPr>
          <w:sz w:val="28"/>
          <w:szCs w:val="28"/>
        </w:rPr>
        <w:t xml:space="preserve">Федерального агентства по рыболовству </w:t>
      </w:r>
      <w:r>
        <w:rPr>
          <w:b/>
          <w:color w:val="0D0D0D"/>
          <w:sz w:val="28"/>
          <w:szCs w:val="28"/>
        </w:rPr>
        <w:t>/изъято/</w:t>
      </w:r>
      <w:r>
        <w:rPr>
          <w:kern w:val="2"/>
          <w:sz w:val="28"/>
          <w:szCs w:val="28"/>
        </w:rPr>
        <w:t>о выполнении учебной программы и прохождения практической подготовки</w:t>
      </w:r>
      <w:r>
        <w:rPr>
          <w:sz w:val="28"/>
          <w:szCs w:val="28"/>
        </w:rPr>
        <w:t xml:space="preserve"> – хранящиеся  в материалах дела хранить в материалах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 xml:space="preserve">за оказание юридической помощи </w:t>
      </w:r>
      <w:r>
        <w:rPr>
          <w:sz w:val="28"/>
          <w:szCs w:val="28"/>
          <w:lang w:bidi="ru-RU"/>
        </w:rPr>
        <w:t xml:space="preserve">Калуцкому Е.В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ходе судебного разбирательства в размере </w:t>
      </w:r>
      <w:r>
        <w:rPr>
          <w:color w:val="FF0000"/>
          <w:sz w:val="28"/>
          <w:szCs w:val="28"/>
        </w:rPr>
        <w:t>13252,00</w:t>
      </w:r>
      <w:r>
        <w:rPr>
          <w:sz w:val="28"/>
          <w:szCs w:val="28"/>
        </w:rPr>
        <w:t xml:space="preserve"> рублей подлежат возмещению за счет средств федерального бюджета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В соответствии со ст.</w:t>
      </w:r>
      <w:r>
        <w:rPr>
          <w:b w:val="false"/>
          <w:bCs w:val="false"/>
          <w:sz w:val="28"/>
          <w:szCs w:val="28"/>
          <w:shd w:fill="FFFFFF" w:val="clear"/>
        </w:rPr>
        <w:t>ст.</w:t>
      </w:r>
      <w:hyperlink r:id="rId14" w:tgtFrame="_blank">
        <w:r>
          <w:rPr>
            <w:rStyle w:val="InternetLink"/>
            <w:b w:val="false"/>
            <w:bCs w:val="false"/>
            <w:sz w:val="28"/>
            <w:szCs w:val="28"/>
          </w:rPr>
          <w:t>131</w:t>
        </w:r>
      </w:hyperlink>
      <w:r>
        <w:rPr>
          <w:b w:val="false"/>
          <w:bCs w:val="false"/>
          <w:sz w:val="28"/>
          <w:szCs w:val="28"/>
          <w:shd w:fill="FFFFFF" w:val="clear"/>
        </w:rPr>
        <w:t>, </w:t>
      </w:r>
      <w:hyperlink r:id="rId15" w:tgtFrame="_blank">
        <w:r>
          <w:rPr>
            <w:rStyle w:val="InternetLink"/>
            <w:b w:val="false"/>
            <w:bCs w:val="false"/>
            <w:sz w:val="28"/>
            <w:szCs w:val="28"/>
          </w:rPr>
          <w:t>132 УПК РФ</w:t>
        </w:r>
      </w:hyperlink>
      <w:r>
        <w:rPr>
          <w:b w:val="false"/>
          <w:bCs w:val="false"/>
          <w:sz w:val="28"/>
          <w:szCs w:val="28"/>
          <w:shd w:fill="FFFFFF" w:val="clear"/>
        </w:rPr>
        <w:t> процессуальные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издержки по оплате услуг адвоката </w:t>
      </w:r>
      <w:r>
        <w:rPr>
          <w:b w:val="false"/>
          <w:color w:val="0D0D0D"/>
          <w:sz w:val="28"/>
          <w:szCs w:val="28"/>
        </w:rPr>
        <w:t>/изъято/</w:t>
      </w:r>
      <w:r>
        <w:rPr>
          <w:b w:val="false"/>
          <w:sz w:val="28"/>
          <w:szCs w:val="28"/>
        </w:rPr>
        <w:t xml:space="preserve">за оказание юридической помощи </w:t>
      </w:r>
      <w:r>
        <w:rPr>
          <w:b w:val="false"/>
          <w:sz w:val="28"/>
          <w:szCs w:val="28"/>
          <w:lang w:bidi="ru-RU"/>
        </w:rPr>
        <w:t xml:space="preserve">Калуцкому Е.В. </w:t>
      </w:r>
      <w:r>
        <w:rPr>
          <w:b w:val="false"/>
          <w:sz w:val="28"/>
          <w:szCs w:val="28"/>
        </w:rPr>
        <w:t xml:space="preserve"> в ходе судебного разбирательства в размере </w:t>
      </w:r>
      <w:r>
        <w:rPr>
          <w:b w:val="false"/>
          <w:color w:val="FF0000"/>
          <w:sz w:val="28"/>
          <w:szCs w:val="28"/>
        </w:rPr>
        <w:t>13252,00</w:t>
      </w:r>
      <w:r>
        <w:rPr>
          <w:b w:val="false"/>
          <w:sz w:val="28"/>
          <w:szCs w:val="28"/>
        </w:rPr>
        <w:t xml:space="preserve"> рублей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, с учётом имущественного положения подсудимого, являющегося трудоспособным, имеющего постоянное место работы,  </w:t>
      </w:r>
      <w:r>
        <w:rPr>
          <w:b w:val="false"/>
          <w:color w:val="000000"/>
          <w:sz w:val="28"/>
          <w:szCs w:val="28"/>
          <w:shd w:fill="FFFFFF" w:val="clear"/>
        </w:rPr>
        <w:t xml:space="preserve">ограничений по трудоустройству, состоянию здоровью и возрасту не имеющего, 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одлежат взысканию с подсудимого, оснований для признания его имущественно несостоятельным не имеется.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УПК РФ, мировой судья,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изнать </w:t>
      </w:r>
      <w:r>
        <w:rPr>
          <w:b w:val="false"/>
          <w:color w:val="000000"/>
          <w:sz w:val="28"/>
          <w:szCs w:val="28"/>
        </w:rPr>
        <w:t>Калуцкого Е.В.</w:t>
      </w:r>
      <w:r>
        <w:rPr>
          <w:b w:val="false"/>
          <w:sz w:val="28"/>
          <w:szCs w:val="28"/>
        </w:rPr>
        <w:t xml:space="preserve"> виновным в совершении преступления, предусмотренного ч.5 ст. 327 УК РФ и назначить ему наказание в виде </w:t>
      </w:r>
      <w:r>
        <w:rPr>
          <w:b w:val="false"/>
          <w:sz w:val="28"/>
          <w:szCs w:val="28"/>
          <w:shd w:fill="FFFFFF" w:val="clear"/>
        </w:rPr>
        <w:t>штрафа в размере 10000 (десять тысяч) рублей</w:t>
      </w:r>
      <w:r>
        <w:rPr>
          <w:b w:val="false"/>
          <w:color w:val="FF0000"/>
          <w:sz w:val="28"/>
          <w:szCs w:val="28"/>
          <w:shd w:fill="FFFFFF" w:val="clear"/>
        </w:rPr>
        <w:t>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еквизиты для уплаты штрафа: </w:t>
      </w:r>
      <w:r>
        <w:rPr>
          <w:color w:val="0D0D0D"/>
          <w:sz w:val="26"/>
          <w:szCs w:val="26"/>
        </w:rPr>
        <w:t>УФК по Краснодарскому краю (Управление на транспорте МВД РФ по ЮФО л/с 04181497500) ИНН 2309076859; КПП 230901001; ОКТМО 03701000; р/с 03100643000000011800; к/с 40102810945370000010, Банк получателя: Южное ГУ Банка России//УФК по Краснодарскому краю, БИК 010349101, КБК 18811603132010000140, УИН 188582240114700000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Калуцкому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 справка о стаже работы на судне выданная </w:t>
      </w:r>
      <w:r>
        <w:rPr>
          <w:b/>
          <w:color w:val="0D0D0D"/>
          <w:sz w:val="28"/>
          <w:szCs w:val="28"/>
        </w:rPr>
        <w:t>/изъято/</w:t>
      </w:r>
      <w:r>
        <w:rPr>
          <w:sz w:val="28"/>
          <w:szCs w:val="28"/>
        </w:rPr>
        <w:t>на имя Калуцкого Е.В. от 20.09.2020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правка № </w:t>
      </w:r>
      <w:r>
        <w:rPr>
          <w:b/>
          <w:color w:val="0D0D0D"/>
          <w:sz w:val="28"/>
          <w:szCs w:val="28"/>
        </w:rPr>
        <w:t>/изъято/</w:t>
      </w:r>
      <w:r>
        <w:rPr>
          <w:kern w:val="2"/>
          <w:sz w:val="28"/>
          <w:szCs w:val="28"/>
        </w:rPr>
        <w:t xml:space="preserve">выданная 06.07.2023 ректором </w:t>
      </w:r>
      <w:r>
        <w:rPr>
          <w:sz w:val="28"/>
          <w:szCs w:val="28"/>
        </w:rPr>
        <w:t xml:space="preserve">Федерального агентства по рыболовству </w:t>
      </w:r>
      <w:r>
        <w:rPr>
          <w:b/>
          <w:color w:val="0D0D0D"/>
          <w:sz w:val="28"/>
          <w:szCs w:val="28"/>
        </w:rPr>
        <w:t>/изъято/</w:t>
      </w:r>
      <w:r>
        <w:rPr>
          <w:kern w:val="2"/>
          <w:sz w:val="28"/>
          <w:szCs w:val="28"/>
        </w:rPr>
        <w:t>о выполнении учебной программы и прохождения практической подготовки</w:t>
      </w:r>
      <w:r>
        <w:rPr>
          <w:sz w:val="28"/>
          <w:szCs w:val="28"/>
        </w:rPr>
        <w:t xml:space="preserve"> – хранящиеся  в материалах дела хранить в материалах дел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>Калуцкого Е.В.</w:t>
      </w:r>
      <w:r>
        <w:rPr>
          <w:sz w:val="28"/>
          <w:szCs w:val="28"/>
          <w:shd w:fill="FFFFFF" w:val="clear"/>
        </w:rPr>
        <w:t xml:space="preserve"> в доход Федерального бюджета процессуальные издержки в размере </w:t>
      </w:r>
      <w:r>
        <w:rPr>
          <w:sz w:val="28"/>
          <w:szCs w:val="28"/>
        </w:rPr>
        <w:t>13252,00 рублей</w:t>
      </w:r>
      <w:r>
        <w:rPr>
          <w:sz w:val="28"/>
          <w:szCs w:val="28"/>
          <w:shd w:fill="FFFFFF" w:val="clear"/>
        </w:rPr>
        <w:t>, выплаченные адвокату Зыбиной В.В. за участие в уголовном судопроизводстве в качестве защи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ерченский городской суд в течение 15 суток со дня его провозглашения, путем  подачи жалобы мировому судье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й жалобы или апелляцио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3/razdel-ix/glava-37/statia-276/?marker=fdoctlaw" TargetMode="External"/><Relationship Id="rId3" Type="http://schemas.openxmlformats.org/officeDocument/2006/relationships/hyperlink" Target="http://sudact.ru/law/upk-rf/chast-1/razdel-ii/glava-7/statia-46/?marker=fdoctlaw" TargetMode="External"/><Relationship Id="rId4" Type="http://schemas.openxmlformats.org/officeDocument/2006/relationships/hyperlink" Target="http://sudact.ru/law/upk-rf/chast-1/razdel-ii/glava-7/statia-47/?marker=fdoctlaw" TargetMode="External"/><Relationship Id="rId5" Type="http://schemas.openxmlformats.org/officeDocument/2006/relationships/hyperlink" Target="http://sudact.ru/law/upk-rf/chast-1/razdel-iii/glava-10/statia-75/?marker=fdoctlaw" TargetMode="External"/><Relationship Id="rId6" Type="http://schemas.openxmlformats.org/officeDocument/2006/relationships/hyperlink" Target="http://sudact.ru/law/upk-rf/chast-3/razdel-ix/glava-37/statia-281/?marker=fdoctlaw" TargetMode="External"/><Relationship Id="rId7" Type="http://schemas.openxmlformats.org/officeDocument/2006/relationships/hyperlink" Target="http://sudact.ru/law/upk-rf/chast-3/razdel-ix/glava-37/statia-281/?marker=fdoctlaw" TargetMode="External"/><Relationship Id="rId8" Type="http://schemas.openxmlformats.org/officeDocument/2006/relationships/hyperlink" Target="http://sudact.ru/law/upk-rf/chast-3/razdel-ix/glava-37/statia-281/?marker=fdoctlaw" TargetMode="External"/><Relationship Id="rId9" Type="http://schemas.openxmlformats.org/officeDocument/2006/relationships/hyperlink" Target="http://sudact.ru/law/upk-rf/chast-3/razdel-ix/glava-37/statia-281/?marker=fdoctlaw" TargetMode="External"/><Relationship Id="rId10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11" Type="http://schemas.openxmlformats.org/officeDocument/2006/relationships/hyperlink" Target="http://sudact.ru/law/uk-rf/obshchaia-chast/razdel-iii/glava-10/statia-64/?marker=fdoctlaw" TargetMode="External"/><Relationship Id="rId12" Type="http://schemas.openxmlformats.org/officeDocument/2006/relationships/hyperlink" Target="http://sudact.ru/law/uk-rf/obshchaia-chast/razdel-iii/glava-10/statia-73/?marker=fdoctlaw" TargetMode="External"/><Relationship Id="rId13" Type="http://schemas.openxmlformats.org/officeDocument/2006/relationships/hyperlink" Target="http://sudact.ru/law/uk-rf/obshchaia-chast/razdel-iii/glava-9/statia-43/?marker=fdoctlaw" TargetMode="External"/><Relationship Id="rId14" Type="http://schemas.openxmlformats.org/officeDocument/2006/relationships/hyperlink" Target="https://sudact.ru/law/upk-rf/chast-1/razdel-vi/glava-17/statia-131/" TargetMode="External"/><Relationship Id="rId15" Type="http://schemas.openxmlformats.org/officeDocument/2006/relationships/hyperlink" Target="https://sudact.ru/law/upk-rf/chast-1/razdel-vi/glava-17/statia-132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