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</w:t>
      </w:r>
      <w:r>
        <w:rPr>
          <w:rStyle w:val="Normaltextrun"/>
          <w:sz w:val="28"/>
          <w:szCs w:val="28"/>
        </w:rPr>
        <w:t>Дело № 1-48-9/2025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48-01-2025-000497-21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 xml:space="preserve">                                     </w:t>
      </w:r>
      <w:r>
        <w:rPr>
          <w:rStyle w:val="Normaltextrun"/>
          <w:sz w:val="32"/>
          <w:szCs w:val="32"/>
        </w:rPr>
        <w:t>ПОСТАНОВЛЕНИЕ</w:t>
      </w: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15 мая 2025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         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Contextualspellingandgrammarerror"/>
          <w:sz w:val="28"/>
          <w:szCs w:val="28"/>
        </w:rPr>
        <w:t>Мировой судья</w:t>
      </w:r>
      <w:r>
        <w:rPr>
          <w:rStyle w:val="Normaltextrun"/>
          <w:sz w:val="28"/>
          <w:szCs w:val="28"/>
        </w:rPr>
        <w:t> судебного участка № 50 Керченского судебного района (городской округ Керчь) Республики Крым Пшеничная Г.А.,</w:t>
      </w:r>
      <w:r>
        <w:rPr>
          <w:rStyle w:val="Eop"/>
          <w:sz w:val="28"/>
          <w:szCs w:val="28"/>
        </w:rPr>
        <w:t> 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с участием государственного обвинителя – помощника прокурора г. Керчи </w:t>
      </w:r>
      <w:r>
        <w:rPr>
          <w:b/>
          <w:sz w:val="28"/>
          <w:szCs w:val="28"/>
        </w:rPr>
        <w:t>/изъято/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представителя потерпевшего </w:t>
      </w:r>
      <w:r>
        <w:rPr>
          <w:b/>
          <w:sz w:val="28"/>
          <w:szCs w:val="28"/>
        </w:rPr>
        <w:t>/изъято/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подсудимого Гордеева А.Ф.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защитника адвоката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>., представившего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№ 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</w:rPr>
        <w:t>от 17.12.2015, ордер № 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</w:rPr>
        <w:t>от 12.05.2025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секретаре Приваловой Д.С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ссмотрев в открытом судебном заседании материалы уголовного дела в отношении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bCs/>
          <w:sz w:val="28"/>
          <w:szCs w:val="28"/>
        </w:rPr>
        <w:t>Гордеева А.Ф.</w:t>
      </w:r>
      <w:r>
        <w:rPr>
          <w:rStyle w:val="Normaltextrun"/>
          <w:sz w:val="28"/>
          <w:szCs w:val="28"/>
        </w:rPr>
        <w:t xml:space="preserve">, </w:t>
      </w:r>
      <w:r>
        <w:rPr>
          <w:b/>
          <w:sz w:val="28"/>
          <w:szCs w:val="28"/>
        </w:rPr>
        <w:t>/изъято/</w:t>
      </w:r>
    </w:p>
    <w:p>
      <w:pPr>
        <w:pStyle w:val="Paragraph"/>
        <w:spacing w:before="0" w:after="0"/>
        <w:ind w:right="-135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обвиняемого в совершении преступления, предусмотренного ч.1 ст. 158 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Гордеев А.Ф. совершил кражу, то есть тайное хищение чужого имущества, при следующих обстоятельствах: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  <w:t>13.03.2025 около 20 часов 07 минут Гордеев А.Ф., находясь в помещении магазина «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», расположенном по адресу: Республика Крым, г. Керчь, пл. Таврическая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, реализуя свой внезапно возникший умысел, направленный на тайное хищение чужого имущества, действуя умышленно, с целью извлечения материальной выгоды, предвидя наступления общественно опасных последствий в виде причинения имущественного вреда ООО «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», и желая этого, тайно путем свободного доступа, похитил, взяв в руки с торговых витрин вышеуказанного магазина имущество, а именно одну бутылку виски «Хайд № 12» объемом 0,7 л. крепость 46% ирландский купажированный в стеклянной бутылке, стоимостью 4795,00 рублей, после чего оставаясь незамеченным, минуя кассовую зону, и не оплатив товар, с места совершения преступления скрылся, похищенным имуществом распорядился по своему усмотрению, причинив своими действиями ООО «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» имущественный вред на сумму 4795,00 рублей.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ставитель потерпевшего </w:t>
      </w:r>
      <w:r>
        <w:rPr>
          <w:b/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>в судебном заседании заявил ходатайство о прекращении уголовного дела в отношении подсудимого Гордеева А.Ф. в связи с примирением, поскольку Гордеев А.Ф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естил ООО «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» причиненный преступлением материальный ущерб,</w:t>
      </w:r>
      <w:r>
        <w:rPr>
          <w:color w:val="000000"/>
          <w:sz w:val="28"/>
          <w:szCs w:val="28"/>
        </w:rPr>
        <w:t xml:space="preserve"> извинился, каких-либо претензий к  подсудимому не имеет. </w:t>
      </w:r>
    </w:p>
    <w:p>
      <w:pPr>
        <w:pStyle w:val="Normal"/>
        <w:shd w:fill="FFFFFF" w:val="clear"/>
        <w:ind w:firstLine="6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удимый Гордеев А.Ф. и его защитник </w:t>
      </w:r>
      <w:r>
        <w:rPr>
          <w:b/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поддержали заявленное ходатайство, ссылаясь на то, что Гордеев А.Ф. не судим, совершил преступление, относящееся к категории небольшой тяжести, вину в совершенном преступлении полностью признал, в содеянном раскаялся, возместил причиненный </w:t>
      </w:r>
      <w:r>
        <w:rPr>
          <w:sz w:val="28"/>
          <w:szCs w:val="28"/>
        </w:rPr>
        <w:t>ООО «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материальный ущерб, принес извинения.</w:t>
      </w:r>
    </w:p>
    <w:p>
      <w:pPr>
        <w:pStyle w:val="Normal"/>
        <w:shd w:fill="FFFFFF" w:val="clear"/>
        <w:ind w:firstLine="6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обвинитель не возражал против прекращения уголовного дела, полагая, что основания для прекращения производства по делу имеются, поскольку подсудимый совершил преступление, относящееся к категории небольшой тяжести, загладил причиненный </w:t>
      </w:r>
      <w:r>
        <w:rPr>
          <w:sz w:val="28"/>
          <w:szCs w:val="28"/>
        </w:rPr>
        <w:t>ООО «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ущерб, ранее не судим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сторон, суд считает, что имеются правовые основания для прекращения производства по делу в связи с примирением сторон по следующим основаниям: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 25 УПК РФ, суд вправе на основании заявления потерпевшего</w:t>
      </w:r>
      <w:r>
        <w:rPr/>
        <w:t xml:space="preserve"> </w:t>
      </w:r>
      <w:r>
        <w:rPr>
          <w:sz w:val="28"/>
          <w:szCs w:val="28"/>
        </w:rPr>
        <w:t>или его законного представителя</w:t>
      </w:r>
      <w:r>
        <w:rPr>
          <w:color w:val="000000"/>
          <w:sz w:val="28"/>
          <w:szCs w:val="28"/>
        </w:rPr>
        <w:t xml:space="preserve">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 по ходатайству одной из сторон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76 УК РФ,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Гордеева А.Ф. </w:t>
      </w:r>
      <w:r>
        <w:rPr>
          <w:sz w:val="28"/>
          <w:szCs w:val="28"/>
        </w:rPr>
        <w:t>в совершенном преступлении подтверждается представленными доказательствами по делу, действия Гордеева А.Ф. суд квалифицирует по ч. 1 ст. 158 УК РФ, как кража, то есть тайное хищение чужого имуще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15 УК РФ, преступление, в котором обвиняется Гордеев А.Ф. отнесено к категории преступлений небольшой тяже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потерпевшего ООО «</w:t>
      </w:r>
      <w:r>
        <w:rPr>
          <w:b/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добровольно заявил ходатайство о прекращении уголовного дела в связи с примирением с подсудимым, поскольку Гордеев А.Ф. загладил причиненный потерпевшему вред, принес извинения, при этом Гордеев А.Ф. совершил преступление впервые </w:t>
      </w:r>
      <w:r>
        <w:rPr>
          <w:sz w:val="28"/>
          <w:szCs w:val="28"/>
          <w:shd w:fill="FFFFFF" w:val="clear"/>
        </w:rPr>
        <w:t xml:space="preserve">(л.д.124,125), </w:t>
      </w:r>
      <w:r>
        <w:rPr>
          <w:sz w:val="28"/>
          <w:szCs w:val="28"/>
        </w:rPr>
        <w:t>по месту жительства зарекомендовал себя с положительной стороны (л.д.133), разведен, имеет на иждивении несовершеннолетнего ребенка 2010 г. рождения (л.д.122), на учете у врача нарколога и врача психиатра в ГБУЗ РК «Керченский психоневрологический диспансер» не состоит (л.д.126), состоит с 18.11.2022 на диспансерном учете у врача психиатра-нарколога в ГБУЗ РК «Ухтинская психиатрическая больница» с диагнозом «синдром зависимости от алкоголя, средняя стадия» (л.д.130)</w:t>
      </w:r>
      <w:r>
        <w:rPr>
          <w:sz w:val="28"/>
          <w:szCs w:val="28"/>
          <w:shd w:fill="FFFFFF" w:val="clear"/>
        </w:rPr>
        <w:t xml:space="preserve">, согласно заключению судебно-психиатрической экспертизы ГБУЗ РК «Керченский психоневрологический диспансер» №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 xml:space="preserve">от 17.01.2025 Гордеев А.Ф. в применении к нему принудительных мер медицинского характера не нуждается (л.д.106-108), </w:t>
      </w:r>
      <w:r>
        <w:rPr>
          <w:color w:val="000000"/>
          <w:sz w:val="28"/>
          <w:szCs w:val="28"/>
        </w:rPr>
        <w:t>обвиняется в совершении преступления небольшой тяжести.</w:t>
      </w:r>
    </w:p>
    <w:p>
      <w:pPr>
        <w:pStyle w:val="Normal"/>
        <w:shd w:fill="FFFFFF" w:val="clear"/>
        <w:ind w:firstLine="5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данные о личности Гордеева А.Ф., который раскаялся в содеянном, вину признал, действия направленные на заглаживание вреда, а также наличие свободно выраженного волеизъявления потерпевшего, оценив соответствие целей и задач защиты прав и законных интересов личности, общества и государства, суд приходит к выводу о возможности прекращения в связи с примирением сторон производства по делу в отношении Гордеева А.Ф., который против прекращения дела по указанному основанию не возражал.</w:t>
      </w:r>
    </w:p>
    <w:p>
      <w:pPr>
        <w:pStyle w:val="Normal"/>
        <w:ind w:firstLine="570"/>
        <w:jc w:val="both"/>
        <w:rPr>
          <w:rStyle w:val="Normaltextrun"/>
          <w:sz w:val="28"/>
          <w:szCs w:val="28"/>
          <w:shd w:fill="FFFFFF" w:val="clear"/>
        </w:rPr>
      </w:pPr>
      <w:r>
        <w:rPr>
          <w:sz w:val="28"/>
          <w:szCs w:val="28"/>
        </w:rPr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ind w:right="-2"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у пресечения в виде подписки о невыезде и надлежащем поведении в отношении Гордеева А.Ф. следует оставить без изменения до вступления постановления в законную силу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sz w:val="28"/>
          <w:szCs w:val="28"/>
        </w:rPr>
        <w:t>Судебные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570"/>
        <w:jc w:val="both"/>
        <w:textAlignment w:val="baseline"/>
        <w:rPr>
          <w:rStyle w:val="Normaltextrun"/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</w:rPr>
        <w:t>Вопрос о вещественных доказательствах суд </w:t>
      </w:r>
      <w:r>
        <w:rPr>
          <w:rStyle w:val="Contextualspellingandgrammarerror"/>
          <w:sz w:val="28"/>
          <w:szCs w:val="28"/>
        </w:rPr>
        <w:t>разрешает в</w:t>
      </w:r>
      <w:r>
        <w:rPr>
          <w:rStyle w:val="Normaltextrun"/>
          <w:sz w:val="28"/>
          <w:szCs w:val="28"/>
        </w:rPr>
        <w:t> соответствии со ст.81 УПК РФ.</w:t>
      </w:r>
    </w:p>
    <w:p>
      <w:pPr>
        <w:pStyle w:val="Normal"/>
        <w:shd w:fill="FFFFFF" w:val="clear"/>
        <w:ind w:firstLine="5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76  УК РФ, ст. 25, ч.2 ст. 239 УПК РФ, суд</w:t>
      </w:r>
    </w:p>
    <w:p>
      <w:pPr>
        <w:pStyle w:val="Normal"/>
        <w:shd w:fill="FFFFFF" w:val="clear"/>
        <w:spacing w:before="0" w:after="150"/>
        <w:ind w:left="2124" w:firstLine="708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0" w:after="150"/>
        <w:ind w:left="2124" w:firstLine="708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по обвинению Гордеева А.Ф. в совершении преступления, предусмотренного ч.1 ст.158 УК РФ, прекра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деева А.Ф. освободить от уголовной ответственности по ч.1 ст. 158 УК РФ, на основании ст. 76 УК РФ, в связи с примирением с потерпевши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у пресечения в отношении Гордеева А.Ф. подписку о невыезде и надлежащем поведении после вступления постановления в законную силу, - отмени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Освободить </w:t>
      </w:r>
      <w:r>
        <w:rPr>
          <w:rStyle w:val="Spellingerror"/>
          <w:sz w:val="28"/>
          <w:szCs w:val="28"/>
        </w:rPr>
        <w:t>Гордеева А.Ф.</w:t>
      </w:r>
      <w:r>
        <w:rPr>
          <w:rStyle w:val="Normaltextrun"/>
          <w:sz w:val="28"/>
          <w:szCs w:val="28"/>
        </w:rPr>
        <w:t xml:space="preserve"> 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ещественные доказательства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Normaltextrun"/>
          <w:sz w:val="28"/>
          <w:szCs w:val="28"/>
          <w:shd w:fill="FFFFFF" w:val="clear"/>
          <w:lang w:val="en-US"/>
        </w:rPr>
        <w:t>CD</w:t>
      </w:r>
      <w:r>
        <w:rPr>
          <w:rStyle w:val="Normaltextrun"/>
          <w:sz w:val="28"/>
          <w:szCs w:val="28"/>
          <w:shd w:fill="FFFFFF" w:val="clear"/>
        </w:rPr>
        <w:t>-диск с видеозаписью с камер видеонаблюдения магазина «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  <w:shd w:fill="FFFFFF" w:val="clear"/>
        </w:rPr>
        <w:t xml:space="preserve">» от 13.03.2025, </w:t>
      </w:r>
      <w:r>
        <w:rPr>
          <w:sz w:val="28"/>
          <w:szCs w:val="28"/>
        </w:rPr>
        <w:t>находящийся в материалах уголовного дела, – оставить там же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 </w:t>
      </w:r>
    </w:p>
    <w:p>
      <w:pPr>
        <w:pStyle w:val="Normal"/>
        <w:ind w:left="40" w:firstLine="567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 Керченский городской суд Республики Крым через мирового судью судебного участка № 48 Керченского судебного района Республики Крым в течение пятнадцати суток со дня его вынесения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Мировой судья                                                                           Г.А. Пшеничная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