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1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22 августа 2025 года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 Керчь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8 Керченского судебного района (городской округ Керчь) Республики Крым Троян К.В., при секретаре Садовской Т.А. с участие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– помощника прокурора гор. Керчи Республики Крым  - /изъято/  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  адвоката /изъято/  .,   представившего удостоверение № /изъято/  и ордер № /изъято/  от 05 июня 2025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дсудимого – заведующего сектором опеки и попечительства  Департамента труда и социальной защиты населения  администрации г. Керчи  /изъято/  , действующей на основании доверенности /изъято/  от 10 октября 2024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зея И.А., /изъято/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виняемого в совершении преступления, предусмотренного ч.1 ст.158  УК РФ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зей И.А. совершил кражу, то есть тайное хищение имущества при следующих обстоятельствах: 11 марта 2025 года около 12 часов 00 минут, более точное время дознанием не установлено, Рудзей И.А., находясь возле дома № /изъято/  по ул. /изъято/  г. Керчь Республики Крым, увидел лежащую у забора на территории вышеуказанного домовладения алюминиевую лестницу, в результате чего, у него возник преступный умысел, направленный на тайное хищение чужого имущества, с целью его дальнейшего использования в личных нуждах, осознавая общественную опасность и фактический характер своих преступных действий, руководствуясь корыстными побуждениями, по мотивам личной наживы, предвидя неизбежность наступления общественно опасных последствий в виде причинения имущественного вреда собственнику, и желая наступления этих последствий, действуя умышленно, незаконно, убедившись, что за ним никто не наблюдает и не может препятствовать его преступным действиям, воспользовавшись тем, что его действия носят тайный для окружающих характер, в тоже время, находясь на том же участке местности тайно, путем свободного доступа, вытащив руками из-под забора, похитил алюминиевую лестницу длиной 3 метра, стоимостью 3000 рублей, принадлежащую /изъято/  После чего, Рудзей И.А. с похищенным имуществом с места совершения преступления скрылся, распорядившись похищенным по своему усмотрению, причинив своими незаконными умышленными преступными действиями потерпевшей /изъято/  имущественный вред на общую сумму 3000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ами предварительного следствия действия Рудзея И.А. квалифицированы по ч.1 ст. 158 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осударственный обвинитель  /изъято/  . заявила ходатайство о прекращении уголовного дела в отношении Рудзея И.А. в связи с его смер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ая /изъято/  </w:t>
      </w:r>
      <w:r>
        <w:rPr>
          <w:sz w:val="28"/>
          <w:szCs w:val="28"/>
          <w:lang w:bidi="ru-RU"/>
        </w:rPr>
        <w:t xml:space="preserve">в судебное заседание не явилась, о дате, времени и месте судебного заседания извещена надлежащим образом, представила в адрес суда заявление о рассмотрении уголовного дела в ее отсутствие указав,  что </w:t>
      </w:r>
      <w:r>
        <w:rPr>
          <w:sz w:val="28"/>
          <w:szCs w:val="28"/>
        </w:rPr>
        <w:t xml:space="preserve">не возражает   относительно прекращения уголовного дела в отношении Рудзея И.А. в связи  с его смер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Рудзея И.А. - заведующий сектором опеки и попечительства  Департамента труда и социальной защиты населения  администрации г. Керчи  /изъято/  не возражает против прекращения уголовного дела  в отношении Рудзея И.А. в связи с его смертью, необходимости реабилитации Рудзея И.А.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вокат /изъято/  не возражает против прекращения уголовного дела  в отношении Рудзея И.А. в связи с его смер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участников процесса, пришел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4 ч. 1 ст. </w:t>
      </w:r>
      <w:hyperlink r:id="rId2" w:tgtFrame="_blank">
        <w:r>
          <w:rPr>
            <w:rStyle w:val="InternetLink"/>
            <w:sz w:val="28"/>
            <w:szCs w:val="28"/>
          </w:rPr>
          <w:t>24 УПК РФ</w:t>
        </w:r>
      </w:hyperlink>
      <w:r>
        <w:rPr>
          <w:sz w:val="28"/>
          <w:szCs w:val="28"/>
        </w:rPr>
        <w:t xml:space="preserve"> возбужденное уголовное дело подлежит прекращению в связи со смертью обвиняемого, за исключением случаев, когда производство по уголовному делу необходимо для реабилитации умерш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требования п. 1 ст. </w:t>
      </w:r>
      <w:hyperlink r:id="rId3" w:tgtFrame="_blank">
        <w:r>
          <w:rPr>
            <w:rStyle w:val="InternetLink"/>
            <w:sz w:val="28"/>
            <w:szCs w:val="28"/>
          </w:rPr>
          <w:t>254 УПК РФ</w:t>
        </w:r>
      </w:hyperlink>
      <w:r>
        <w:rPr>
          <w:sz w:val="28"/>
          <w:szCs w:val="28"/>
        </w:rPr>
        <w:t xml:space="preserve">, суд прекращает уголовное дело в судебном заседании в случае, если во время судебного разбирательства будут установлены обстоятельства, указанные в п. 3 – 6 ч.1, ч. 2 ст. </w:t>
      </w:r>
      <w:hyperlink r:id="rId4" w:tgtFrame="_blank">
        <w:r>
          <w:rPr>
            <w:rStyle w:val="InternetLink"/>
            <w:sz w:val="28"/>
            <w:szCs w:val="28"/>
          </w:rPr>
          <w:t>24 УПК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уголовного дела имеется выписка из Единого государственного реестра записей актов гражданского состояния, согласно которой Рудзей И.А. умер 31 ию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титуционный Суд Российской Федерации в Постановлении от 14 июля 2011 г. N 16-П признал взаимосвязанные положения п. 4 ч. 1 ст. </w:t>
      </w:r>
      <w:hyperlink r:id="rId5" w:tgtFrame="_blank">
        <w:r>
          <w:rPr>
            <w:rStyle w:val="InternetLink"/>
            <w:sz w:val="28"/>
            <w:szCs w:val="28"/>
            <w:u w:val="single"/>
          </w:rPr>
          <w:t>24</w:t>
        </w:r>
      </w:hyperlink>
      <w:r>
        <w:rPr>
          <w:sz w:val="28"/>
          <w:szCs w:val="28"/>
        </w:rPr>
        <w:t xml:space="preserve"> и п. 1 ст. </w:t>
      </w:r>
      <w:hyperlink r:id="rId6" w:tgtFrame="_blank">
        <w:r>
          <w:rPr>
            <w:rStyle w:val="InternetLink"/>
            <w:sz w:val="28"/>
            <w:szCs w:val="28"/>
            <w:u w:val="single"/>
          </w:rPr>
          <w:t>254 УПК РФ</w:t>
        </w:r>
      </w:hyperlink>
      <w:r>
        <w:rPr>
          <w:sz w:val="28"/>
          <w:szCs w:val="28"/>
        </w:rPr>
        <w:t xml:space="preserve">, закрепляющие в качестве основания прекращения уголовного дела смерть подозреваемого (обвиняемого), за исключением случаев, когда производство по уголовному делу необходимо для реабилитации умершего, не соответствующими ч. ст. </w:t>
      </w:r>
      <w:hyperlink r:id="rId7" w:tgtFrame="_blank">
        <w:r>
          <w:rPr>
            <w:rStyle w:val="InternetLink"/>
            <w:sz w:val="28"/>
            <w:szCs w:val="28"/>
            <w:u w:val="single"/>
          </w:rPr>
          <w:t>21</w:t>
        </w:r>
      </w:hyperlink>
      <w:r>
        <w:rPr>
          <w:sz w:val="28"/>
          <w:szCs w:val="28"/>
        </w:rPr>
        <w:t xml:space="preserve"> (ч. 1),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sudact.ru/law/konstitutsiia/" \l "xGkuHvmiNwbT" \n _blank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(ч. 1)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udact.ru/law/konstitutsiia/" \l "1GqVtYzoIE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ч. ч. 1 и 2)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udact.ru/law/konstitutsiia/" \l "UXbFGQVIC86u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9 Конститу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в той мере, в какой эти положения в системе действующего правового регулирования позволяют прекратить уголовное дело в связи со смертью подозреваемого (обвиняемого) без согласия его близких родственников. В соответствии с п. 4 ст. </w:t>
      </w:r>
      <w:hyperlink r:id="rId8" w:tgtFrame="_blank">
        <w:r>
          <w:rPr>
            <w:rStyle w:val="InternetLink"/>
            <w:sz w:val="28"/>
            <w:szCs w:val="28"/>
            <w:u w:val="single"/>
          </w:rPr>
          <w:t>5 УПК РФ</w:t>
        </w:r>
      </w:hyperlink>
      <w:r>
        <w:rPr>
          <w:sz w:val="28"/>
          <w:szCs w:val="28"/>
        </w:rPr>
        <w:t xml:space="preserve"> к близким родственникам относятся супруг, супруга, родители, дети, усыновители, усыновленные, родные братья и родные сестры, дедушка, бабушка, вн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ется объяснение /изъято/  согласно которых Рудзей И.А. временно проживал с ней по ее месту жительства, указала, что со слов умершего родственников у него не имеется, в браке никогда не состоя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в материалах дела имеется объяснение /изъято/  ., который указал что был знаком с Рудзеем И.А., со слов последнего родственников и детей у него не было, в браке не состоя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заключению об установлении личности иностранного гражданина или лица без гражданства № /изъято/  от 10 ноября 2023 года  Рудзеем И.А. в подтверждение своей личности была представлена автобиография, в которой он также указал, что в браке не состоял, истребовать сведения о рождении и принадлежности Рудзея И.А. к гражданству Украины не представлялось возможным, в связи с тем, что Почта России прекратила прием отправлений на Украину в связи с остановкой работы Укрпочты и закрытием прямого почтового обмена между станами. Личность Рудзея И.А. была подтверждена, в том числе показаниями свидетеля /изъято/ 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иговора Керченского городского суда Республики Крым от 18 декабря 2023 года Рудзей И.А. хол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уголовного дела, автобиографии Рудзея И.А., имеющихся в материалах дела объяснений, следует, что близких родственников Рудзей И.А.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 Рудзея И.А. - заведующий сектором опеки и попечительства  Департамента труда и социальной защиты населения  администрации г. Керчи  /изъято/  не возражал  против прекращения  уголовного дела по основанию, предусмотренному п. 4 ч. 1 ст. </w:t>
      </w:r>
      <w:hyperlink r:id="rId9" w:tgtFrame="_blank">
        <w:r>
          <w:rPr>
            <w:rStyle w:val="InternetLink"/>
            <w:sz w:val="28"/>
            <w:szCs w:val="28"/>
          </w:rPr>
          <w:t>24 УПК РФ</w:t>
        </w:r>
      </w:hyperlink>
      <w:r>
        <w:rPr>
          <w:sz w:val="28"/>
          <w:szCs w:val="28"/>
        </w:rPr>
        <w:t xml:space="preserve">, - в связи со смертью Рудзея И.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териалах дела отсутствуют основания для реабилитации подсудимого, в судебном заседании обстоятельств, препятствующих прекращению дела по названным основаниям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прекратить производство по уголовному делу в отношении Рудзея И.А. на основании п. 4 ч. 1 ст. </w:t>
      </w:r>
      <w:hyperlink r:id="rId10" w:tgtFrame="_blank">
        <w:r>
          <w:rPr>
            <w:rStyle w:val="InternetLink"/>
            <w:sz w:val="28"/>
            <w:szCs w:val="28"/>
          </w:rPr>
          <w:t>24 УПК РФ</w:t>
        </w:r>
      </w:hyperlink>
      <w:r>
        <w:rPr>
          <w:sz w:val="28"/>
          <w:szCs w:val="28"/>
        </w:rPr>
        <w:t xml:space="preserve"> - в связи со смертью обвиняем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не заявле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 относительно вещественных доказательств суд разрешает в соответствии со ст. 81 УП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цессуальные издержки, связанные с выплатой вознаграждения защитнику в соответствии с ч.10 ст.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316 УПК РФ</w:t>
        </w:r>
      </w:hyperlink>
      <w:r>
        <w:rPr>
          <w:sz w:val="28"/>
          <w:szCs w:val="28"/>
        </w:rPr>
        <w:t xml:space="preserve"> подлежат возмещению за счет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4 ч.1 ст.24, ст. </w:t>
      </w:r>
      <w:hyperlink r:id="rId12" w:tgtFrame="_blank">
        <w:r>
          <w:rPr>
            <w:rStyle w:val="InternetLink"/>
            <w:sz w:val="28"/>
            <w:szCs w:val="28"/>
          </w:rPr>
          <w:t>254 УПК РФ</w:t>
        </w:r>
      </w:hyperlink>
      <w:r>
        <w:rPr>
          <w:sz w:val="28"/>
          <w:szCs w:val="28"/>
        </w:rPr>
        <w:t>, су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br/>
        <w:t xml:space="preserve">         Прекратить уголовное дело в отношении Рудзея И.А. обвиняемого в совершении преступления, предусмотренного ч.1 ст. 158 УК РФ, на основании п. 4 ч. 1 ст. </w:t>
      </w:r>
      <w:hyperlink r:id="rId13" w:tgtFrame="_blank">
        <w:r>
          <w:rPr>
            <w:rStyle w:val="InternetLink"/>
            <w:sz w:val="28"/>
            <w:szCs w:val="28"/>
          </w:rPr>
          <w:t>24 УПК РФ</w:t>
        </w:r>
      </w:hyperlink>
      <w:r>
        <w:rPr>
          <w:sz w:val="28"/>
          <w:szCs w:val="28"/>
        </w:rPr>
        <w:t xml:space="preserve"> – в связи с его смер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гипсовый слепок со следом низа обуви, хранящийся в камере вещественных доказательств УМВД России по г. Керчи (квитанция № /изъято/  от 08 апреля 2025 года  - уничтож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видеозаписью от 11 марта 2025 года хранящийся в материалах дела хранить в материалах де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люминиевую лестницу, кроссовки возвращённые под сохранную расписку  оставить по принадле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выплатой вознаграждения защитнику в соответствии с ч.10 ст.316 УПК РФ подлежат возмещению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в течение 10 суток, со дня его вынесения путем 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К.В. Троян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Style15">
    <w:name w:val="Название Знак"/>
    <w:qFormat/>
    <w:rPr>
      <w:rFonts w:eastAsia="Times New Roman"/>
      <w:b/>
      <w:bCs/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z w:val="20"/>
      <w:szCs w:val="20"/>
    </w:rPr>
  </w:style>
  <w:style w:type="paragraph" w:styleId="ConsNonformat1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1/razdel-i/glava-4/statia-24/" TargetMode="External"/><Relationship Id="rId3" Type="http://schemas.openxmlformats.org/officeDocument/2006/relationships/hyperlink" Target="https://sudact.ru/law/upk-rf/chast-3/razdel-ix/glava-35/statia-254_1/" TargetMode="External"/><Relationship Id="rId4" Type="http://schemas.openxmlformats.org/officeDocument/2006/relationships/hyperlink" Target="https://sudact.ru/law/upk-rf/chast-1/razdel-i/glava-4/statia-24/" TargetMode="External"/><Relationship Id="rId5" Type="http://schemas.openxmlformats.org/officeDocument/2006/relationships/hyperlink" Target="https://sudact.ru/law/upk-rf/chast-1/razdel-i/glava-4/statia-24/" TargetMode="External"/><Relationship Id="rId6" Type="http://schemas.openxmlformats.org/officeDocument/2006/relationships/hyperlink" Target="https://sudact.ru/law/upk-rf/chast-3/razdel-ix/glava-35/statia-254_1/" TargetMode="External"/><Relationship Id="rId7" Type="http://schemas.openxmlformats.org/officeDocument/2006/relationships/hyperlink" Target="https://sudact.ru/law/federalnyi-konstitutsionnyi-zakon-ot-28062004-n-5-fkz/federalnyi-konstitutsionnyi-zakon/glava-2/statia-21/" TargetMode="External"/><Relationship Id="rId8" Type="http://schemas.openxmlformats.org/officeDocument/2006/relationships/hyperlink" Target="https://sudact.ru/law/upk-rf/chast-1/razdel-i/glava-1/statia-5/" TargetMode="External"/><Relationship Id="rId9" Type="http://schemas.openxmlformats.org/officeDocument/2006/relationships/hyperlink" Target="https://sudact.ru/law/upk-rf/chast-1/razdel-i/glava-4/statia-24/" TargetMode="External"/><Relationship Id="rId10" Type="http://schemas.openxmlformats.org/officeDocument/2006/relationships/hyperlink" Target="https://sudact.ru/law/upk-rf/chast-1/razdel-i/glava-4/statia-24/" TargetMode="External"/><Relationship Id="rId11" Type="http://schemas.openxmlformats.org/officeDocument/2006/relationships/hyperlink" Target="https://www.sudact.ru/law/upk-rf/chast-3/razdel-x/glava-40/statia-316/" TargetMode="External"/><Relationship Id="rId12" Type="http://schemas.openxmlformats.org/officeDocument/2006/relationships/hyperlink" Target="https://sudact.ru/law/upk-rf/chast-3/razdel-ix/glava-35/statia-254_1/" TargetMode="External"/><Relationship Id="rId13" Type="http://schemas.openxmlformats.org/officeDocument/2006/relationships/hyperlink" Target="https://sudact.ru/law/upk-rf/chast-1/razdel-i/glava-4/statia-24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