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3"/>
          <w:szCs w:val="23"/>
          <w:lang w:val="en-US"/>
        </w:rPr>
      </w:pPr>
      <w:r>
        <w:rPr>
          <w:szCs w:val="28"/>
        </w:rPr>
        <w:t xml:space="preserve">                      </w:t>
      </w: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Дело № 1-48-</w:t>
      </w:r>
      <w:r>
        <w:rPr>
          <w:sz w:val="23"/>
          <w:szCs w:val="23"/>
          <w:lang w:val="en-US"/>
        </w:rPr>
        <w:t>12</w:t>
      </w:r>
      <w:r>
        <w:rPr>
          <w:sz w:val="23"/>
          <w:szCs w:val="23"/>
        </w:rPr>
        <w:t>/201</w:t>
      </w:r>
      <w:r>
        <w:rPr>
          <w:sz w:val="23"/>
          <w:szCs w:val="23"/>
          <w:lang w:val="en-US"/>
        </w:rPr>
        <w:t>8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ГОВ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г. Керчь                                                                        12 апреля 2018  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3"/>
          <w:szCs w:val="23"/>
        </w:rPr>
        <w:t>с участием государственного обвинителя – помощника прокурора г. Керчи Республики Крым Шубенкиной Т. А.,</w:t>
      </w:r>
    </w:p>
    <w:p>
      <w:pPr>
        <w:pStyle w:val="Normal"/>
        <w:jc w:val="both"/>
        <w:rPr/>
      </w:pPr>
      <w:r>
        <w:rPr>
          <w:sz w:val="23"/>
          <w:szCs w:val="23"/>
        </w:rPr>
        <w:t>подсудимого Шкарупы Р. В.,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защитника – адвоката Мудрехи Н.А., предъявившего удостоверение № 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,  ордер № 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 от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г., </w:t>
      </w:r>
    </w:p>
    <w:p>
      <w:pPr>
        <w:pStyle w:val="Normal"/>
        <w:jc w:val="both"/>
        <w:rPr/>
      </w:pPr>
      <w:r>
        <w:rPr>
          <w:sz w:val="23"/>
          <w:szCs w:val="23"/>
        </w:rPr>
        <w:t>потерпевшего –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ного представителя потерпевшего </w:t>
      </w:r>
      <w:r>
        <w:rPr>
          <w:i/>
          <w:sz w:val="23"/>
          <w:szCs w:val="23"/>
        </w:rPr>
        <w:t>/изъято/</w:t>
      </w:r>
    </w:p>
    <w:p>
      <w:pPr>
        <w:pStyle w:val="Normal"/>
        <w:jc w:val="both"/>
        <w:rPr/>
      </w:pPr>
      <w:r>
        <w:rPr>
          <w:sz w:val="23"/>
          <w:szCs w:val="23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</w:t>
      </w:r>
      <w:r>
        <w:rPr>
          <w:color w:val="000000"/>
          <w:sz w:val="23"/>
          <w:szCs w:val="23"/>
        </w:rPr>
        <w:t xml:space="preserve">материалы уголовного дела в отношении: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3"/>
          <w:szCs w:val="23"/>
        </w:rPr>
        <w:t xml:space="preserve">Шкарупа Р. В., 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нее судимого :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- 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осужден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судом АРК по ч. 3 ст. 185 УК Украины  к трем годам лишения свободы, по  ч. 2 ст. 185 УК Украины к одному году шести месяцам лишения свободы, ч. 3 ст. 187 УК Украины к семи годам лишения свободы без конфискации имущества согласно ст. 98 УК Украины. В соответствии с ч. 1 ст. 70 УК Украины окончательно определено наказание по совокупности путем поглощения менее строгого наказания более строгим в виде семи лет лишения свободы без конфискации имущества согласно ст. 98 УК Украины за совершение преступлений в несовершеннолетнем возрасте (определением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горрайсуда  от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года  освобожден от отбывания наказания назначенного приговором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>суда АРК от 08 июля 2011 года условно-досрочно на не отбытый срок  2 года 1 месяц 16 дней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обвиняемого в совершении преступления, предусмотренного п. а ч. 2 ст. 115 УК РФ,</w:t>
      </w:r>
    </w:p>
    <w:p>
      <w:pPr>
        <w:pStyle w:val="Normal"/>
        <w:ind w:right="-8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82" w:hanging="0"/>
        <w:rPr/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1"/>
          <w:sz w:val="23"/>
          <w:szCs w:val="23"/>
        </w:rPr>
        <w:t>Шкарупа Р. В.</w:t>
      </w:r>
      <w:r>
        <w:rPr>
          <w:sz w:val="23"/>
          <w:szCs w:val="23"/>
        </w:rPr>
        <w:t xml:space="preserve"> совершил умышленное причинение легкого вреда здоровью, вызвавшее незначительную стойкую утрату общей трудоспособности, из хулиганских побуждений, при следующих обстоятельствах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карупа Р.В.,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>года около 20 часов 30 минут, находясь на участке местности расположенном около магазина «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» по ул.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в городе Керчь, руководствуясь хулиганскими побуждениями возникшими по надуманному поводу, понимая, что ранее ему не знакомый потерпевший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является несовершеннолетним, действуя умышленно, осознавая противоправный и общественно-опасный характер своих действий, проявляя явное неуважение к обществу и нарушая общепризнанные нормы и правила поведения, желая противопоставить себя окружающим, предвидя неизбежность причинения физической боли и причинение вреда здоровью несовершеннолетнего потерпевшего, беспричинно нанес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>один удар правой рукой в область носа, в результате чего причинил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. телесные повреждения в виде закрытого перелома хрящей носа с кровоподтеком на спинке носа в верхней и средней трети с переходом на веки левого глаза с нарушением функции дыхания слева. Согласно заключения эксперта №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 от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>года данные телесные повреждения образовались в результате действий тупого предмета с ограниченной действующей поверхностью. Закрытый перелом хрящей носа с кровоподтеком на спинке носа в верхней и средней трети с переходом на веки левого глаза с односторонним нарушением носового дыхания  слева в результате травмы влечет за собой незначительную утрату общей трудоспособности в размере 5 процентов (согласно Приложению к медицинским критериям – таблице процентов стойкой утраты общей трудоспособности в результате различных травм, отравлений и других последствий внешних причин пункт 36 а) и, согласно пункту 8.2 Приказа № 194 н от 24 апреля 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легкий вред здоровью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В судебном заседании подсудимый Шкарупа Р.В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вокат </w:t>
      </w:r>
      <w:r>
        <w:rPr>
          <w:bCs/>
          <w:sz w:val="23"/>
          <w:szCs w:val="23"/>
        </w:rPr>
        <w:t xml:space="preserve">Мудреха Н.А. </w:t>
      </w:r>
      <w:r>
        <w:rPr>
          <w:sz w:val="23"/>
          <w:szCs w:val="23"/>
        </w:rPr>
        <w:t xml:space="preserve">также подтвердил согласие подсудимого </w:t>
        <w:br/>
        <w:t>Шкарупы  Р.В. 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с учетом мнения прокурора, защитника                     </w:t>
      </w:r>
      <w:r>
        <w:rPr>
          <w:bCs/>
          <w:sz w:val="23"/>
          <w:szCs w:val="23"/>
        </w:rPr>
        <w:t>Мудрехи Н.А.</w:t>
      </w:r>
      <w:r>
        <w:rPr>
          <w:sz w:val="23"/>
          <w:szCs w:val="23"/>
        </w:rPr>
        <w:t xml:space="preserve">,  потерпевшего 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</w:rPr>
        <w:t xml:space="preserve">., законного представителя потерпевшего 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., приходит к выводу о возможности вынесения судебного решения в порядке, предусмотренном ст. ст. 316,317 УПК РФ, так как санкция    п. «а»  ч. 2  ст. 115 УК РФ не превышает десяти лет лишения свободы, и суд удостоверился, что Шкарупой  Р.В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, потерпевший, законный представитель потерпевшего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уголовного дела, мировой судья считает, что обвинение, с которым согласился подсудимый Шкарупа Р.В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Шкарупа Р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ействия подсудимого Шкарупы Р.В. подлежат квалификации по                   п. «а» ч. 2 ст. 115 Уголовного Кодекса Российской Федерации, т.к. он своими умышленными действиями совершил умышленное причинение легкого вреда здоровью, вызвавшее незначительную стойкую утрату общей трудоспособности, из хулиганских побуждений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 учетом имеющихся в материалах уголовного дела документов, а также с учетом обстоятельств дела, суд признает Шкарупу  Р.В.  вменяемым, так как оснований для иного вывода не имеется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   </w:t>
      </w:r>
      <w:r>
        <w:rPr>
          <w:b w:val="false"/>
          <w:sz w:val="23"/>
          <w:szCs w:val="23"/>
        </w:rPr>
        <w:t>Обсуждая вопрос о назначении наказания подсудимому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</w:t>
      </w:r>
      <w:r>
        <w:rPr>
          <w:b w:val="false"/>
          <w:spacing w:val="-1"/>
          <w:w w:val="101"/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 xml:space="preserve">а также влияние назначенного наказания на исправление осуждённого и на условия жизни его семь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азначая наказание подсудимому, суд учитывает требования </w:t>
      </w:r>
      <w:r>
        <w:rPr>
          <w:rStyle w:val="Snippetequal"/>
          <w:sz w:val="23"/>
          <w:szCs w:val="23"/>
        </w:rPr>
        <w:t xml:space="preserve">ст </w:t>
      </w:r>
      <w:r>
        <w:rPr>
          <w:sz w:val="23"/>
          <w:szCs w:val="23"/>
        </w:rPr>
        <w:t xml:space="preserve">. </w:t>
      </w:r>
      <w:hyperlink r:id="rId2" w:tgtFrame="_blank">
        <w:r>
          <w:rPr>
            <w:rStyle w:val="InternetLink"/>
            <w:color w:val="000000"/>
            <w:sz w:val="23"/>
            <w:szCs w:val="23"/>
            <w:u w:val="none"/>
          </w:rPr>
          <w:t xml:space="preserve">60 </w:t>
        </w:r>
        <w:r>
          <w:rPr>
            <w:rStyle w:val="InternetLink"/>
            <w:sz w:val="23"/>
            <w:szCs w:val="23"/>
          </w:rPr>
          <w:t xml:space="preserve">УК РФ </w:t>
        </w:r>
      </w:hyperlink>
      <w:r>
        <w:rPr>
          <w:sz w:val="23"/>
          <w:szCs w:val="23"/>
        </w:rPr>
        <w:t>, в соответствии с которой наказание должно быть назначено справедливое, с учетом характера и степени общественной опасности преступления и личности виновного, в том числе с учетом обстоятельств смягчающих наказание, а также влияние назначенного наказания на исправление осужденного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Шкарупа Р.В.  по месту жительства характеризуется удовлетворительно,  на учете у психиатра состоял по 2014 год, у врача нарколога не состоит,  ранее судим, согласно решения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суда от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года в отношении подсудимого установлен административный надзор сроком на два года, к административной ответственности привлекал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Шкарупа Р.В. совершил преступление, которое в соответствии с ч.2 ст. 15 УК РФ относится к преступлениям небольшой тяже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ом, смягчающих наказание в соответствии с п. «и» ст. 61 УК РФ суд признает явку с повинной (л.д.59), с п. «г» ст. 61 УК РФ </w:t>
      </w:r>
      <w:r>
        <w:rPr>
          <w:rStyle w:val="Blk"/>
          <w:sz w:val="23"/>
          <w:szCs w:val="23"/>
        </w:rPr>
        <w:t xml:space="preserve">наличие малолетних детей у виновного (л.д. 157), </w:t>
      </w:r>
      <w:r>
        <w:rPr>
          <w:sz w:val="23"/>
          <w:szCs w:val="23"/>
        </w:rPr>
        <w:t xml:space="preserve"> в соответствии с  ч. 2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ст. 61 УК РФ</w:t>
        </w:r>
      </w:hyperlink>
      <w:r>
        <w:rPr>
          <w:sz w:val="23"/>
          <w:szCs w:val="23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Отягчающих наказание обстоятельств, предусмотренных ст.</w:t>
      </w:r>
      <w:hyperlink r:id="rId4" w:tgtFrame="_blank">
        <w:r>
          <w:rPr>
            <w:rStyle w:val="InternetLink"/>
            <w:sz w:val="23"/>
            <w:szCs w:val="23"/>
          </w:rPr>
          <w:t>63 УК РФ</w:t>
        </w:r>
      </w:hyperlink>
      <w:r>
        <w:rPr>
          <w:sz w:val="23"/>
          <w:szCs w:val="23"/>
        </w:rPr>
        <w:t>, не имеется, так как в соответствии с ч.4 ст.</w:t>
      </w:r>
      <w:hyperlink r:id="rId5" w:tgtFrame="_blank">
        <w:r>
          <w:rPr>
            <w:rStyle w:val="InternetLink"/>
            <w:sz w:val="23"/>
            <w:szCs w:val="23"/>
          </w:rPr>
          <w:t>18 УК РФ</w:t>
        </w:r>
      </w:hyperlink>
      <w:r>
        <w:rPr>
          <w:sz w:val="23"/>
          <w:szCs w:val="23"/>
        </w:rPr>
        <w:t xml:space="preserve"> при признании рецидива преступлений не учитываются: </w:t>
      </w:r>
      <w:r>
        <w:rPr>
          <w:rStyle w:val="Blk"/>
          <w:sz w:val="23"/>
          <w:szCs w:val="23"/>
        </w:rPr>
        <w:t>б) судимости за преступления, совершенные лицом в возрасте до восемнадцат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sz w:val="23"/>
          <w:szCs w:val="23"/>
        </w:rPr>
        <w:t xml:space="preserve">          </w:t>
      </w:r>
      <w:r>
        <w:rPr>
          <w:rStyle w:val="Blk"/>
          <w:sz w:val="23"/>
          <w:szCs w:val="23"/>
        </w:rPr>
        <w:t xml:space="preserve">Также, суд не решает вопрос об отмене либо о сохранении условно-досрочного освобождения </w:t>
      </w:r>
      <w:r>
        <w:rPr>
          <w:sz w:val="23"/>
          <w:szCs w:val="23"/>
        </w:rPr>
        <w:t xml:space="preserve">по определению  </w:t>
      </w:r>
      <w:r>
        <w:rPr>
          <w:i/>
          <w:sz w:val="23"/>
          <w:szCs w:val="23"/>
        </w:rPr>
        <w:t xml:space="preserve">/изъято/ </w:t>
      </w:r>
      <w:r>
        <w:rPr>
          <w:sz w:val="23"/>
          <w:szCs w:val="23"/>
        </w:rPr>
        <w:t xml:space="preserve">горрайсуда  от 26  января 2016 года, поскольку  </w:t>
      </w:r>
      <w:r>
        <w:rPr>
          <w:rStyle w:val="Blk"/>
          <w:sz w:val="23"/>
          <w:szCs w:val="23"/>
        </w:rPr>
        <w:t xml:space="preserve">условно-досрочное освобождение применено судом иного государств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назначении наказания подсудимому Шкарупа Р.В. мировой судья учитывает характер и степень общественной опасности преступления, тот факт, что преступление подсудимым совершено в отношении несовершеннолетнего, осознавая при этом,  что последний в силу своего возраста не мог оказать должного сопротивления, 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Также, при назначении наказания мировой судья, учитывает  данные, характеризующие  личность подсудимого – по месту жительства характеризуется удовлетворительно, на учетах в наркологическом и психоневрологическом диспансерах не состоит, судим за совершение преступлений в несовершеннолетнем возрасте, привлекался к административной ответственности, с учетом  отсутствия отягчающих  и наличие смягчающих наказание обстоятельств, с учетом требований ч. 1 и ч. 5 ст. 62 УК РФ, и считает, что для достижения целей, предусмотренных </w:t>
      </w:r>
      <w:r>
        <w:rPr>
          <w:rStyle w:val="Snippetequal"/>
          <w:sz w:val="23"/>
          <w:szCs w:val="23"/>
        </w:rPr>
        <w:t xml:space="preserve">ст </w:t>
      </w:r>
      <w:r>
        <w:rPr>
          <w:sz w:val="23"/>
          <w:szCs w:val="23"/>
        </w:rPr>
        <w:t xml:space="preserve">. </w:t>
      </w:r>
      <w:hyperlink r:id="rId6" w:tgtFrame="_blank">
        <w:r>
          <w:rPr>
            <w:rStyle w:val="InternetLink"/>
            <w:color w:val="000000"/>
            <w:sz w:val="23"/>
            <w:szCs w:val="23"/>
            <w:u w:val="none"/>
          </w:rPr>
          <w:t xml:space="preserve">43 </w:t>
        </w:r>
        <w:r>
          <w:rPr>
            <w:rStyle w:val="InternetLink"/>
            <w:sz w:val="23"/>
            <w:szCs w:val="23"/>
          </w:rPr>
          <w:t xml:space="preserve">УК РФ </w:t>
        </w:r>
      </w:hyperlink>
      <w:r>
        <w:rPr>
          <w:sz w:val="23"/>
          <w:szCs w:val="23"/>
        </w:rPr>
        <w:t>исправление подсудимого возможно путём применения к нему наказания в виде исправительных работ.</w:t>
      </w:r>
    </w:p>
    <w:p>
      <w:pPr>
        <w:pStyle w:val="TextBody"/>
        <w:ind w:right="-6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</w:t>
      </w:r>
      <w:r>
        <w:rPr>
          <w:b w:val="false"/>
          <w:sz w:val="23"/>
          <w:szCs w:val="23"/>
        </w:rPr>
        <w:t xml:space="preserve">Оснований для применения ч.6  ст.15,  ст.64 УК РФ судом не усматрив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</w:t>
      </w:r>
      <w:r>
        <w:rPr>
          <w:b w:val="false"/>
          <w:sz w:val="23"/>
          <w:szCs w:val="23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3"/>
          <w:szCs w:val="23"/>
        </w:rPr>
        <w:t>ПРИГОВОРИЛ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</w:t>
      </w:r>
      <w:r>
        <w:rPr>
          <w:b w:val="false"/>
          <w:sz w:val="23"/>
          <w:szCs w:val="23"/>
        </w:rPr>
        <w:t>Шкарупу Р. В.  признать виновным в совершении преступления, предусмотренного п. «а» ч. 2 ст. 115  УК РФ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и назначить ему наказание в виде исправительных работ на срок 8 (восемь) месяцев, с удержанием в доход государства 10% из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>Меру пресечения в отношении Шкарупы Р. В. 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 xml:space="preserve">Вещественные доказательства: оптический  диск с видеозаписью, находящиеся в материалах дела  - хранить  в материалах дела. 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ировой судья                                                                           К.В. Тро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https://rospravosudie.com/law/&#1057;&#1090;&#1072;&#1090;&#1100;&#1103;_61_&#1059;&#1050;_&#1056;&#1060;" TargetMode="External"/><Relationship Id="rId4" Type="http://schemas.openxmlformats.org/officeDocument/2006/relationships/hyperlink" Target="http://sudact.ru/law/uk-rf/obshchaia-chast/razdel-iii/glava-10/statia-63/?marker=fdoctlaw" TargetMode="External"/><Relationship Id="rId5" Type="http://schemas.openxmlformats.org/officeDocument/2006/relationships/hyperlink" Target="http://sudact.ru/law/uk-rf/obshchaia-chast/razdel-ii/glava-3/statia-18/?marker=fdoctlaw" TargetMode="External"/><Relationship Id="rId6" Type="http://schemas.openxmlformats.org/officeDocument/2006/relationships/hyperlink" Target="http://sudact.ru/law/uk-rf/obshchaia-chast/razdel-iii/glava-9/statia-43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