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ло № 1-48-15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уголовного д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рчь                                                                                        17 мая 2018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 исполняя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адовской Т.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– помощника прокурора города Керчи Республики Крым Степанишиной Е.И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его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 Зюзина В.К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а – адвоката Адвокатской палаты Республики Крым Аль-Раджаби Ю.В., предъявившей удостоверение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 и ордер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>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уголовное дело, по которому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юзин В. К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виняется в совершении преступления, предусмотренного п. «а» ч. 2 ст. 115 УК РФ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ый Зюзин В.К. обвиняется в том, что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>г. около 21 часа 10 минут, находясь возле кафе-бистро «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>», расположенного по адресу:</w:t>
      </w:r>
      <w:r>
        <w:rPr>
          <w:rFonts w:cs="Times New Roman" w:ascii="Times New Roman" w:hAnsi="Times New Roman"/>
          <w:i/>
          <w:sz w:val="20"/>
        </w:rPr>
        <w:t xml:space="preserve"> /изъято/ </w:t>
      </w:r>
      <w:r>
        <w:rPr>
          <w:rFonts w:cs="Times New Roman" w:ascii="Times New Roman" w:hAnsi="Times New Roman"/>
          <w:sz w:val="28"/>
          <w:szCs w:val="28"/>
        </w:rPr>
        <w:t xml:space="preserve">, действуя умышленно, из хулиганских побуждений и используя надуманный повод, умышленно нанес потерпевшему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два удара кулаком правой руки в область лица, чем причинил потерпевшему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телесные повреждения в виде ушибленно-рваной раны слизистой полости рта слева, кровоподтек и кровоизлияние в слизистую нижней губы слева, кровоподтек подбородочной области слева. Телесное повреждение в виде ушибленно-рваной раны слизистой полости рта слева квалифицируется  как  причинившее лёгкий  вред  здоровью, вызвавшее  его  кратковременное  расстройство продолжительностью до 21 дн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судебного разбирательства от потерпевшего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поступило заявление о прекращении уголовного дела в отношении Зюзина В.К.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 «а» ч. 2 ст. 115 </w:t>
      </w:r>
      <w:r>
        <w:rPr>
          <w:rFonts w:cs="Times New Roman" w:ascii="Times New Roman" w:hAnsi="Times New Roman"/>
          <w:sz w:val="28"/>
          <w:szCs w:val="28"/>
        </w:rPr>
        <w:t>УК РФ, поскольку подсудимый с ним примирился, загладил причинённый ему вред, и он к подсудим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зий не име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ый Зюзин В.К. и её защитник адвокат Аль-Раджаби Ю.В. не возражали против прекращения уголовного дела в отношении Зюзина В.К.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 «а» ч. 2 ст. 115 </w:t>
      </w:r>
      <w:r>
        <w:rPr>
          <w:rFonts w:cs="Times New Roman" w:ascii="Times New Roman" w:hAnsi="Times New Roman"/>
          <w:sz w:val="28"/>
          <w:szCs w:val="28"/>
        </w:rPr>
        <w:t>УК РФ в связи с примирением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Степанишина Е.И. считает возможным прекратить данное уголовное дело в связи с примирением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принимает во внимание, что в отношении подсудимого Зюзина В.К. впервые осуществляется уголовное преследование по обвинению в совершении преступления небольшой тяжести, подсудимый примирился с потерпевшим и загладил причинённый ему вред, и считает, что изложенные обстоятельства дают основание для прекращения данного уголовного дела в связи с примирением сторон в соответствии со ст. 25 УПК РФ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 и руководствуясь ст. ст. 254, 256 УПК РФ, мировой судь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в отношении </w:t>
      </w:r>
      <w:r>
        <w:rPr>
          <w:rFonts w:cs="Times New Roman" w:ascii="Times New Roman" w:hAnsi="Times New Roman"/>
          <w:b/>
          <w:sz w:val="28"/>
          <w:szCs w:val="28"/>
        </w:rPr>
        <w:t>Зюзина В. К.</w:t>
      </w:r>
      <w:r>
        <w:rPr>
          <w:rFonts w:cs="Times New Roman" w:ascii="Times New Roman" w:hAnsi="Times New Roman"/>
          <w:sz w:val="28"/>
          <w:szCs w:val="28"/>
        </w:rPr>
        <w:t xml:space="preserve">, обвиняемого в совершении преступления, предусмотр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 «а» ч. 2 ст. 115 </w:t>
      </w:r>
      <w:r>
        <w:rPr>
          <w:rFonts w:cs="Times New Roman" w:ascii="Times New Roman" w:hAnsi="Times New Roman"/>
          <w:sz w:val="28"/>
          <w:szCs w:val="28"/>
        </w:rPr>
        <w:t>УК РФ, на основании ст. 25 УПК РФ в связи с примирением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есечения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ки о невыезде и надлежащем поведени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юзина В. К. отмен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постановление может быть обжаловано в апелляционном порядке в Керченский городской суд Республики Крым в течение 10 суток со дня оглашения постановления с подачей апелляционно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Н.Н. Зарудняк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