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Дело № 1-48-21/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Керчь                                                                        12 декабр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г. Керчи Республики Крым Тимофеевой Т. 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Лимасова С. 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Ткаченко В. М., предъявившего удостоверение №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 ордер №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от 27 ноября 2017 г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адовской Т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</w:t>
      </w:r>
      <w:r>
        <w:rPr>
          <w:color w:val="000000"/>
          <w:sz w:val="28"/>
          <w:szCs w:val="28"/>
        </w:rPr>
        <w:t xml:space="preserve">материалы уголовного дела в отношении:      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асова С.В.,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виняемого в совершении преступления, предусмотренного ч. 1  ст. 314 УК РФ,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Лимасов С. В.</w:t>
      </w:r>
      <w:r>
        <w:rPr>
          <w:sz w:val="28"/>
          <w:szCs w:val="28"/>
        </w:rPr>
        <w:t xml:space="preserve"> совершил злостное уклонение лица, осужденного к ограничению свободы, от отбывания наказания, при следующих обстоятельств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масов С.В., 29 апреля  2015 года осужден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>городским судом Республики Крым по ч. 1 ст. 159 УК РФ к 8 месяцам лишения свободы, по п. «в», «г» ч. 2 ст. 158 УК РФ к 1 году 8 месяцам лишения свободы, с ограничением свободы сроком на 6 месяцев, на основании ч. 2 ст. 69 УК РФ, по совокупности преступлений определено окончательное наказание  в виде лишения свободы сроком на 1 год и 8 месяцев с ограничением свободы сроком на 6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районного суда города Симферополя от 19 апреля 2016 года освобожден от отбывания основного наказания в виде лишения свободы, назначенного приговором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городского суда Республики Крым от 25 апреля 2017 года условно-досрочно сроком на 6 месяцев и 13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мая 2016 года администрацией ФКУ «Исправительная колония №1» УФСИН России по Республике Крым и г. Севастополю Лимасову С.В., согласно требованиям ч. 3 ст. 47.1 УИК РФ, вручено предписание о выезде последнего к месту жительства, в котором Лимасов С.В. указал адрес: Республика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, г.</w:t>
      </w:r>
      <w:r>
        <w:rPr>
          <w:i/>
          <w:sz w:val="20"/>
          <w:szCs w:val="20"/>
        </w:rPr>
        <w:t xml:space="preserve"> /изъято/</w:t>
      </w:r>
      <w:r>
        <w:rPr>
          <w:sz w:val="28"/>
          <w:szCs w:val="28"/>
        </w:rPr>
        <w:t xml:space="preserve">, ул.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дом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и времени явки в филиал ФКУ «Уголовно-исполнительная инспекция» УФСИН России по г. Керчи, а именно: не позднее 08 мая 2016 года. Также, согласно данного предписания, Лимасов С.В.был предупрежден о привлечении к уголовной ответственности  за злостное уклонения от отбывания наказания в виде ограничения своб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 1 ст. 53 УК РФ приговором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городского суда Республики Крым   от 29 апреля 2015 года Лимасову С.В. установлены следующие ограничения: не выезжать за пределы территории муниципального образования г. Симферополь, не изменять место жительства, без согласия специализированного государственного органа, осуществляющего надзор за отбытием осужденным наказания в виде ограничения свободы, также возложена обязанность являться в специализированный государственный орган, осуществляющий надзор за отбытием осужденным наказания в виде ограничения свободы – два раза в месяц для рег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Лимасов С.В., достоверно зная о не отбытом дополнительном наказании и установленных в отношении него ограничениях, имея прямой умысел, направленный на уклонение от отбывания дополнительного наказания  в виде ограничений свободы, осознавая противоправность и общественную опасность своих действий, желая их наступления, без уважительных причин, в соответствии с предписанием указанным в ч. 3 ст. 47.1 УИК РФ, не прибыл к избранному им месту жительства и не явился в филиал ФКУ УИК УФСИН России по г. Керчи, после чего продолжил злостно уклонятся от отбывания наказания до 29 мая 2017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подсудимый Лимасов С.В. вину признал полностью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 </w:t>
      </w:r>
      <w:r>
        <w:rPr>
          <w:bCs/>
          <w:sz w:val="28"/>
          <w:szCs w:val="28"/>
        </w:rPr>
        <w:t xml:space="preserve">Ткаченко В.М. </w:t>
      </w:r>
      <w:r>
        <w:rPr>
          <w:sz w:val="28"/>
          <w:szCs w:val="28"/>
        </w:rPr>
        <w:t xml:space="preserve">также подтвердил согласие подсудимого </w:t>
        <w:br/>
        <w:t>Лимасова С.В.  о постановлении приговора без проведения судебного разбирательства и пояснила, что свое согласие подсудимый подтвердил  добровольно, после проведенной консультации с ним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обвинитель против заявленного ходатайства не возраж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14 Уголовно-процессуального Кодекса Российской Федерации подсудимый вправе при наличии согласия государственного обвинителя и потерпевшего, заявить ходатайство о постановлении приговора без проведения судебного разбирательства по уголовным делам о преступлениях, наказание, за которое не превышает 10 лет лишения 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с учетом мнения прокурора, защитника                     </w:t>
      </w:r>
      <w:r>
        <w:rPr>
          <w:bCs/>
          <w:sz w:val="28"/>
          <w:szCs w:val="28"/>
        </w:rPr>
        <w:t>Ткаченко В.М.</w:t>
      </w:r>
      <w:r>
        <w:rPr>
          <w:sz w:val="28"/>
          <w:szCs w:val="28"/>
        </w:rPr>
        <w:t xml:space="preserve">,  приходит к выводу о возможности вынесения судебного решения в порядке, предусмотренном ст. ст. 316,317 УПК РФ, так как санкция     ч. 1 ст. 314 УК РФ не превышает десяти лет лишения свободы, и суд удостоверился, что Лимасовым С.В. ходатайство заявлено после его консультации с защитником по вопросам, касающимся оснований, характера и последствий этого ходатайства, государственный обвинитель не возражал против рассмотрения уголовного дела в особ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уголовного дела, мировой судья считает, что обвинение, с которым согласился подсудимый Лимасов С.В. обоснованно, подтверждается собранными по делу доказательствами, в связи с чем суд приходит к выводу о том, что имело место деяние, в совершении которого обвиняется Лимасов С.В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подсудимого Лимасова С.В. подлежат квалификации по                   ч. 1 ст. 314 Уголовного Кодекса Российской Федерации, т.к. он своими умышленными действиями совершил злостное уклонение лица, осужденного к ограничению свободы, от отбывания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меющихся в материалах уголовного дела документов, а также с учетом обстоятельств дела, суд признает Лимасова С.В.  вменяемым, так как оснований для иного вывода не име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Лимасову С.В. мировой судья учитывает характер совершенного преступления, степень общественной опасности, личность виновного, конкретные обстоятельства дел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значая наказание подсудимому, суд учитывает требования </w:t>
      </w:r>
      <w:r>
        <w:rPr>
          <w:rStyle w:val="Snippetequal"/>
          <w:sz w:val="28"/>
          <w:szCs w:val="28"/>
        </w:rPr>
        <w:t xml:space="preserve">ст </w:t>
      </w:r>
      <w:r>
        <w:rPr>
          <w:sz w:val="28"/>
          <w:szCs w:val="28"/>
        </w:rPr>
        <w:t xml:space="preserve">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0 </w:t>
        </w:r>
        <w:r>
          <w:rPr>
            <w:rStyle w:val="InternetLink"/>
            <w:sz w:val="28"/>
            <w:szCs w:val="28"/>
          </w:rPr>
          <w:t xml:space="preserve">УК РФ </w:t>
        </w:r>
      </w:hyperlink>
      <w:r>
        <w:rPr>
          <w:sz w:val="28"/>
          <w:szCs w:val="28"/>
        </w:rPr>
        <w:t>, в соответствии с которой наказание должно быть назначено справедливое, с учетом характера и степени общественной опасности преступления и личности виновного, в том числе с учетом обстоятельств смягчающих наказание, а также влияние назначенного наказания на исправление осужденног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имасов С.В. совершил преступление, которое в соответствии с ч.2 ст. 15 УК РФ относится к преступлениям небольшой тяже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х наказание в соответствии с п. «и» ст. 61 УК РФ суд признает явку с повинной (л.д.90), в соответствии с  ч. 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61 УК РФ</w:t>
        </w:r>
      </w:hyperlink>
      <w:r>
        <w:rPr>
          <w:sz w:val="28"/>
          <w:szCs w:val="28"/>
        </w:rPr>
        <w:t xml:space="preserve"> – признание вины, раскаяние в содеянн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отягчающим, согласно п. «а» ч.1 ст. 63 УК РФ наказание подсудимого является рециди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читает, что достижение целей наказания – восстановление социальной справедливости, исправление осужденного и предупреждения им совершения новых преступлений, возможно лишь при  назначении Лимасову С.В.  наказания в виде лишения свободы. </w:t>
      </w:r>
    </w:p>
    <w:p>
      <w:pPr>
        <w:pStyle w:val="TextBody"/>
        <w:ind w:right="-6" w:hanging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С учетом личности подсудимого, принимая во внимание его  явку с повинной, признание вины, раскаяние в содеянном,  нейтральную характеристику, тот факт, что совершенное им преступление не представляет большой общественной опасности, относится к категории преступлений небольшой тяжести,  в целях восстановления социальной справедливости, а также в целях исправления подсудимого и предупреждения совершения им новых преступлений, учитывая характер и степень общественной опасности совершенного противоправного деяния, фактических обстоятельств, при которых оно совершено, также то, что Лимасов С.В.  совершил преступление в период условно-досрочного освобождения, то есть, исправительного воздействия предыдущего наказания оказалось недостаточно, мировой судья считает, что исправление Лимасова С.В.  не возможно достичь без изоляции от общества.</w:t>
      </w:r>
    </w:p>
    <w:p>
      <w:pPr>
        <w:pStyle w:val="TextBody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Принимая во внимание то, что Лимасов С.В.  совершил умышленное преступление небольшой тяжести, ранее судим, характеризуется нейтрально, суд, основываясь на положениях п. «б» ч.7 ст.</w:t>
      </w:r>
      <w:hyperlink r:id="rId4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79 УК РФ</w:t>
        </w:r>
      </w:hyperlink>
      <w:r>
        <w:rPr>
          <w:b w:val="false"/>
          <w:sz w:val="28"/>
          <w:szCs w:val="28"/>
        </w:rPr>
        <w:t xml:space="preserve">, считает, что условно-досрочное освобождение от отбывания основного наказания в виде лишения свободы по приговору </w:t>
      </w:r>
      <w:r>
        <w:rPr>
          <w:i/>
          <w:sz w:val="20"/>
          <w:szCs w:val="20"/>
        </w:rPr>
        <w:t>/</w:t>
      </w:r>
      <w:r>
        <w:rPr>
          <w:b w:val="false"/>
          <w:sz w:val="20"/>
          <w:szCs w:val="20"/>
        </w:rPr>
        <w:t>изъято/</w:t>
      </w:r>
      <w:r>
        <w:rPr>
          <w:i/>
          <w:sz w:val="20"/>
          <w:szCs w:val="20"/>
        </w:rPr>
        <w:t xml:space="preserve"> </w:t>
      </w:r>
      <w:r>
        <w:rPr>
          <w:b w:val="false"/>
          <w:sz w:val="28"/>
          <w:szCs w:val="28"/>
        </w:rPr>
        <w:t>городского суда Республики Крым от 25 апреля 2015 года  подлежит отмене, а  наказание должно быть назначено по правилам, предусмотренным ст.</w:t>
      </w:r>
      <w:hyperlink r:id="rId5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70 УК РФ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п. "в" ч. 7 ст. 79</w:t>
        </w:r>
      </w:hyperlink>
      <w:r>
        <w:rPr>
          <w:sz w:val="28"/>
          <w:szCs w:val="28"/>
        </w:rPr>
        <w:t xml:space="preserve"> УК РФ, если в течение оставшейся не отбытой части наказания осужденный совершил тяжкое или особо тяжкое преступление, суд назначает ему наказание по правилам, предусмотренным </w:t>
      </w:r>
      <w:hyperlink r:id="rId7">
        <w:r>
          <w:rPr>
            <w:rStyle w:val="InternetLink"/>
            <w:sz w:val="28"/>
            <w:szCs w:val="28"/>
          </w:rPr>
          <w:t>ст. 70</w:t>
        </w:r>
      </w:hyperlink>
      <w:r>
        <w:rPr>
          <w:sz w:val="28"/>
          <w:szCs w:val="28"/>
        </w:rPr>
        <w:t xml:space="preserve"> УК РФ. По этим же правилам назначается наказание в случае совершения преступления по неосторожности либо умышленного преступления небольшой или средней тяжести, если суд отменяет условно-досрочное освобо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ъяснениями в абзаце втором п. 55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 Пленума Верховного Суда РФ от 22.12.2015 N 58 (ред. от 29.11.2016) "О практике назначения судами Российской Федерации уголовного наказания"</w:t>
        </w:r>
      </w:hyperlink>
      <w:r>
        <w:rPr>
          <w:sz w:val="28"/>
          <w:szCs w:val="28"/>
        </w:rPr>
        <w:t>, неотбытым следует считать срок, на который осужденный был фактически условно-досрочно освобожден от дальнейшего отбывания на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не отбытый срок наказания по приговору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>городского суда Республики Крым от 29 апреля 2015 года составил 6 месяцев и 13 дней лишения своб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>ч. 4 ст. 70</w:t>
        </w:r>
      </w:hyperlink>
      <w:r>
        <w:rPr>
          <w:sz w:val="28"/>
          <w:szCs w:val="28"/>
        </w:rPr>
        <w:t xml:space="preserve"> УК РФ, окончательное наказание по совокупности приговоров должно быть больше как наказания, назначенного за вновь совершенное преступление, так и не отбытой части наказания по предыдущему приговору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18 УК РФ</w:t>
        </w:r>
      </w:hyperlink>
      <w:r>
        <w:rPr>
          <w:sz w:val="28"/>
          <w:szCs w:val="28"/>
        </w:rPr>
        <w:t xml:space="preserve"> рецидивом преступлений признается совершение умышленного преступления лицом, имеющим судимость за ранее совершенное умышленное преступление. В судебном заседании установлено, что Лимасов С.В. совершил умышленное преступление небольшой тяжести, при этом ранее был судим за совершение умышленных преступлений к реальному лишению свободы, при таких обстоятельствах, в соответствии с п.в ч.1 ст.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58 УК РФ</w:t>
        </w:r>
      </w:hyperlink>
      <w:r>
        <w:rPr>
          <w:sz w:val="28"/>
          <w:szCs w:val="28"/>
        </w:rPr>
        <w:t xml:space="preserve"> местом отбывания наказания подсудимому следует определить исправительную колонию строгого режи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й для решения вопроса о порядке исполнения приговора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городского суда  Республики Крым  от 29 апреля 2015 года в части ограничения свободы не имеется, поскольку согласно сведений, представленных  начальником  филиала по Ленинскому району ФКУ УИИ УФСИН России по Республике Крым и г. Севастополю Лимасов С.В. по указанному приговору снят с учета филиала 04 декабря 2017  года в связи с фактическим отбытием дополнительного наказания в виде ограничения свободы.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й для применения ч.6 ст.15, ст.64 УК РФ суд не усматривает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а основании изложенного и руководствуясь ст. ст. 296 – 299, 302, 303, 304, 307 – 309 и 316 УПК РФ, мировой судья</w:t>
      </w:r>
    </w:p>
    <w:p>
      <w:pPr>
        <w:pStyle w:val="Normal"/>
        <w:widowControl w:val="false"/>
        <w:autoSpaceDE w:val="false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масова С. В. признать виновным в совершении преступления, предусмотренного ч.1 ст.314  УК РФ, и назначить ему наказание в виде лишения свободы сроком на 4 меся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79</w:t>
        </w:r>
      </w:hyperlink>
      <w:r>
        <w:rPr>
          <w:sz w:val="28"/>
          <w:szCs w:val="28"/>
        </w:rPr>
        <w:t xml:space="preserve"> ч.7 п. «б» УК РФ </w:t>
      </w:r>
      <w:r>
        <w:rPr>
          <w:rStyle w:val="Snippetequal"/>
          <w:sz w:val="28"/>
          <w:szCs w:val="28"/>
        </w:rPr>
        <w:t xml:space="preserve">отменить условно-досрочное освобождение </w:t>
      </w:r>
      <w:r>
        <w:rPr>
          <w:sz w:val="28"/>
          <w:szCs w:val="28"/>
        </w:rPr>
        <w:t xml:space="preserve">по приговору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городского суда Республики Крым от 29 апреля 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70 УК РФ к назначенному наказанию частично присоединить неотбытое наказание по приговору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городского суда Республики Крым от 29 апреля 2015 года и назначить Лимасову С. В. окончательное наказание в виде 7 месяцев лишения свободы с отбыванием наказания в колонии строгого режима.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у пресечения в отношении Лимасова С. В. в виде подписки о невыезде и надлежащем поведении изменить  на заключение под стражу, взяв его под стражу в зале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значенного Лимасову С. В. наказания исчислять с 12 декабря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Керченский городской суд Республики Крым через мирового судью судебного участка № 48 Керченского судебного района (городской округ Керчь)  Республики Крым в течение десяти суток со дня его провозглашения, а осужденным, содержащимся под стражей, - в тот же срок с момента получения копии при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не может быть обжалован по основанию, предусмотренному п.1 ст.389.15 УП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10 суток со дня вручения копии приговора, в тот же срок со дня получения апелляционного представления, затрагивающего его интересы, осужденный вправе ходатайствовать о своем участии в рассмотрении дела судом апелляционной инстанции и желании иметь защитника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              К.В. Троя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nippetequal">
    <w:name w:val="snippet_equal"/>
    <w:basedOn w:val="Style10"/>
    <w:qFormat/>
    <w:rPr/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0/?marker=fdoctlaw" TargetMode="External"/><Relationship Id="rId3" Type="http://schemas.openxmlformats.org/officeDocument/2006/relationships/hyperlink" Target="https://rospravosudie.com/law/&#1057;&#1090;&#1072;&#1090;&#1100;&#1103;_61_&#1059;&#1050;_&#1056;&#1060;" TargetMode="External"/><Relationship Id="rId4" Type="http://schemas.openxmlformats.org/officeDocument/2006/relationships/hyperlink" Target="http://sudact.ru/law/uk-rf/obshchaia-chast/razdel-iv/glava-12/statia-79/?marker=fdoctlaw" TargetMode="External"/><Relationship Id="rId5" Type="http://schemas.openxmlformats.org/officeDocument/2006/relationships/hyperlink" Target="http://sudact.ru/law/uk-rf/obshchaia-chast/razdel-iii/glava-10/statia-70/?marker=fdoctlaw" TargetMode="External"/><Relationship Id="rId6" Type="http://schemas.openxmlformats.org/officeDocument/2006/relationships/hyperlink" Target="consultantplus://offline/ref=39401F4E0E9442393BE25D51A73FEB31E416193F496845650270D7B416B016975A36A59858M6WER" TargetMode="External"/><Relationship Id="rId7" Type="http://schemas.openxmlformats.org/officeDocument/2006/relationships/hyperlink" Target="consultantplus://offline/ref=39401F4E0E9442393BE25D51A73FEB31E416193F496845650270D7B416B016975A36A59B5E662F9EM9W0R" TargetMode="External"/><Relationship Id="rId8" Type="http://schemas.openxmlformats.org/officeDocument/2006/relationships/hyperlink" Target="http://www.consultant.ru/document/cons_doc_LAW_190932/" TargetMode="External"/><Relationship Id="rId9" Type="http://schemas.openxmlformats.org/officeDocument/2006/relationships/hyperlink" Target="consultantplus://offline/ref=39401F4E0E9442393BE25D51A73FEB31E416193F496845650270D7B416B016975A36A59B5E662F9FM9W6R" TargetMode="External"/><Relationship Id="rId10" Type="http://schemas.openxmlformats.org/officeDocument/2006/relationships/hyperlink" Target="http://sudact.ru/law/uk-rf/obshchaia-chast/razdel-ii/glava-3/statia-18/?marker=fdoctlaw" TargetMode="External"/><Relationship Id="rId11" Type="http://schemas.openxmlformats.org/officeDocument/2006/relationships/hyperlink" Target="http://sudact.ru/law/uk-rf/obshchaia-chast/razdel-iii/glava-9/statia-58/?marker=fdoctlaw" TargetMode="External"/><Relationship Id="rId12" Type="http://schemas.openxmlformats.org/officeDocument/2006/relationships/hyperlink" Target="http://sudact.ru/law/uk-rf/obshchaia-chast/razdel-iv/glava-12/statia-79/?marker=fdoctlaw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