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360"/>
        <w:jc w:val="left"/>
        <w:rPr/>
      </w:pPr>
      <w:r>
        <w:rPr>
          <w:szCs w:val="28"/>
        </w:rPr>
        <w:tab/>
        <w:tab/>
        <w:tab/>
        <w:t xml:space="preserve"> </w:t>
        <w:tab/>
        <w:tab/>
        <w:tab/>
        <w:tab/>
        <w:tab/>
        <w:tab/>
        <w:t xml:space="preserve">Дело № 1-49-1/2019 </w:t>
      </w:r>
    </w:p>
    <w:p>
      <w:pPr>
        <w:pStyle w:val="TextBody"/>
        <w:suppressAutoHyphens w:val="true"/>
        <w:spacing w:lineRule="auto" w:line="360"/>
        <w:jc w:val="center"/>
        <w:rPr>
          <w:b/>
          <w:b/>
          <w:sz w:val="32"/>
          <w:szCs w:val="32"/>
        </w:rPr>
      </w:pPr>
      <w:r>
        <w:rPr>
          <w:b/>
          <w:sz w:val="32"/>
          <w:szCs w:val="32"/>
        </w:rPr>
        <w:t>П Р И Г О В О Р</w:t>
      </w:r>
    </w:p>
    <w:p>
      <w:pPr>
        <w:pStyle w:val="Heading1"/>
        <w:suppressAutoHyphens w:val="true"/>
        <w:spacing w:lineRule="auto" w:line="360" w:before="0" w:after="0"/>
        <w:jc w:val="center"/>
        <w:rPr>
          <w:rFonts w:ascii="Times New Roman" w:hAnsi="Times New Roman" w:cs="Times New Roman"/>
        </w:rPr>
      </w:pPr>
      <w:r>
        <w:rPr>
          <w:rFonts w:cs="Times New Roman" w:ascii="Times New Roman" w:hAnsi="Times New Roman"/>
          <w:bCs w:val="false"/>
        </w:rPr>
        <w:t>И М Е Н Е М   Р О С С И Й С К О Й   Ф Е Д Е Р А Ц И И</w:t>
      </w:r>
    </w:p>
    <w:p>
      <w:pPr>
        <w:pStyle w:val="Normal"/>
        <w:suppressAutoHyphens w:val="true"/>
        <w:jc w:val="both"/>
        <w:rPr>
          <w:rFonts w:ascii="Times New Roman" w:hAnsi="Times New Roman" w:cs="Times New Roman"/>
          <w:b/>
          <w:b/>
          <w:i/>
          <w:i/>
          <w:sz w:val="28"/>
          <w:szCs w:val="28"/>
        </w:rPr>
      </w:pPr>
      <w:r>
        <w:rPr>
          <w:rFonts w:cs="Times New Roman" w:ascii="Times New Roman" w:hAnsi="Times New Roman"/>
          <w:sz w:val="28"/>
          <w:szCs w:val="28"/>
        </w:rPr>
        <w:t>г. Керчь</w:t>
        <w:tab/>
        <w:tab/>
        <w:tab/>
        <w:tab/>
        <w:tab/>
        <w:tab/>
        <w:tab/>
        <w:t xml:space="preserve">              26 февраля 2019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49 Керченского судебного района (городской округ Керчь) Республики Крым Кучерова 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екретаре Юриной 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астием:</w:t>
      </w:r>
    </w:p>
    <w:p>
      <w:pPr>
        <w:pStyle w:val="Normal"/>
        <w:suppressAutoHyphens w:val="true"/>
        <w:spacing w:lineRule="auto" w:line="240" w:before="0" w:after="0"/>
        <w:jc w:val="both"/>
        <w:rPr>
          <w:rFonts w:ascii="Times New Roman" w:hAnsi="Times New Roman" w:cs="Times New Roman"/>
          <w:bCs/>
          <w:i/>
          <w:i/>
          <w:sz w:val="28"/>
          <w:szCs w:val="28"/>
        </w:rPr>
      </w:pPr>
      <w:r>
        <w:rPr>
          <w:rFonts w:cs="Times New Roman" w:ascii="Times New Roman" w:hAnsi="Times New Roman"/>
          <w:sz w:val="28"/>
          <w:szCs w:val="28"/>
        </w:rPr>
        <w:t>государственного обвинителя – помощника прокурора гор. Керчи Республики Крым  - Бугаевой Е.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удимой Руденко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ника   адвоката  Шалимовой Г.А. представившей  удостоверение №/изъято/   и ордер №/изъя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ерпевшей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материалы уголовного дела в отношении: </w:t>
      </w:r>
    </w:p>
    <w:p>
      <w:pPr>
        <w:pStyle w:val="Normal"/>
        <w:spacing w:lineRule="auto" w:line="240" w:before="0" w:after="0"/>
        <w:ind w:left="1416" w:hanging="0"/>
        <w:jc w:val="both"/>
        <w:rPr/>
      </w:pPr>
      <w:r>
        <w:rPr>
          <w:rFonts w:cs="Times New Roman" w:ascii="Times New Roman" w:hAnsi="Times New Roman"/>
          <w:b/>
          <w:sz w:val="28"/>
          <w:szCs w:val="28"/>
        </w:rPr>
        <w:t xml:space="preserve">Руденко А. А., </w:t>
      </w:r>
      <w:r>
        <w:rPr>
          <w:rFonts w:cs="Times New Roman" w:ascii="Times New Roman" w:hAnsi="Times New Roman"/>
          <w:sz w:val="28"/>
          <w:szCs w:val="28"/>
        </w:rPr>
        <w:t>родившейся  /дд.мм.гг./ в  /изъято/, гражданки /изъято/, /изъято/</w:t>
      </w:r>
      <w:r>
        <w:rPr>
          <w:rFonts w:cs="Times New Roman" w:ascii="Times New Roman" w:hAnsi="Times New Roman"/>
          <w:b/>
          <w:sz w:val="28"/>
          <w:szCs w:val="28"/>
        </w:rPr>
        <w:t xml:space="preserve">, </w:t>
      </w:r>
      <w:r>
        <w:rPr>
          <w:rFonts w:cs="Times New Roman" w:ascii="Times New Roman" w:hAnsi="Times New Roman"/>
          <w:sz w:val="28"/>
          <w:szCs w:val="28"/>
        </w:rPr>
        <w:t>зарегистрированной по адресу: /изъято/</w:t>
      </w:r>
      <w:r>
        <w:rPr>
          <w:rFonts w:cs="Times New Roman" w:ascii="Times New Roman" w:hAnsi="Times New Roman"/>
          <w:b/>
          <w:sz w:val="28"/>
          <w:szCs w:val="28"/>
        </w:rPr>
        <w:t xml:space="preserve">, </w:t>
      </w:r>
      <w:r>
        <w:rPr>
          <w:rFonts w:cs="Times New Roman" w:ascii="Times New Roman" w:hAnsi="Times New Roman"/>
          <w:sz w:val="28"/>
          <w:szCs w:val="28"/>
        </w:rPr>
        <w:t xml:space="preserve"> проживающей,   по адресу: /изъято/</w:t>
      </w:r>
      <w:r>
        <w:rPr>
          <w:rFonts w:cs="Times New Roman" w:ascii="Times New Roman" w:hAnsi="Times New Roman"/>
          <w:b/>
          <w:sz w:val="28"/>
          <w:szCs w:val="28"/>
        </w:rPr>
        <w:t xml:space="preserve">, </w:t>
      </w:r>
      <w:r>
        <w:rPr>
          <w:rFonts w:cs="Times New Roman" w:ascii="Times New Roman" w:hAnsi="Times New Roman"/>
          <w:sz w:val="28"/>
          <w:szCs w:val="28"/>
        </w:rPr>
        <w:t>/изъято/:</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 /изъято/</w:t>
      </w:r>
      <w:r>
        <w:rPr>
          <w:rFonts w:cs="Times New Roman" w:ascii="Times New Roman" w:hAnsi="Times New Roman"/>
          <w:b/>
          <w:sz w:val="28"/>
          <w:szCs w:val="28"/>
        </w:rPr>
        <w:t>,</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 /изъято/</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обвиняемой в совершении преступления, предусмотренного ч.1 ст.112 УК РФ,</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уденко А.А. умышленно причинила /ФИО/ средней тяжести вред здоровью, не опасного для жизни человека и не повлекшего последствий, указанных в ст.111 УК РФ, но вызвавшие длительное расстройство здоровья</w:t>
      </w:r>
      <w:r>
        <w:rPr>
          <w:rFonts w:cs="Times New Roman" w:ascii="Times New Roman" w:hAnsi="Times New Roman"/>
          <w:i/>
          <w:sz w:val="28"/>
          <w:szCs w:val="28"/>
        </w:rPr>
        <w:t xml:space="preserve"> </w:t>
      </w:r>
      <w:r>
        <w:rPr>
          <w:rFonts w:cs="Times New Roman" w:ascii="Times New Roman" w:hAnsi="Times New Roman"/>
          <w:sz w:val="28"/>
          <w:szCs w:val="28"/>
        </w:rPr>
        <w:t>при следующих обстоятельствах:</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дд.мм.гг.чч.мм./ находясь возле подъезда /изъято/</w:t>
      </w:r>
      <w:r>
        <w:rPr>
          <w:rFonts w:cs="Times New Roman" w:ascii="Times New Roman" w:hAnsi="Times New Roman"/>
          <w:b/>
          <w:sz w:val="28"/>
          <w:szCs w:val="28"/>
        </w:rPr>
        <w:t xml:space="preserve">, </w:t>
      </w:r>
      <w:r>
        <w:rPr>
          <w:rFonts w:cs="Times New Roman" w:ascii="Times New Roman" w:hAnsi="Times New Roman"/>
          <w:sz w:val="28"/>
          <w:szCs w:val="28"/>
        </w:rPr>
        <w:t xml:space="preserve"> в ходе внезапно возникшего словестного конфликта с ранее ей неизвестной /ФИО/ повалила ее на асфальт, после чего начала умышленно наносить ей множественные удары руками в область лица и головы, выкручивала руки и пальцы рук, вырывала волосы  причинив телесные повреждения:  закрытую черепно-мозговую травму в форме сотрясения головного мозга, закрытый перелом костей спинки носа с ссадиной в проекции перелома, ссадины в теменной области по средней линии, кровоподтёки век обеих глаз, ссадины носогубной области справа: тупая травма 5-го пальца левой кисти с повреждением сухожилия сгибателя и сухожилия разгибателя с гематомой в области дистального межфалангового сустава по ладонной поверхности и кровоподтеком 5-го пальца левой кисти по всей площади; кровоподтек на задней поверхности грудной клетки справа, кровоподтек на задней поверхности правого плеча, кровоподтек на тыльной поверхности правой кисти, кровоподтек в проекции левого коленного сустава, ссадина в проекции левого локтевого сустава, ссадины на тыльной поверхности правой кисти.</w:t>
      </w:r>
    </w:p>
    <w:p>
      <w:pPr>
        <w:pStyle w:val="24"/>
        <w:shd w:fill="auto" w:val="clear"/>
        <w:tabs>
          <w:tab w:val="clear" w:pos="708"/>
          <w:tab w:val="left" w:pos="977" w:leader="none"/>
        </w:tabs>
        <w:spacing w:lineRule="exact" w:line="322"/>
        <w:rPr/>
      </w:pPr>
      <w:r>
        <w:rPr/>
        <w:tab/>
        <w:t>Подсудимая Руденко А.А.  в судебном заседании виновной себя признала и пояснила, что /дд.мм.гг.чч.мм./ она вместе с /ФИО1/  подошли к подъезду № /изъято/</w:t>
      </w:r>
      <w:r>
        <w:rPr>
          <w:b/>
        </w:rPr>
        <w:t>,</w:t>
      </w:r>
      <w:r>
        <w:rPr/>
        <w:t xml:space="preserve">  /ФИО1/ остался сидеть на лавочке, а она отошла за арку.  Примерно через /изъято/ она вернулась и увидела неизвестную женщину, которая выходит из подъезда. Женщина начала оскорблять Руденко А.А.. У  Руденко А.А. с этой женщиной возник словесный конфликт, который перерос в драку.</w:t>
      </w:r>
      <w:r>
        <w:rPr>
          <w:b/>
        </w:rPr>
        <w:t xml:space="preserve"> </w:t>
      </w:r>
      <w:r>
        <w:rPr/>
        <w:t>Драку начала /ФИО/, она кинулась на Руденко А.А., вцепилась в волосы, от чего они вдвоем упали на асфальт. Когда она и /ФИО/ находились в лежачем положении Руденко А.А. наотмашь била /ФИО/ руками, хватала за руки,  выкручивая их. Как и каким именно образом она причинила телесные повреждения /ФИО/,  она точно уже не помнит, помнит, что боролись они около /изъято/. /ФИО1/их разнимал, но ни каких ударов потерпевшей не наносил. У Руденко А.А.  тоже были телесные повреждения. На очной ставке /ФИО/ не опознала Руденко А.А..  Вину в совершении преступления признает. Детей Руденко А.А. во время конфликта и драки  не видела. В руках у Руденко А.А. и /ФИО1/была только пластмассовая бутылка. Во время конфликта Руденко А.А.   защищалась.</w:t>
      </w:r>
    </w:p>
    <w:p>
      <w:pPr>
        <w:pStyle w:val="Normal"/>
        <w:ind w:firstLine="426"/>
        <w:jc w:val="both"/>
        <w:rPr>
          <w:rFonts w:ascii="Times New Roman" w:hAnsi="Times New Roman" w:cs="Times New Roman"/>
          <w:sz w:val="28"/>
          <w:szCs w:val="28"/>
        </w:rPr>
      </w:pPr>
      <w:r>
        <w:rPr/>
        <w:tab/>
      </w:r>
      <w:r>
        <w:rPr>
          <w:rFonts w:cs="Times New Roman" w:ascii="Times New Roman" w:hAnsi="Times New Roman"/>
          <w:sz w:val="28"/>
          <w:szCs w:val="28"/>
        </w:rPr>
        <w:t>Кроме полного признания вины подсудимой Руденко А.А. ее вина подтверждается следующими доказательств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казаниями потерпевшей /ФИО/ данными в ходе судебного заседания, из которых следует, что /дд.мм.гг./ она вышла на улицу погулять с собакой, около /чч.мм./ возвращалась домой,  подошла к /изъято/ и к ней подошло трое ранее неизвестных ей молодых людей, это были Руденко А.А., /ФИО1/, личность третьего лица ей так и неизвестна. Они находились в состоянии сильного алкогольного опьянения. /ФИО1/попросил у неё сигареты. Она протянула ему пачку, все трое взяли по сигарете. Когда  она сделала два шага в сторону своего подъезда почувствовала, как её начал кто-то тянуть за волосы и валить на асфальт, /ФИО/ увидела, что её повалила Руденко А.А.  В этот момент /ФИО1/ кричал «Мочи её», а второй, неизвестный ей парень стоял и снимал все происходящее на видео. /ФИО/ пыталась освободиться, Руденко А.А. держала её левой рукой за волосы, а кулаком правой руки пыталась наносить удары в область головы. /ФИО/ пыталась освободиться, ударов при этом Руденко А.А. не наносила. Когда /ФИО/ удалось вырваться от Руденко А.А., ей удалось сделать захват ногой головы, а именно захватила наискось ногой правое предплечье и шею Руденко А.А. Этому приему её научил сын, так как он занимался греко-римской борьбой. Когда она захватила Руденко А.А., последняя начала кричать: «Она меня держит».</w:t>
      </w:r>
      <w:r>
        <w:rPr/>
        <w:t xml:space="preserve"> </w:t>
      </w:r>
      <w:r>
        <w:rPr>
          <w:rFonts w:cs="Times New Roman" w:ascii="Times New Roman" w:hAnsi="Times New Roman"/>
          <w:sz w:val="28"/>
          <w:szCs w:val="28"/>
        </w:rPr>
        <w:t xml:space="preserve">Позже, к избиению подключился и свидетель /ФИО1/.. Ее несколько раз ударили по голове бутылкой. Первый раз, ударили бутылкой сзади, и она  не видела, кто это сделал, второй раз нанесла удар бутылкой по голове подсудимая Руденко А.А., , когда еще раз замахнулась она стала умолять не бить. /ФИО/   позвала на помощь детей.  Перелом носа, множественные травмы головы и лица, были причинены именно /ФИО1/ он бил  подошвой своих ботинок, по лицу /ФИО/. Телесные повреждения,  причинившие /ФИО/ средней тяжести вред здоровью, по заключению экспертизы, причинила именно Руденко А.А. Подсудимая Руденко А.А. написала явку с повинной, указав, что только она одна причиняла телесные повреждения. Считает, что это не соответствует действительности, не одна подсудимая причинила ей телесные повреждения, в том числе и неоднократно, била ее бутылкой по голове, вследствие чего она теряла сознание. /ФИО2/ вызвала полицию. Приехал наряд полиции, проводили следственные действия, осматривали место происшествия, составляли протокол, и при этом опросили детей /ФИО/ Дети видели, как свидетель /ФИО1/наносил удары /ФИО/. Дочка отбивала ее от Руденко А.А.,  а сын отбивал от /ФИО1/. Бутылка не была изъята, следственная группа, её не наш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ниями свидетеля /ФИО3/, данными в ходе судебного заседания, из которых следует, что он работает   оперуполномоченным первого отдела полиции МВД России по г. Керчи, с октября 2018 года, в 2017 году был УУП, вместе со следственно-оперативной группой выезжал по сообщению о преступлении, совместно с дознавателем  /ФИО4/ экспертом /ФИО5/. По приезду на место происшествия, их встретила потерпевшая, которая указала на место преступления. Они провели осмотр, взяли объяснения, подробно опросили по этому поводу потерпевшую. Осмотр проводил дознаватель. Бутылки никакой, в ходе осмотра места происшествия обнаружено не было. На месте происшествия были обнаружены пучки волос. Данное место происшествие было не освещаемо. Опрашивали ли кроме потерпевшей кого-то еще он не помнит. Более подробную информацию он давал в объяснениях, которые имеются в материалах уголовного дела. Когда произошло преступление он не помнит, так как это было давно. Показания, данные на предварительном следствии полностью подтвержд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ниями свидетеля /ФИО1/, данными  в ходе судебного заседания,  из которых следует,  что  с Руденко А.А. он проживает совместно. Зимой /дд.мм.гг./, дату точно не помнит,   с Руденко А.А. гулял по /изъято/, зашли через арку во двор. Он присел на лавочку, а Руденко А.А. отошла. Пока Руденко А.А.  не было,  из подъезда вышла женщина. По поведению было видно, что она употребила спиртные напитки. Позже вернулась Руденко А.А., /ФИО/ начала оскорблять Руденко А.А. и завязалась драка. Руденко А.А. и потерпевшая начали хватать друг друга за волосы и валить на пол.  Первая схватила за волосы потерпевшая Руденко А.А., они вместе схватили друг друга. После того как началась драка он стоял рядом, они дрались, катились кубарем и он пытался их разнять.  Сам ударов не наносил, он только пытался их разнять. Во время драки проходил какой-то парень незнакомый, детей никаких не было и людей тоже. Когда они уходили, потерпевшая оставалась лежать возле подъезда. У Руденко А.А. во время драки ни бутылки, ни других предметов не было.</w:t>
      </w:r>
    </w:p>
    <w:p>
      <w:pPr>
        <w:pStyle w:val="24"/>
        <w:shd w:fill="auto" w:val="clear"/>
        <w:rPr/>
      </w:pPr>
      <w:r>
        <w:rPr/>
        <w:tab/>
        <w:t>Показаниями свидетеля /ФИО2/ данными в ходе предварительного следствия /дд.мм.гг./ (л.д.75-78 т.1), оглашенными в судебном заседании в соответствии со  ст. 281 УПК с согласия сторон,  из которого следует, что /дд.мм.гг.чч.мм./ она находилась дома, что делала уже не помнит, так как это было давно. В это время она вышла на балкон для того, чтобы что-то взять, и услышала голос /ФИО/, которая звала своих детей на помощь, после чего она выглянула с балкона и увидела, что по середине проезжей части кто-то борется, кто именно это был она не увидела, так как на улице было темно. После этого она крикнула: «Вика я уже полицию вызвала.», в этот же момент она услышала мужской голос с улицы, который крикнул что-то в её адрес, назвав её на «ты», на что она ответила: «Я старше тебя вдвое, а ты мне «тычишь», после этого более никто ничего говорил, она зашла в квартиру и начала вызывать полицию. Что было далее она не знает, т.к. ушла с балкона в помещение квартиры. Кто находился на улице кроме Вики, она не рассмотрел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Несовершеннолетний свидетель,  допрошенный в судебном заседании по ходатайству потерпевшей /ФИО5/ в присутствии законного представителя  и педагога /ФИО6/ дал показания в судебном заседании из которых следует, что он является сыном  /ФИО/ вечером он  находился дома,  с улицы его сестра услышала крик о помощи, мама кричала: «Помогите!», и его сестра вышла на балкон крикнула: «Влад, спускайся!», там что-то случилось. Он выбежал из подъезда и увидел, что мама лежала на асфальте, девушка, лежала впереди мамы, мама держала ее за ноги, чтобы она не убежала, он стоял по правую руку от мамы говорил не трогайте ее, мужчина сказал: «Вали, её!». Он говорил, чтобы они не трогали маму, а мужчина подошел и ударил маму подошвой в переднюю часть головы, Мужчина говорил женщине: «Отцепись от нее, давай пойдем». В это время мама держала женщину за ногу и не отпускала. Бутылку чтобы кто-то брал и замахивался,  он  не видел. Позже выбежали соседи из домов. Сначала они были вдвоем,  потом подошли еще один парень, он снимал все на камеру. В руках у мужчины, который ударил маму,  ничего не было, но рядом лежала бутылка стеклянная маленькая 0,5 л. Через день после случившегося сестра подняла бутылку с тротуара возле подъезда и отдала маме.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совершеннолетний свидетель,  допрошенный в судебном заседании по ходатайству потерпевшей /ФИО5/ в присутствии педагога /ФИО6/ дала показания в судебном заседании,  из которых следует, что  она и ее брат   находились  дома, она  услышала крик, вышла на балкон и увидела, как мама лежала, рядом находился мужчина и  женщина, женщина  замахивалась бутылкой на маму, она  выскочила с братом на улицу и увидела, что   мама держала, женщину, а  она пыталась  на маму кидаться.  Мужчина ударил маму в лицо подошвой в область между бровей посередине. У мужчины ничего не было в руках,  а у  женщины в руках была бутылка. Мужчина кричал,  отпустите мы вас не трогали. Вышли соседи, мужчина и женщина ушли.</w:t>
      </w:r>
    </w:p>
    <w:p>
      <w:pPr>
        <w:pStyle w:val="Normal"/>
        <w:spacing w:lineRule="auto" w:line="240" w:before="0" w:after="0"/>
        <w:ind w:firstLine="709"/>
        <w:jc w:val="both"/>
        <w:rPr/>
      </w:pPr>
      <w:r>
        <w:rPr>
          <w:rFonts w:cs="Times New Roman" w:ascii="Times New Roman" w:hAnsi="Times New Roman"/>
          <w:sz w:val="28"/>
          <w:szCs w:val="28"/>
        </w:rPr>
        <w:t>Кроме изложенных показаний вина Руденко А.А. подтверждается письменными доказательствами:</w:t>
      </w:r>
    </w:p>
    <w:p>
      <w:pPr>
        <w:pStyle w:val="24"/>
        <w:numPr>
          <w:ilvl w:val="0"/>
          <w:numId w:val="2"/>
        </w:numPr>
        <w:shd w:fill="auto" w:val="clear"/>
        <w:tabs>
          <w:tab w:val="clear" w:pos="708"/>
          <w:tab w:val="left" w:pos="816" w:leader="none"/>
        </w:tabs>
        <w:spacing w:lineRule="auto" w:line="240"/>
        <w:ind w:left="0" w:firstLine="600"/>
        <w:rPr/>
      </w:pPr>
      <w:r>
        <w:rPr/>
        <w:t>заявлением /ФИО/ от /дд.мм.гг./  (л.д. 18) в котором она просит принять меры к неизвестным ей лицам, которые причинили ей телесные повреждения;</w:t>
      </w:r>
    </w:p>
    <w:p>
      <w:pPr>
        <w:pStyle w:val="24"/>
        <w:numPr>
          <w:ilvl w:val="0"/>
          <w:numId w:val="2"/>
        </w:numPr>
        <w:shd w:fill="auto" w:val="clear"/>
        <w:tabs>
          <w:tab w:val="clear" w:pos="708"/>
          <w:tab w:val="left" w:pos="816" w:leader="none"/>
        </w:tabs>
        <w:ind w:left="0" w:firstLine="600"/>
        <w:rPr/>
      </w:pPr>
      <w:r>
        <w:rPr/>
        <w:t>протокол осмотра места происшествия от /дд.мм.гг./ (л.д. 20-23), в ходе которого был осмотрен участок местности, расположенный возле подъезда /изъято/;</w:t>
      </w:r>
    </w:p>
    <w:p>
      <w:pPr>
        <w:pStyle w:val="24"/>
        <w:shd w:fill="auto" w:val="clear"/>
        <w:spacing w:lineRule="exact" w:line="322"/>
        <w:ind w:firstLine="600"/>
        <w:rPr/>
      </w:pPr>
      <w:r>
        <w:rPr/>
        <w:t>- заключением эксперта № /изъято/ /дд.мм.гг./ (л.д.49-51), согласно которому /ФИО/ причинены следующие телесные повреждения: сочетанная травма - закрытая черепно-мозговая травма в форме сотрясения головного мозга, закрытый перелом костей спинки носа с ссадиной в проекции перелома, ссадины в теменной области по средней линии (точечные на месте участка удаленных волос), кровоподтеки век обоих глаз, ссадина носогубной области справа, кровоподтек и ссадина в подбородочной области справа; тупая травма 5-го пальца левой кисти с повреждением сухожилия-сгибателя и сухожилия разгибателя с гематомой в области дистального межфалангового сустава по ладонной поверхности и кровоподтеком 5-го пальца левой кисти по всей площади; кровоподтек на задней поверхности грудной клетки справа, кровоподтек на задней поверхности правого плеча в средней трети, кровоподтек на тыльной поверхности правой кисти, кровоподтек в проекции левого коленного сустава, ссадина в проекции левого локтевого сустава, ссадины (2) на тыльной поверхности правой кисти, ссадина в проекции коленного сустава. Тупая травма 5-го пальца левой кисти с повреждением сухожилия-сгибателя и сухожилия разгибателя с гематомой в области дистального межфалангового сустава по ладонной поверхности и кровоподтеком 5-го пальца левой кисти по всей площади, влечет за собой длительное расстройство здоровья более 21 дня, и, согласно пункту 7.1 Приказа № 194н от 24 апреля 2008 года. Министерства Здравоохранения и социального развития РФ «Об утверждении медицинских критериев определения степени тяжести вреда, причиненного здоровью человека», оцениваются как повреждение, причинившее</w:t>
      </w:r>
      <w:r>
        <w:rPr>
          <w:rStyle w:val="PageNumber"/>
        </w:rPr>
        <w:t xml:space="preserve"> </w:t>
      </w:r>
      <w:r>
        <w:rPr>
          <w:rStyle w:val="22"/>
          <w:b w:val="false"/>
        </w:rPr>
        <w:t xml:space="preserve">средней </w:t>
      </w:r>
      <w:r>
        <w:rPr>
          <w:rStyle w:val="22"/>
        </w:rPr>
        <w:t xml:space="preserve"> </w:t>
      </w:r>
      <w:r>
        <w:rPr/>
        <w:t>тяжести вред здоровью. Закрытая черепно-мозговая травма в форме сотрясения головного мозга и все её составляющие - закрытый перелом костей спинки носа с ссадиной в проекции перелома, ссадины в теменной области по средней линии «точечные га месте участок удаленных волос), кровоподтеки век обоих глаз, ссадина носогубной области справа, кровоподтек и ссадина подбородочной области справа повлекли за собой   кратковременное расстройство здоровья продолжительностью до 21 дня и, согласно пункту 8.1 Приказа № 194н от 24 апреля 2008 года, Министерства Здравоохранения и социального развития РФ «Об утверждении медицинских критериев определения степени тяжести вреда, причиненного здоровью человека», квалифицируются, как повреждения, причинившие легкий  вред здоровью человека. Кровоподтек задней поверхности грудной клетки справа, кровоподтек на задней поверхности правого плеча в средней трети, кровоподтек на тыльной поверхности правой кисти, кровоподтек в проекции левого коленного сустава, ссадина в проекции левого локтевого сустава, ссадины(2) на тыльной поверхности правой кисти, ссадина в проекции правого коленного сустава не повлекли за собой кратковременного расстройства здоровья или незначительной утраты общей трудоспособности и, согласно пункту 9 Приказа № 194н от 24 апреля 2008 года, Министерства Здравоохранения и социального развития РФ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w:t>
      </w:r>
    </w:p>
    <w:p>
      <w:pPr>
        <w:pStyle w:val="24"/>
        <w:shd w:fill="auto" w:val="clear"/>
        <w:spacing w:lineRule="exact" w:line="322"/>
        <w:ind w:firstLine="600"/>
        <w:rPr/>
      </w:pPr>
      <w:r>
        <w:rPr/>
        <w:t>- протоколом  проверки показаний на месте с участием потерпевшей /ФИО/ от /дд.мм.гг./(л.д.79-89), в ходе которого последняя указала на место возле подъезда № /изъято/, пояснив, что на этом месте она стояла /дд.мм.гг.чч.мм./, когда к ней подошли трое неизвестных (двое парней и одна девушка). Далее /ФИО/ пояснила, что когда она начала идти в сторону подъезда, а именно сделала один шаг на первую ступень лестницы в подъезд, кто-то схватил её сзади за волосы, после чего /ФИО/ с помощью статиста продемонстрировала, как она сделала шаг на ступень, а статист зафиксировал правую руку у волос /ФИО/; далее /ФИО/ пояснила, что когда её схватили за волосы, то потянули на себя, от чего она упала на правый бок, при этом /ФИО/ показала на место куда она упала; также /ФИО/ пояснила, что когда она падала, то увидела, что на землю её повалила Руденко А.А.; далее когда они упали она пыталась вырваться и получилось, что они с Руденко А.А. покатились по земле, при этом меняли положения, то есть то /ФИО/ была сверху, то Руденко А.А. и наоборот. Далее /ФИО/ пояснила, что они скатились на проезжую часть, при этом она оказалась сверху Руденко А.А., после чего она пыталась встать однако Руденко А.А. препятствовала ей это сделать, и она легла на спину на Руденко А.А., при этом /ФИО/ попыталась заблокировать левую руку /изъято/, а именно закинула правую ногу за шею слева Руденко А.А., после чего /ФИО/ показала на статисте. Как она закинула ногу, только вместо правой ноги она показала на примере своей правой руки (для того чтобы не ложиться на асфальт). Далее /ФИО/ пояснила, что сделать захват должным образом у нее не получилось, Руденко А.А. начала выкручивать её левую руку, при этом их пальцы были скрещены (как в замке), руку выкручивала наружу. Далее Руденко А.А. начала кричать: «Она меня держит». После чего Руденко А.А. вырвалась и они снова начали кататься по полу, вследствие чего она оказалась головой возле бордюра, лежала на животе повернута лицом влево, после чего /ФИО1/начал наносить ей удары подошвой зимней обуви в область её лица, а именно в лобную и носовую часть лица, ударов он нанес не менее 3-х не более 5-ти, после чего /ФИО1/отошел в сторону и они с Руденко А.А. снова начали кататься по полу и оказались по середине дороги, при этом, как они оказались по середине дороги она точное не помнит, так как от ударов ногой в область лица и головы она временно теряла сознание, то есть когда она очнулась они с Руденко А.А. уже по середине дороги, а именно она лежала на спине, а Руденко А.А. сидела на ней сверху; далее /ФИО/ пояснила, что она все равно пыталась вырваться и приподняла корпус, после чего почувствовала удар по голове сзади стеклянной емкостью с спиртосодержащим веществом, так как данная емкость разбилась, а вещество все вылилось на нее, от удара она потеряла сознание, после чего /ФИО/ показала рукой примерно в какую область ей пришелся удар. Далее /ФИО/ пояснила, что очнувшись,  она снова лежала ближе к бордюру подъезда № /изъято/, в этот момент она лежала на спине и увидела, что Руденко А.А, замахивается на неё бутылкой из-под водки /изъято/, каким объемом была бутылка она не помнит, но бутылка была стеклянная, далее /ФИО/ пояснила, что она начала умолять Руденко А.А. чтобы та не била её, однако она все равно нанесла ей удар в область головы бутылкой, при этом в какой именно руке находилась бутылка /ФИО/ не помнит, после этого /ФИО/ с помощью статиста изобразила каким именно образом ей был нанесен удар, при этом статист держа в правой руке ручку, которая импровизировала бутылку зафиксировал руку возле головы /ФИО/ Далее /ФИО/ пояснила, что на этом конфликт закончился.</w:t>
      </w:r>
    </w:p>
    <w:p>
      <w:pPr>
        <w:pStyle w:val="24"/>
        <w:shd w:fill="auto" w:val="clear"/>
        <w:ind w:firstLine="708"/>
        <w:rPr/>
      </w:pPr>
      <w:r>
        <w:rPr/>
        <w:t>-протоколом  допроса эксперта /ФИО7/ от /дд.мм.гг./ (л.д.90-93), из которого следует, что ею было выполнено заключение эксперта № /изъято/ /дд.мм.гг./, согласно которому /ФИО/ причинены следующие телесные повреждения: сочетанная травма - закрытая черепно-мозговая травма в форме сотрясения головного мозга, закрытый перелом костей спинки носа с ссадиной в проекции перелома, ссадины в теменной области по средней линии (точечные на месте участка удаленных волос), кровоподтеки век обоих глаз, ссадина носогубной области справа, кровоподтек и ссадина в подбородочной области справа; тупая травма 5-го пальца левой кисти с повреждением сухожилия-сгибателя и сухожилия разгибателя с гематомой в области дистального межфалангового сустава по ладонной поверхности и кровоподтеком 5-го пальца левой кисти по всей площади; кровоподтек на задней поверхности грудной клетки справа, кровоподтек на задней поверхности правого плеча в средней трети, кровоподтек на тыльной поверхности правой кисти, кровоподтек в проекции левого коленного сустава, ссадина в проекции левого локтевого сустава, ссадины (2) на тыльной поверхности правой кисти, ссадина в проекции коленного сустава. /дд.мм.гг./ она участвовала в ходе проверки показаний на месте с участием потерпевшей /ФИО/, которая казала, как и каким образом,  ей были причинены телесные повреждения в том числе, как неизвестная девушка в ходе борьбы выкручивать ей пальцы на левой кисти к верху и к наружи. Телесные повреждения имевшиеся у /ФИО/ могли образоваться при обстоятельствах указанных ею при проверке показаний на месте в том числе травма пятого пальца левой кисти могла образоваться в результате механизма указанного /ФИО/</w:t>
      </w:r>
    </w:p>
    <w:p>
      <w:pPr>
        <w:pStyle w:val="24"/>
        <w:shd w:fill="auto" w:val="clear"/>
        <w:ind w:firstLine="708"/>
        <w:rPr/>
      </w:pPr>
      <w:r>
        <w:rPr/>
        <w:t>- протоколом  предъявления лица для опознания с участием потерпевшей /ФИО/ от /дд.ммм.гг./ (л.д.109-113), в ходе которого последняя опознала /ФИО1/, как парня, который /дд.мм.гг./ вместе с Руденко А.А. причинял ей телесные повреждения.</w:t>
      </w:r>
    </w:p>
    <w:p>
      <w:pPr>
        <w:pStyle w:val="24"/>
        <w:shd w:fill="auto" w:val="clear"/>
        <w:ind w:firstLine="708"/>
        <w:rPr/>
      </w:pPr>
      <w:r>
        <w:rPr/>
        <w:t>-протоколом  явки с повинной Руденко А.А. от /дд.м.гг./ (л.д.122), где последняя сознается в содеянном ею преступлении, а именно умышленном причинении /ФИО/ телесных повреждений.</w:t>
      </w:r>
    </w:p>
    <w:p>
      <w:pPr>
        <w:pStyle w:val="24"/>
        <w:shd w:fill="auto" w:val="clear"/>
        <w:ind w:firstLine="708"/>
        <w:rPr/>
      </w:pPr>
      <w:r>
        <w:rPr/>
        <w:t>-протоколом очной</w:t>
        <w:tab/>
        <w:t>ставки между</w:t>
        <w:tab/>
        <w:t>потерпевшей /ФИО/ и подозреваемой Руденко А.А. от /дд.мм.гг./ (л.д.175-179), в ходе которого последние настояли на своих первичных показаниях, которые они давали в ходи их допросов.</w:t>
      </w:r>
    </w:p>
    <w:p>
      <w:pPr>
        <w:pStyle w:val="24"/>
        <w:shd w:fill="auto" w:val="clear"/>
        <w:ind w:firstLine="708"/>
        <w:rPr/>
      </w:pPr>
      <w:r>
        <w:rPr/>
        <w:t>-протоколом очной</w:t>
        <w:tab/>
        <w:t>ставки между</w:t>
        <w:tab/>
        <w:t>потерпевшей /ФИО/ и свидетелем /ФИО1/ от /дд.мм.гг./ (л.д.180-184), в ходе которого последние настояли на своих первичных показаниях, которые они давали в ходи их допросов.</w:t>
      </w:r>
    </w:p>
    <w:p>
      <w:pPr>
        <w:pStyle w:val="24"/>
        <w:shd w:fill="auto" w:val="clear"/>
        <w:ind w:firstLine="708"/>
        <w:rPr/>
      </w:pPr>
      <w:r>
        <w:rPr/>
        <w:t>-протоколом осмотра предметов от /дд.мм.гг./(л.д.185-187), в ходе которого был осмотрен фрагменты волос, принадлежащий /ФИО/</w:t>
      </w:r>
    </w:p>
    <w:p>
      <w:pPr>
        <w:pStyle w:val="24"/>
        <w:numPr>
          <w:ilvl w:val="0"/>
          <w:numId w:val="2"/>
        </w:numPr>
        <w:shd w:fill="auto" w:val="clear"/>
        <w:tabs>
          <w:tab w:val="clear" w:pos="708"/>
          <w:tab w:val="left" w:pos="834" w:leader="none"/>
        </w:tabs>
        <w:spacing w:lineRule="auto" w:line="240"/>
        <w:ind w:left="0" w:firstLine="600"/>
        <w:rPr/>
      </w:pPr>
      <w:r>
        <w:rPr/>
        <w:t xml:space="preserve">протоколом осмотра предметов от /дд.мм.гг./ (л.д. 191-194), в ходе которого была осмотрен женская куртка красного цвета, с внешней стороны которой слева в области груди имеется вышитая надпись серого цвета </w:t>
      </w:r>
      <w:r>
        <w:rPr>
          <w:lang w:bidi="en-US"/>
        </w:rPr>
        <w:t>/изъято/, «</w:t>
      </w:r>
      <w:r>
        <w:rPr/>
        <w:t>принадлежащая /ФИО/</w:t>
      </w:r>
    </w:p>
    <w:p>
      <w:pPr>
        <w:pStyle w:val="24"/>
        <w:shd w:fill="auto" w:val="clear"/>
        <w:tabs>
          <w:tab w:val="clear" w:pos="708"/>
          <w:tab w:val="left" w:pos="834" w:leader="none"/>
        </w:tabs>
        <w:spacing w:lineRule="auto" w:line="240"/>
        <w:rPr/>
      </w:pPr>
      <w:r>
        <w:rPr/>
        <w:tab/>
        <w:t>Суд полагает, что факт, того, что именно Руденко А.А. умышленно  причинила средней тяжести вред здоровью /ФИО/, не опасного для жизни человека и не повлекшего последствий, указанных в статье 111 УК РФ, но вызвавшего длительное расстройство здоровья с достоверностью нашел свое подтверждение совокупностью исследованных в судебном заседании вышеуказанных доказательств, которые суд признает относимыми, допустимыми, а их совокупность достаточной  для признания Руденко А.А. виновной в совершении инкриминируемого преступления.</w:t>
      </w:r>
    </w:p>
    <w:p>
      <w:pPr>
        <w:pStyle w:val="24"/>
        <w:shd w:fill="auto" w:val="clear"/>
        <w:tabs>
          <w:tab w:val="clear" w:pos="708"/>
          <w:tab w:val="left" w:pos="834" w:leader="none"/>
        </w:tabs>
        <w:spacing w:lineRule="auto" w:line="240"/>
        <w:rPr/>
      </w:pPr>
      <w:r>
        <w:rPr/>
        <w:tab/>
        <w:t>Оценив всю совокупность представленных и исследованных доказательств, суд находит вину Руденко А.А. полностью  доказанной.</w:t>
      </w:r>
    </w:p>
    <w:p>
      <w:pPr>
        <w:pStyle w:val="Normal"/>
        <w:tabs>
          <w:tab w:val="clear" w:pos="708"/>
          <w:tab w:val="left" w:pos="0" w:leader="none"/>
        </w:tabs>
        <w:spacing w:lineRule="auto" w:line="240" w:before="0" w:after="0"/>
        <w:jc w:val="both"/>
        <w:rPr/>
      </w:pPr>
      <w:r>
        <w:rPr>
          <w:sz w:val="28"/>
          <w:szCs w:val="28"/>
        </w:rPr>
        <w:tab/>
        <w:t xml:space="preserve"> </w:t>
      </w:r>
      <w:r>
        <w:rPr>
          <w:rFonts w:cs="Times New Roman" w:ascii="Times New Roman" w:hAnsi="Times New Roman"/>
          <w:sz w:val="28"/>
          <w:szCs w:val="28"/>
        </w:rPr>
        <w:t>Действия Руденко А.А. подлежат квалификации по   ч.1 ст.112 УК РФ –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подсудимому  суд учитывает характер и степень общественной опасности совершённого преступления,  данные характеризующие ее личность, а также влияние назначенного наказания на ее исправление  и на условия жизни ее семь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мягчающими наказание   Руденко А.А. обстоятельствами в силу п.  «и»   ст. 61 УК РФ  суд признает явку с повинной, а также  полное признание ви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суд учитывает, что Руденко А.А. характеризуется по месту жительства отрицательно, на учете  в психоневрологическом диспансере не состоит, состоит на учете у врача нарколога с /изъято/ с диагнозом : /изъят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ягчающим  наказание  Руденко А.А. обстоятельством  в силу п. «а» ч.1 ст.63 УК РФ суд признает рецидив преступ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з разъяснений, содержащихся в п.31 Постановления Пленума Верховного Суда РФ № 58 от 22 декабря 2015 года "О практике назначения судами Российской Федерации уголовного наказания", следует, что в соответствии с ч.1.1 ст.63 УК РФ, само по себе совершение преступления в состоянии опьянения, вызванном употреблением алкоголя, наркотических средств, психотропных или других одурманивающих веществ, не является единственным и достоверным основанием для признания такого состояния обстоятельством, отягчающим наказание. При разрешении вопроса о возможности признания указанного состояния лица в момент совершения преступления отягчающим обстоятельством, суду надлежит принимать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а также личность виновного.</w:t>
      </w:r>
    </w:p>
    <w:p>
      <w:pPr>
        <w:pStyle w:val="Normal"/>
        <w:autoSpaceDE w:val="false"/>
        <w:spacing w:lineRule="auto" w:line="240" w:before="0" w:after="0"/>
        <w:ind w:firstLine="539"/>
        <w:jc w:val="both"/>
        <w:rPr/>
      </w:pPr>
      <w:r>
        <w:rPr>
          <w:rFonts w:cs="Times New Roman" w:ascii="Times New Roman" w:hAnsi="Times New Roman"/>
          <w:bCs/>
          <w:sz w:val="28"/>
          <w:szCs w:val="28"/>
        </w:rPr>
        <w:t>Как следует из материалов уголовного дела,  в ходе предварительного расследования, не установлено, какое  влияние состояние опьянения оказало на поведение Руденко А.А. при совершении преступления, а само по себе совершение преступления в состоянии опьянения, вызванном употреблением алкоголя,</w:t>
      </w:r>
      <w:r>
        <w:rPr>
          <w:rFonts w:cs="Times New Roman" w:ascii="Times New Roman" w:hAnsi="Times New Roman"/>
          <w:sz w:val="28"/>
          <w:szCs w:val="28"/>
        </w:rPr>
        <w:t xml:space="preserve"> не является достаточным основанием для признания такого состояния обстоятельством, отягчающим наказание</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sz w:val="28"/>
          <w:szCs w:val="28"/>
        </w:rPr>
        <w:t>Учитывая характер и степень общественной опасности преступления, обстоятельства его совершения, влияние состояния опьянения на поведение подсудимой при совершении преступления, личность подсудимой, суд не признает в качестве  отягчающего обстоятельства совершение преступления в состоянии опьянения, вызванном употреблением алкоголя.</w:t>
      </w:r>
      <w:r>
        <w:rPr>
          <w:rFonts w:cs="Times New Roman" w:ascii="Times New Roman" w:hAnsi="Times New Roman"/>
          <w:bCs/>
          <w:sz w:val="28"/>
          <w:szCs w:val="28"/>
        </w:rPr>
        <w:t xml:space="preserve"> </w:t>
      </w:r>
    </w:p>
    <w:p>
      <w:pPr>
        <w:pStyle w:val="Header"/>
        <w:tabs>
          <w:tab w:val="left" w:pos="708" w:leader="none"/>
          <w:tab w:val="left" w:pos="3686" w:leader="none"/>
          <w:tab w:val="center" w:pos="4677" w:leader="none"/>
          <w:tab w:val="right" w:pos="9355" w:leader="none"/>
        </w:tabs>
        <w:spacing w:lineRule="auto" w:line="240" w:before="0" w:after="0"/>
        <w:jc w:val="both"/>
        <w:rPr/>
      </w:pPr>
      <w:r>
        <w:rPr>
          <w:rFonts w:cs="Times New Roman" w:ascii="Times New Roman" w:hAnsi="Times New Roman"/>
          <w:sz w:val="28"/>
          <w:szCs w:val="28"/>
        </w:rPr>
        <w:tab/>
        <w:t>При определении вида и размера наказания, мировой судья учитывает, что Руденко А.А. по месту жительства характеризуется отрицательно, наказание по прежней судимости отбыто полностью, но судимость не погашена, семейное и имущественное положение.</w:t>
      </w:r>
    </w:p>
    <w:p>
      <w:pPr>
        <w:pStyle w:val="Header"/>
        <w:tabs>
          <w:tab w:val="left" w:pos="708" w:leader="none"/>
          <w:tab w:val="left" w:pos="3686" w:leader="none"/>
          <w:tab w:val="center" w:pos="4677" w:leader="none"/>
          <w:tab w:val="right" w:pos="9355" w:leader="none"/>
        </w:tabs>
        <w:spacing w:lineRule="auto" w:line="240" w:before="0" w:after="0"/>
        <w:jc w:val="both"/>
        <w:rPr/>
      </w:pPr>
      <w:r>
        <w:rPr>
          <w:rFonts w:cs="Times New Roman" w:ascii="Times New Roman" w:hAnsi="Times New Roman"/>
          <w:sz w:val="28"/>
          <w:szCs w:val="28"/>
        </w:rPr>
        <w:tab/>
        <w:t xml:space="preserve"> В соответствии с  ч.2  ст.68 УК РФ  </w:t>
      </w:r>
      <w:r>
        <w:rPr>
          <w:rFonts w:cs="Times New Roman" w:ascii="Times New Roman" w:hAnsi="Times New Roman"/>
          <w:color w:val="000000"/>
          <w:sz w:val="28"/>
          <w:szCs w:val="28"/>
        </w:rPr>
        <w:t xml:space="preserve">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Санкция ч. 1 ст. 112 УК РФ в качестве самого строгого вида наказания предусматривает лишение свободы.</w:t>
      </w:r>
    </w:p>
    <w:p>
      <w:pPr>
        <w:pStyle w:val="Header"/>
        <w:tabs>
          <w:tab w:val="left" w:pos="708" w:leader="none"/>
          <w:tab w:val="left" w:pos="3686" w:leader="none"/>
          <w:tab w:val="center" w:pos="4677" w:leader="none"/>
          <w:tab w:val="right" w:pos="935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ировой судья учитывает, что </w:t>
      </w:r>
      <w:r>
        <w:rPr>
          <w:rFonts w:cs="Times New Roman" w:ascii="Times New Roman" w:hAnsi="Times New Roman"/>
          <w:color w:val="000000"/>
          <w:sz w:val="28"/>
          <w:szCs w:val="28"/>
          <w:shd w:fill="FFFFFF" w:val="clear"/>
        </w:rPr>
        <w:t>Руденко А.А. совершила преступление, которое в соответствии со  ст. </w:t>
      </w:r>
      <w:hyperlink r:id="rId2" w:tgtFrame="_blank">
        <w:r>
          <w:rPr>
            <w:rStyle w:val="InternetLink"/>
            <w:rFonts w:cs="Times New Roman" w:ascii="Times New Roman" w:hAnsi="Times New Roman"/>
            <w:color w:val="000000"/>
            <w:sz w:val="28"/>
            <w:szCs w:val="28"/>
            <w:u w:val="none"/>
          </w:rPr>
          <w:t>15 УК РФ</w:t>
        </w:r>
      </w:hyperlink>
      <w:r>
        <w:rPr>
          <w:rFonts w:cs="Times New Roman" w:ascii="Times New Roman" w:hAnsi="Times New Roman"/>
          <w:color w:val="000000"/>
          <w:sz w:val="28"/>
          <w:szCs w:val="28"/>
          <w:shd w:fill="FFFFFF" w:val="clear"/>
        </w:rPr>
        <w:t> относится к категории преступлений небольшой тяжести.</w:t>
      </w:r>
    </w:p>
    <w:p>
      <w:pPr>
        <w:pStyle w:val="Header"/>
        <w:tabs>
          <w:tab w:val="left" w:pos="708" w:leader="none"/>
          <w:tab w:val="left" w:pos="3686"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При назначении наказания подсудимой  суд учитывает характер и степень общественной опасности совершённого преступления, которое относится к категории преступлений небольшой тяжести, обстоятельства совершения преступления,   данные характеризующие ее личность, влияние назначенного наказания на его исправление  и на условия жизни ее семьи, а также полное признание вины. Суд приходит к выводу о возможности исправления Руденко А.А. без реального отбывания наказания и считает целесообразным назначить наказание  с применением ст. 73 УК РФ.</w:t>
      </w:r>
    </w:p>
    <w:p>
      <w:pPr>
        <w:pStyle w:val="Normal"/>
        <w:tabs>
          <w:tab w:val="clear" w:pos="708"/>
          <w:tab w:val="left" w:pos="810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 302,303-309УПК РФ, суд </w:t>
      </w:r>
    </w:p>
    <w:p>
      <w:pPr>
        <w:pStyle w:val="23"/>
        <w:ind w:left="2880" w:firstLine="720"/>
        <w:rPr>
          <w:rFonts w:ascii="Times New Roman" w:hAnsi="Times New Roman" w:cs="Times New Roman"/>
          <w:b/>
          <w:b/>
          <w:bCs/>
          <w:sz w:val="28"/>
          <w:szCs w:val="28"/>
        </w:rPr>
      </w:pPr>
      <w:r>
        <w:rPr>
          <w:rFonts w:cs="Times New Roman"/>
          <w:b/>
          <w:bCs/>
          <w:sz w:val="28"/>
          <w:szCs w:val="28"/>
        </w:rPr>
      </w:r>
    </w:p>
    <w:p>
      <w:pPr>
        <w:pStyle w:val="23"/>
        <w:ind w:left="2880" w:firstLine="720"/>
        <w:rPr>
          <w:b/>
          <w:b/>
          <w:bCs/>
          <w:szCs w:val="28"/>
        </w:rPr>
      </w:pPr>
      <w:r>
        <w:rPr>
          <w:b/>
          <w:bCs/>
          <w:szCs w:val="28"/>
        </w:rPr>
        <w:t>П Р И Г О В О Р И Л:</w:t>
      </w:r>
    </w:p>
    <w:p>
      <w:pPr>
        <w:pStyle w:val="23"/>
        <w:ind w:left="2880" w:firstLine="720"/>
        <w:rPr>
          <w:b/>
          <w:b/>
          <w:bCs/>
          <w:szCs w:val="28"/>
        </w:rPr>
      </w:pPr>
      <w:r>
        <w:rPr>
          <w:b/>
          <w:bCs/>
          <w:szCs w:val="28"/>
        </w:rPr>
      </w:r>
    </w:p>
    <w:p>
      <w:pPr>
        <w:pStyle w:val="Normal"/>
        <w:shd w:fill="FFFFFF" w:val="clear"/>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Руденко А. А. признать виновным в совершении преступления, предусмотренного    ч.1 ст.112 УК РФ и назначить наказание в виде  лишения свободы сроком на 1 год.</w:t>
      </w:r>
      <w:r>
        <w:rPr>
          <w:rFonts w:cs="Times New Roman" w:ascii="Times New Roman" w:hAnsi="Times New Roman"/>
          <w:i/>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оответствии со ст. 73 УК РФ назначенное Руденко А.А.наказание считать условным с испытательным сроком на 2 года.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В течение испытательного срока обязать Руденко А. А. не менять постоянного места жительства без уведомления специализированного государственного органа, </w:t>
      </w:r>
      <w:r>
        <w:rPr>
          <w:rFonts w:cs="Times New Roman" w:ascii="Times New Roman" w:hAnsi="Times New Roman"/>
          <w:color w:val="000000"/>
          <w:sz w:val="28"/>
          <w:szCs w:val="28"/>
          <w:shd w:fill="FFFFFF" w:val="clear"/>
        </w:rPr>
        <w:t>осуществляющего контроль,  за поведением условно осужденного</w:t>
      </w:r>
      <w:r>
        <w:rPr>
          <w:rFonts w:cs="Times New Roman" w:ascii="Times New Roman" w:hAnsi="Times New Roman"/>
          <w:sz w:val="28"/>
          <w:szCs w:val="28"/>
        </w:rPr>
        <w:t>, периодически два раза в месяц являться на регистрацию в указанный орган в дни, установленные данным органо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ру пресечения в отношении Руденко А. А. до вступления приговора в законную силу оставить прежнюю – подписку о невыезде и надлежащем поведен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ещественные доказательства- фрагменты волос принадлежащие /ФИО/ хранящиеся в камере хранения при УВД России по городу Керчи Республики Крым  уничтожить, женскую куртку красного цвета, с внешней стороны которой слева в области груди имеется вышитая надпись серого цвета /изъято/ оставить в пользовании потерпевшей /ФИ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иговор может быть обжалован в апелляционном порядке в </w:t>
      </w:r>
      <w:r>
        <w:rPr>
          <w:rFonts w:cs="Times New Roman" w:ascii="Times New Roman" w:hAnsi="Times New Roman"/>
          <w:sz w:val="28"/>
          <w:szCs w:val="28"/>
        </w:rPr>
        <w:t>Керченский городской суд Республики Кры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течение 10 суток со дня его провозглашения,  с подачей апелляционной жалобы через мирового судью судебного участка № 49 Керченского судебного района (городской округ Керчь) Республики Кры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Мировой судья                                                         С. А. Кучерова</w:t>
      </w:r>
    </w:p>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Gulim">
    <w:altName w:val="굴림"/>
    <w:charset w:val="81"/>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Основной текст Знак"/>
    <w:qFormat/>
    <w:rPr>
      <w:sz w:val="28"/>
      <w:szCs w:val="24"/>
      <w:lang w:val="ru-RU" w:bidi="ar-SA"/>
    </w:rPr>
  </w:style>
  <w:style w:type="character" w:styleId="2">
    <w:name w:val="Основной текст с отступом 2 Знак"/>
    <w:qFormat/>
    <w:rPr>
      <w:sz w:val="28"/>
      <w:szCs w:val="24"/>
      <w:lang w:val="ru-RU" w:bidi="ar-SA"/>
    </w:rPr>
  </w:style>
  <w:style w:type="character" w:styleId="PageNumber">
    <w:name w:val="Page Number"/>
    <w:basedOn w:val="Style13"/>
    <w:rPr/>
  </w:style>
  <w:style w:type="character" w:styleId="Style15">
    <w:name w:val="Основной текст_"/>
    <w:qFormat/>
    <w:rPr>
      <w:sz w:val="23"/>
      <w:szCs w:val="23"/>
      <w:lang w:bidi="ar-SA"/>
    </w:rPr>
  </w:style>
  <w:style w:type="character" w:styleId="Cnsl">
    <w:name w:val="cnsl"/>
    <w:qFormat/>
    <w:rPr/>
  </w:style>
  <w:style w:type="character" w:styleId="Style16">
    <w:name w:val="Верхний колонтитул Знак"/>
    <w:qFormat/>
    <w:rPr>
      <w:rFonts w:ascii="Calibri" w:hAnsi="Calibri" w:cs="Calibri"/>
      <w:sz w:val="22"/>
      <w:szCs w:val="22"/>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Gulim13pt1pt">
    <w:name w:val="Основной текст (2) + Gulim;13 pt;Интервал -1 pt"/>
    <w:qFormat/>
    <w:rPr>
      <w:rFonts w:ascii="Gulim;굴림" w:hAnsi="Gulim;굴림" w:eastAsia="Gulim;굴림" w:cs="Gulim;굴림"/>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Tahoma85pt">
    <w:name w:val="Основной текст (2) + Tahoma;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708"/>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413" w:before="0" w:after="0"/>
      <w:jc w:val="both"/>
    </w:pPr>
    <w:rPr>
      <w:rFonts w:ascii="Times New Roman" w:hAnsi="Times New Roman" w:cs="Times New Roman"/>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widowControl w:val="false"/>
      <w:shd w:fill="FFFFFF" w:val="clear"/>
      <w:spacing w:lineRule="exact" w:line="317" w:before="0" w:after="0"/>
      <w:jc w:val="both"/>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dact.ru/law/uk-rf/obshchaia-chast/razdel-ii/glava-3/statia-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