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Дело № 1-49-2/2017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</w:t>
        <w:tab/>
        <w:tab/>
        <w:t>21 ноября 2017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 исполняя обязанности мирового судьи судебного участка № 49 Керченского судебного района (городской округ Керчь) Республики Крым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Мухиной Ю.Е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ого обвинителя – помощника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Присмотрова А.П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Валуева С.И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ссоциации «Крымская Республиканская коллегия адвокатов» Бердникова А.К., предъявившего удостоверение № 1602 и ордер № 8264 от 14.11.2017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</w:t>
      </w:r>
      <w:r>
        <w:rPr>
          <w:color w:val="000000"/>
          <w:sz w:val="28"/>
          <w:szCs w:val="28"/>
          <w:lang w:val="ru-RU"/>
        </w:rPr>
        <w:t xml:space="preserve"> материалы уголовного дела в отношении      </w:t>
      </w:r>
    </w:p>
    <w:p>
      <w:pPr>
        <w:pStyle w:val="Normal"/>
        <w:autoSpaceDE w:val="false"/>
        <w:spacing w:before="120" w:after="0"/>
        <w:ind w:left="2835" w:hanging="0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луева С.И.,</w:t>
      </w:r>
      <w:r>
        <w:rPr>
          <w:sz w:val="28"/>
          <w:szCs w:val="28"/>
          <w:lang w:val="ru-RU"/>
        </w:rPr>
        <w:t xml:space="preserve"> родившегося /изъято/. в г. /изъято/, гражданина РФ, /изъято/, зарегистрированного по адресу: /изъято/, проживающего по адресу: /изъято/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ru-RU"/>
        </w:rPr>
        <w:t>обвиняемого в совершении преступления, предусмотренного ст. 264.1 УК РФ,</w:t>
      </w:r>
    </w:p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одсудимый </w:t>
      </w:r>
      <w:r>
        <w:rPr>
          <w:sz w:val="28"/>
          <w:szCs w:val="28"/>
          <w:lang w:val="ru-RU"/>
        </w:rPr>
        <w:t>Валуев С.И.,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управлял автомобилем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ступл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/изъято/ постановлением Керченского городского суда Республики Крым </w:t>
      </w:r>
      <w:r>
        <w:rPr>
          <w:sz w:val="28"/>
          <w:szCs w:val="28"/>
          <w:lang w:val="ru-RU"/>
        </w:rPr>
        <w:t>Валуев С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. 1 ст. 12.26 КоАП РФ, и ему назначено административное наказание /изъято/. Данное постановление вступило в законную силу /изъято/. /изъято/ постановлением мирового судьи судебного участка № 90 Феодосийского судебного района (городской округ Феодосия) Республики Крым </w:t>
      </w:r>
      <w:r>
        <w:rPr>
          <w:sz w:val="28"/>
          <w:szCs w:val="28"/>
          <w:lang w:val="ru-RU"/>
        </w:rPr>
        <w:t>Валуев С.И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ч. 1 ст. 12.26 КоАП РФ, и ему назначено административное наказание /изъято/. Данное постановление вступило в законную силу /изъято/. Подсудимый </w:t>
      </w:r>
      <w:r>
        <w:rPr>
          <w:sz w:val="28"/>
          <w:szCs w:val="28"/>
          <w:lang w:val="ru-RU"/>
        </w:rPr>
        <w:t xml:space="preserve">Валуев С.И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23 июля 2017 года около 05 часов 10 минут </w:t>
      </w:r>
      <w:r>
        <w:rPr>
          <w:sz w:val="28"/>
          <w:szCs w:val="28"/>
          <w:lang w:val="ru-RU"/>
        </w:rPr>
        <w:t xml:space="preserve">на автодороге, проходящей около дома № /изъято/, умышленно, осознавая общественно опасный характер своих действий, ставящих под угрозу безопасность дорожного движения, управлял транспортным средством /изъято/, государственный регистрационный знак /изъято/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 признаками алкогольного опьянения. После его остановки в указанном месте сотрудниками ДПС ГИБДД УМВД России по г. Керчи он не </w:t>
      </w:r>
      <w:r>
        <w:rPr>
          <w:sz w:val="28"/>
          <w:szCs w:val="28"/>
          <w:lang w:val="ru-RU"/>
        </w:rPr>
        <w:t>выполнил в присутствии двух понятых законное требование сотрудника полиции о прохождении медицинского освидетельствования на состояние опьянения в нарушение п. 2.3.2 Правил дорожного движения РФ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shd w:fill="FFFFFF" w:val="clear"/>
          <w:lang w:val="ru-RU"/>
        </w:rPr>
        <w:t>В момент ознакомления</w:t>
      </w:r>
      <w:r>
        <w:rPr>
          <w:sz w:val="28"/>
          <w:szCs w:val="28"/>
          <w:lang w:val="ru-RU"/>
        </w:rPr>
        <w:t xml:space="preserve"> с материалами уголовного дела при окончании предварительного расследования подсудимый Валуев С.И. заявил ходатайство о постановлении в отношении него приговора без проведения судебного разбирательства. В подготовительной части судебного заседания Валуев С.И. поддержал ранее заявленное им ходатайство и заявил 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он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Бердников А.К. и государственный  обвинитель Присмотров А.П. против заявленного подсудимым ходатайства о постановлении приговора без проведения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нимая во внимание, что подсудимый Валуев С.И. совершил преступление, за которое предусмотренное Уголовным кодексом РФ наказание не превышает 10 лет лишения свободы, и, удостоверившись, что он согласен с предъявленным ему обвинением, осознает характер и последствия заявленного им ходатайства, а также, что оно заявлено им добровольно и после проведения консультаций с защитником, мировой судья считает, что изложенные обстоятельства дают основание для постановления приговора в отношении Валуева С.И. без проведения судебного разбирательства в общем порядке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считает доказанной вину подсудимого Валуева С.И. в управлении автомобилем в состоянии опьянения, будучи подвергнутым 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а квалификацию его преступных действий по </w:t>
      </w:r>
      <w:r>
        <w:rPr>
          <w:color w:val="000000"/>
          <w:sz w:val="28"/>
          <w:szCs w:val="28"/>
          <w:lang w:val="ru-RU"/>
        </w:rPr>
        <w:t xml:space="preserve">ст. 264.1 </w:t>
      </w:r>
      <w:r>
        <w:rPr>
          <w:sz w:val="28"/>
          <w:szCs w:val="28"/>
          <w:lang w:val="ru-RU"/>
        </w:rPr>
        <w:t>УК РФ правильной, поскольку он, являясь в силу ст. 4.6 КоАП РФ лицом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вновь в пери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управлял автомобилем в состоянии опьянения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Валуеву С.И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/изъято/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д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всех вышеизложенных обстоятельств, а также с учетом отсутствия у подсудимого работы и возможности получения им заработной платы или иного дохода, считает необходимым назначить Валуеву С.И. наказание в виде обязательных работ, поскольку данный вид наказания сможет обеспечить достижение целей наказ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</w:t>
      </w:r>
      <w:r>
        <w:rPr>
          <w:color w:val="000000"/>
          <w:sz w:val="28"/>
          <w:szCs w:val="28"/>
          <w:lang w:val="ru-RU"/>
        </w:rPr>
        <w:t>296-299, 302, 303, 304, 308 – 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Валуева С.И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ст. 264.1 УК РФ, и назначить ему наказание 200 (Двести) часов обязательных работ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 лишением права заниматься деятельностью по управлению транспортными средствами сроком на 3 года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у пресечения в отношении  </w:t>
      </w:r>
      <w:r>
        <w:rPr>
          <w:b/>
          <w:sz w:val="28"/>
          <w:szCs w:val="28"/>
          <w:lang w:val="ru-RU"/>
        </w:rPr>
        <w:t xml:space="preserve">Валуева С.И.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9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ЕРСОНИФИКАЦ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нгвистический контроль произв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щник мирового судьи _________________Ю.Е. Му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___________________________С.А.  Кучерова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