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 xml:space="preserve">                                                                                              </w:t>
      </w:r>
      <w:r>
        <w:rPr>
          <w:sz w:val="28"/>
          <w:szCs w:val="28"/>
        </w:rPr>
        <w:t>к делу № 1-49-14/2019</w:t>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Приговор</w:t>
      </w:r>
    </w:p>
    <w:p>
      <w:pPr>
        <w:pStyle w:val="Normal"/>
        <w:ind w:firstLine="567"/>
        <w:jc w:val="center"/>
        <w:rPr>
          <w:sz w:val="28"/>
          <w:szCs w:val="28"/>
        </w:rPr>
      </w:pPr>
      <w:r>
        <w:rPr>
          <w:sz w:val="28"/>
          <w:szCs w:val="28"/>
        </w:rPr>
        <w:t>Именем Российской Федерации</w:t>
      </w:r>
    </w:p>
    <w:p>
      <w:pPr>
        <w:pStyle w:val="Normal"/>
        <w:ind w:firstLine="567"/>
        <w:jc w:val="center"/>
        <w:rPr>
          <w:sz w:val="28"/>
          <w:szCs w:val="28"/>
        </w:rPr>
      </w:pPr>
      <w:r>
        <w:rPr>
          <w:sz w:val="28"/>
          <w:szCs w:val="28"/>
        </w:rPr>
      </w:r>
    </w:p>
    <w:p>
      <w:pPr>
        <w:pStyle w:val="Normal"/>
        <w:rPr/>
      </w:pPr>
      <w:r>
        <w:rPr>
          <w:sz w:val="28"/>
          <w:szCs w:val="28"/>
        </w:rPr>
        <w:t xml:space="preserve">30 сентября 2019 г.                                                                                              г. Керчь </w:t>
        <w:tab/>
        <w:tab/>
        <w:tab/>
        <w:tab/>
        <w:tab/>
        <w:tab/>
        <w:tab/>
        <w:tab/>
        <w:tab/>
      </w:r>
    </w:p>
    <w:p>
      <w:pPr>
        <w:pStyle w:val="Normal"/>
        <w:ind w:firstLine="567"/>
        <w:jc w:val="both"/>
        <w:rPr>
          <w:sz w:val="28"/>
          <w:szCs w:val="28"/>
        </w:rPr>
      </w:pPr>
      <w:r>
        <w:rPr>
          <w:sz w:val="28"/>
          <w:szCs w:val="28"/>
        </w:rPr>
        <w:t>Мировой судья судебного участка № 50 Керченского судебного района Республики Крым временно исполняющий обязанности мирового судьи судебного участка №49 Керченского судебного района Республики Крым  Стрешенец И.Э., при секретаре судебного заседания Цырульниковой С.А., с участием государственных обвинителей – помощников прокурора города Керчи Гравшенковой А.Р., Бугаевой Е.И., потерпевших /Ф.И.О./. и /Ф.И.О./, подсудимого Запорожец А.Н., его защитника Филиппова И.И., рассмотрев в открытом судебном заседании уголовное дело в отношении</w:t>
      </w:r>
    </w:p>
    <w:p>
      <w:pPr>
        <w:pStyle w:val="Normal"/>
        <w:overflowPunct w:val="false"/>
        <w:autoSpaceDE w:val="false"/>
        <w:ind w:left="3400" w:right="-81" w:firstLine="567"/>
        <w:jc w:val="both"/>
        <w:rPr/>
      </w:pPr>
      <w:r>
        <w:rPr>
          <w:sz w:val="28"/>
          <w:szCs w:val="28"/>
        </w:rPr>
        <w:t xml:space="preserve">Запорожец А.Н., родившегося /дд.мм.гггг./ г. в /изъято/, /изъято/, /изъято/, /изъято/, /изъято/,  /изъято/, /изъято/ , зарегистрированного и проживающего по адресу: /изъято/, /изъято/;   /изъято/; /изъято/,  </w:t>
      </w:r>
    </w:p>
    <w:p>
      <w:pPr>
        <w:pStyle w:val="Normal"/>
        <w:overflowPunct w:val="false"/>
        <w:autoSpaceDE w:val="false"/>
        <w:ind w:right="-81" w:firstLine="567"/>
        <w:jc w:val="both"/>
        <w:rPr>
          <w:sz w:val="28"/>
          <w:szCs w:val="28"/>
        </w:rPr>
      </w:pPr>
      <w:r>
        <w:rPr>
          <w:sz w:val="28"/>
          <w:szCs w:val="28"/>
        </w:rPr>
        <w:t>обвиняемого в совершении двух преступлений, предусмотренных ч.1 ст. 167 УК РФ,</w:t>
      </w:r>
    </w:p>
    <w:p>
      <w:pPr>
        <w:pStyle w:val="Normal"/>
        <w:ind w:firstLine="567"/>
        <w:jc w:val="center"/>
        <w:rPr>
          <w:sz w:val="28"/>
          <w:szCs w:val="28"/>
        </w:rPr>
      </w:pPr>
      <w:r>
        <w:rPr>
          <w:sz w:val="28"/>
          <w:szCs w:val="28"/>
        </w:rPr>
        <w:t>установил:</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апорожец совершил умышленное повреждение чужого имущества, если эти деяния повлекли причинение значительного ущерба, при следующих обстоятельствах.</w:t>
      </w:r>
    </w:p>
    <w:p>
      <w:pPr>
        <w:pStyle w:val="Normal"/>
        <w:ind w:firstLine="567"/>
        <w:jc w:val="both"/>
        <w:rPr/>
      </w:pPr>
      <w:r>
        <w:rPr>
          <w:sz w:val="28"/>
          <w:szCs w:val="28"/>
        </w:rPr>
        <w:t>Так, /дд.мм.гггг./ г. в период времени с 22 часов 15 минут до 22 часов 25 минут, Запорожец будучи в состоянии алкогольного опьянения, находясь возле подъезда /изъято/, реализуя внезапно возникший умысел, направленный на повреждение чужого имущества в виде автомобилей припаркованных во дворе указанного выше дома, действуя из личной заинтересованности, осознавая противоправность своих действий и возможность причинения материального вреда собственнику имущества – потерпевшему /Ф.И.О./ прыгнул на автомобиль марки /изъято/ с государственным регистрационным знаком /изъято/, принадлежащий последнему на праве собственности, по кузову которого стал передвигаться и прыгать. После чего, в продолжение своего преступного умысла, Запорожец, спрыгнув с данного автомобиля, умышленно кинул камень в область вышеуказанного транспортного средства, тем самым своими действиями причинив повреждения автомобилю: крышки капота в виде изгибов, изломов металла на средней по ширине задней части панели составной части в виде значительных вогнутостей в нижнюю сторону КТС с отслаиванием лакокрасочного покрытия, а также по средней по ширине задней части каркаса составной части в виде изогнутостей профилированной поверхности детали в нижнюю и заднюю стороны КТС; крышки багажника в виде изгибов с изломами металла на правой верхней вертикальной части панели детали в виде нескольких малых изогнутостей в нижнюю сторону КТС с повреждением верхнего слоя (лака) лакокрасочного покрытия составной части; стекла ветрового окна в виде срезов материала на средней по ширине нижней части наружной стороны составной части в виде четырёх поверхностных многолинейных несквозных трещин и нескольких мелких сколов; панели крыши в виде изгибов металла на центральной, средних правой и левой частях составной части в труднодоступных местах для восстановления из-за внутренних поперечин составной части в виде восьми различной величины вогнутостей в нижнюю сторону (салон) КТС с изломами металла на правой и левой частях составной части в областях её сварного соединения с панели боковин кузова КТС. В результате своих преступных действий Запорожец причинил собственнику имущества – потерпевшему /Ф.И.О./ значительный материальный ущерб на сумму /изъято/ рублей.</w:t>
      </w:r>
    </w:p>
    <w:p>
      <w:pPr>
        <w:pStyle w:val="Normal"/>
        <w:ind w:firstLine="567"/>
        <w:jc w:val="both"/>
        <w:rPr>
          <w:sz w:val="28"/>
          <w:szCs w:val="28"/>
        </w:rPr>
      </w:pPr>
      <w:r>
        <w:rPr>
          <w:sz w:val="28"/>
          <w:szCs w:val="28"/>
        </w:rPr>
        <w:t xml:space="preserve"> </w:t>
      </w:r>
      <w:r>
        <w:rPr>
          <w:sz w:val="28"/>
          <w:szCs w:val="28"/>
        </w:rPr>
        <w:t>Он же, /дд.мм.гггг./, в период времени с 22 часов 30 минут до 22 часов 35 минут, будучи в состоянии алкогольного опьянения, находясь возле /изъято/, реализуя внезапно возникший умысел, направленный на повреждение автомобилей припаркованных во дворе указанного дома, действуя из иной личной заинтересованности, осознавая противоправность своих действий и возможность причинения материального вреда собственнику имущества, ударом руки повредил (разбил) правое боковое и лобовое стекло, припаркованного на данном участке местности автомобиля марки /изъято/ с государственным регистрационным знаком /изъято/. В результате своих преступных действий Запорожец А.Н. причинил собственнику имущества – потерпевшему /Ф.И.О./ значительный материальный ущерб на сумму /изъято/рублей.</w:t>
      </w:r>
    </w:p>
    <w:p>
      <w:pPr>
        <w:pStyle w:val="Normal"/>
        <w:ind w:firstLine="567"/>
        <w:jc w:val="both"/>
        <w:rPr>
          <w:sz w:val="28"/>
          <w:szCs w:val="28"/>
        </w:rPr>
      </w:pPr>
      <w:r>
        <w:rPr>
          <w:sz w:val="28"/>
          <w:szCs w:val="28"/>
        </w:rPr>
        <w:t xml:space="preserve">Подсудимый Запорожец в судебном заседании виновным себя в совершении вышеуказанных противоправных действий признал полностью, дал показания соответствующие изложенному, и кроме пояснил, что сожалеет о данных поступках, совершенных им в состоянии алкогольного опьянения. Кроме того пояснил, что материальный вред причиненный потерпевшему /Ф.И.О./ он загладил в полном объеме, выплатив последнему /изъято/ рублей.  </w:t>
      </w:r>
    </w:p>
    <w:p>
      <w:pPr>
        <w:pStyle w:val="Normal"/>
        <w:ind w:firstLine="567"/>
        <w:jc w:val="both"/>
        <w:rPr>
          <w:sz w:val="28"/>
          <w:szCs w:val="28"/>
        </w:rPr>
      </w:pPr>
      <w:r>
        <w:rPr>
          <w:sz w:val="28"/>
          <w:szCs w:val="28"/>
        </w:rPr>
        <w:t>Помимо признания вины подсудимым, его виновность в содеянном полностью подтверждается и другими исследованными судом доказательствами.</w:t>
      </w:r>
    </w:p>
    <w:p>
      <w:pPr>
        <w:pStyle w:val="Normal"/>
        <w:ind w:firstLine="567"/>
        <w:jc w:val="both"/>
        <w:rPr>
          <w:sz w:val="28"/>
          <w:szCs w:val="28"/>
        </w:rPr>
      </w:pPr>
      <w:r>
        <w:rPr>
          <w:sz w:val="28"/>
          <w:szCs w:val="28"/>
        </w:rPr>
        <w:t>Потерпевший /Ф.И.О./ в судебном заседании показал, что /изъято/ около 22 часов 30 минут, он услышал звук сигнализации своего автомобиля марки /изъято/  с государственным регистрационным знаком /изъято/ , принадлежащего ему на праве собственности, припаркованного во дворе дома /изъято/ и голоса людей, доносившиеся с улицы. Выйдя на балкон, он увидел подсудимого Запорожец, стоящего на крыше его автомобиля. После этого он вместе с /изъято//Ф.И.О./ выбежали во двор. Осмотрев свой автомобиль, обнаружил повреждения: вмятину на крыше, повреждение на капоте автомобиля в виде вмятины со сколами лакокрасочного покрытия до металла, глубокие царапины на переднем правом крыле, сколы на переднем лобовом стекле, небольшие вмятины на багажнике, сколы на дворнике. /дд.мм.гггг./ около 02 часов 00 минут по вызову приехали сотрудники полиции, которые осмотрели автомобиль, зафиксировали повреждения. /дд.мм.гггг./ к нему домой пришел Запорожец, который сказал, что ничего не помнит и пообещал, возместить ущерб, но после этого, Запорожец стал избегать его и ущерб ему так и не возместил. Сумма причиненного ему материального ущерба в размере /изъято/ рублей является для него значительной.</w:t>
      </w:r>
    </w:p>
    <w:p>
      <w:pPr>
        <w:pStyle w:val="Normal"/>
        <w:ind w:firstLine="709"/>
        <w:jc w:val="both"/>
        <w:rPr/>
      </w:pPr>
      <w:r>
        <w:rPr>
          <w:sz w:val="28"/>
          <w:szCs w:val="28"/>
        </w:rPr>
        <w:t>Из протокола осмотра места происшествия от /дд.мм.гггг./, следует, что автомобиль марки /изъято/ черного цвета с государственным регистрационным знаком /изъято/ регион имеет повреждения в виде нескольких сколов на поверхности багажника, вмятины на крыше, многочисленных сколов на лобовом стекле, механического повреждения правого дворника, многочисленных повреждений переднего капота, нескольких сколов на переднем правом крыле автомобиля.</w:t>
      </w:r>
    </w:p>
    <w:p>
      <w:pPr>
        <w:pStyle w:val="Normal"/>
        <w:ind w:firstLine="709"/>
        <w:jc w:val="both"/>
        <w:rPr>
          <w:sz w:val="28"/>
          <w:szCs w:val="28"/>
        </w:rPr>
      </w:pPr>
      <w:r>
        <w:rPr>
          <w:sz w:val="28"/>
          <w:szCs w:val="28"/>
        </w:rPr>
        <w:t xml:space="preserve">Запорожец в судебном заседании не отрицал, что данные повреждения автомобиля, были сделаны именно ним.                                                                                                                                 </w:t>
      </w:r>
    </w:p>
    <w:p>
      <w:pPr>
        <w:pStyle w:val="Normal"/>
        <w:ind w:firstLine="709"/>
        <w:jc w:val="both"/>
        <w:rPr/>
      </w:pPr>
      <w:r>
        <w:rPr>
          <w:sz w:val="28"/>
          <w:szCs w:val="28"/>
        </w:rPr>
        <w:t xml:space="preserve">Согласно протокола явки с повинной от /дд.мм.гггг./ года, усматривается, что Запорожец сообщил о совершенном им преступлении, а именно о том, что /дд.мм.гггг. /года около 23 часов находясь по адресу: /изъято/, повредил автомобиль /изъято/с государственным регистрационным знаком /изъято/, повредил крышу и капот.                                                                                                                                           </w:t>
      </w:r>
    </w:p>
    <w:p>
      <w:pPr>
        <w:pStyle w:val="Normal"/>
        <w:ind w:firstLine="709"/>
        <w:jc w:val="both"/>
        <w:rPr>
          <w:sz w:val="28"/>
          <w:szCs w:val="28"/>
        </w:rPr>
      </w:pPr>
      <w:r>
        <w:rPr>
          <w:sz w:val="28"/>
          <w:szCs w:val="28"/>
        </w:rPr>
        <w:t>Из протокола осмотра предметов от /дд.мм.гггг./ года, следует, что в ходе осмотра автомобиля марки /изъято/ с государственным регистрационным знаком /изъято/, в кузове /изъято/ цвета были обнаружены: сколы лакокрасочного покрытия на капоте автомобиля различного диаметра неправильной формы, изгибы металла крышки капота, сколы на лобовом стекле автомобиля, изгибы и вмятины на крышке багажника с повреждением лакокрасочного покрытия, сколы на дворнике.</w:t>
      </w:r>
    </w:p>
    <w:p>
      <w:pPr>
        <w:pStyle w:val="Normal"/>
        <w:ind w:firstLine="851"/>
        <w:jc w:val="both"/>
        <w:rPr/>
      </w:pPr>
      <w:r>
        <w:rPr>
          <w:sz w:val="28"/>
          <w:szCs w:val="28"/>
        </w:rPr>
        <w:t xml:space="preserve">Согласно акта экспертного исследования № /изъято/ от /дд.мм.гггг./ года, следует, что стоимость восстановительного ремонта транспортного средства: автомобиля легкового седан марки /изъято/  с государственным регистрационным знаком /изъято/ вследствие его повреждения при происшествии, которое произошло /дд.мм.гггг./ года, составляет: /изъято/ рублей. </w:t>
      </w:r>
    </w:p>
    <w:p>
      <w:pPr>
        <w:pStyle w:val="Normal"/>
        <w:ind w:firstLine="567"/>
        <w:jc w:val="both"/>
        <w:rPr>
          <w:sz w:val="28"/>
          <w:szCs w:val="28"/>
        </w:rPr>
      </w:pPr>
      <w:r>
        <w:rPr>
          <w:sz w:val="28"/>
          <w:szCs w:val="28"/>
        </w:rPr>
        <w:t xml:space="preserve">Потерпевший /Ф.И.О./ в судебном заседании показал, что /дд.мм.гггг./ г. примерно в 22 часа, точное время не помнит, он услышал – крики женщин, доносившиеся со двора улицы. Выйдя на балкон, он увидел подсудимого Запорожец, стоящего на крыше автомобиля /изъято/ с государственным регистрационным знаком /изъято/ принадлежащего потерпевшему /изъято/. Далее Запорожец спрыгнув с указанного автомобиля, поднял с газона большой камень и бросил в сторону лобового стекла автомобиля /изъято/, камень стекло не разбил, упал на капот. После этого Запорожец, пробегая мимо его автомобиля марки /изъято/ модель /изъято/с государственным регистрационным знаком /изъято/, ударил левой рукой по стеклу водительской двери, в результате чего оно разбилось. Затем Запорожец нанес удар по глухому стеклу на левой стороне автомобиля, но стекло не разбилось. Кроме того, Запорожец нанес один удар правой рукой по лобовому стеклу его автомобиля, отчего оно треснуло. Осмотрев свой автомобиль, он обнаружил следующие повреждения: разбитое стекло водительской двери, треснутое лобовое стекло и сколы на глухом стекле слева. Обратившись на станцию технического обслуживания, ему сообщили, что стоимость работ по восстановлению автомобиля, будет составлять /изъято/ рублей, что является для него значительным ущербом. Кроме того потерпевший /Ф.И.О./ пояснил, что подсудимый Запорожец полностью возместил ему материальный вред выплатив /изъято/ рублей. </w:t>
      </w:r>
    </w:p>
    <w:p>
      <w:pPr>
        <w:pStyle w:val="Normal"/>
        <w:ind w:firstLine="567"/>
        <w:jc w:val="both"/>
        <w:rPr>
          <w:sz w:val="28"/>
          <w:szCs w:val="28"/>
        </w:rPr>
      </w:pPr>
      <w:r>
        <w:rPr>
          <w:sz w:val="28"/>
          <w:szCs w:val="28"/>
        </w:rPr>
        <w:t>Согласно протокола осмотра места происшествия от /дд.мм.гггг./ года, было установлено, что автомобиль /изъято/ /изъято/  цвета с государственным регистрационным знаком /изъято/ регион, имеет повреждение левого водительского стекла, а также трещину на лобовом стекле.</w:t>
      </w:r>
    </w:p>
    <w:p>
      <w:pPr>
        <w:pStyle w:val="Normal"/>
        <w:ind w:firstLine="567"/>
        <w:jc w:val="both"/>
        <w:rPr/>
      </w:pPr>
      <w:r>
        <w:rPr>
          <w:sz w:val="28"/>
          <w:szCs w:val="28"/>
        </w:rPr>
        <w:t>Запорожец в судебном заседании также не отрицал, что данные повреждения автомобиля, были сделаны именно ним.</w:t>
      </w:r>
    </w:p>
    <w:p>
      <w:pPr>
        <w:pStyle w:val="Normal"/>
        <w:ind w:firstLine="567"/>
        <w:jc w:val="both"/>
        <w:rPr>
          <w:sz w:val="28"/>
          <w:szCs w:val="28"/>
        </w:rPr>
      </w:pPr>
      <w:r>
        <w:rPr>
          <w:sz w:val="28"/>
          <w:szCs w:val="28"/>
        </w:rPr>
        <w:t xml:space="preserve">Из счета на оплату № /изъято/ от /дд.мм.гггг./, усматривается, что на восстановительный ремонт автомобиля /изъято/ /изъято/ цвета с государственным регистрационным знаком /изъято/регион, принадлежащего потерпевшему /Ф.И.О./ было потрачено /изъято/ рублей.   </w:t>
      </w:r>
    </w:p>
    <w:p>
      <w:pPr>
        <w:pStyle w:val="Normal"/>
        <w:ind w:firstLine="567"/>
        <w:jc w:val="both"/>
        <w:rPr>
          <w:sz w:val="28"/>
          <w:szCs w:val="28"/>
        </w:rPr>
      </w:pPr>
      <w:r>
        <w:rPr>
          <w:sz w:val="28"/>
          <w:szCs w:val="28"/>
        </w:rPr>
        <w:t xml:space="preserve">Согласно протокола явки с повинной от /дд.мм.гггг./ года, следует, что Запорожец  сообщил о совершенном им преступлении, а именно о том, что /дд.мм.гггг. /года около 23 часов находясь возле д. /изъято/, повредил автомобиль марки /изъято/ /изъято/ цвета с государственным регистрационным /изъято/ регион, разбив боковое стекло, нанеся удар кулаком в нижнюю часть лобового стекла. </w:t>
      </w:r>
    </w:p>
    <w:p>
      <w:pPr>
        <w:pStyle w:val="Normal"/>
        <w:ind w:firstLine="567"/>
        <w:jc w:val="both"/>
        <w:rPr/>
      </w:pPr>
      <w:r>
        <w:rPr>
          <w:sz w:val="28"/>
          <w:szCs w:val="28"/>
        </w:rPr>
        <w:t>Свидетели /Ф.И.О./. – супруга потерпевшего /Ф.И.О./, /Ф.И.О./ и /Ф.И.О./ – супруга потерпевшего /Ф.И.О./, каждая в отдельности показали, что /дд.мм.гггг./ в районе 22 часов находясь по адресу /изъято/ стали свидетелями противоправных действий Запорожец выразившихся в порче чужого имущества, а именно повреждения автомобиля марки  /изъято/с государственным регистрационным знаком /изъято/, принадлежащего /Ф.И.О./., которому были нанесены повреждения крыши, крышки капота, а так же лобового стекла и повреждения автомобиля марки /изъято/ модель /изъято/ с государственным регистрационным знаком /изъято/ принадлежащего /Ф.И.О./ в виде разбитого стекла водительской двери, треснутого лобового стекла и сколов на глухом стекле с левой стороны автомобиля.</w:t>
      </w:r>
    </w:p>
    <w:p>
      <w:pPr>
        <w:pStyle w:val="Normal"/>
        <w:ind w:firstLine="567"/>
        <w:jc w:val="both"/>
        <w:rPr>
          <w:sz w:val="28"/>
          <w:szCs w:val="28"/>
        </w:rPr>
      </w:pPr>
      <w:r>
        <w:rPr>
          <w:sz w:val="28"/>
          <w:szCs w:val="28"/>
        </w:rPr>
        <w:t xml:space="preserve">Из показаний свидетеля /Ф.И.О/., данных в ходе предварительного следствия следует, что в /дд.мм.гггг./ года, он видел как подсудимый Запорожец находился на крыше чужого автомобиля черного цвета находящегося во дворе дома /изъято/. Наносил ли повреждения Запорожец данному автомобилю, /Ф.И.О./ неизвестно. </w:t>
      </w:r>
    </w:p>
    <w:p>
      <w:pPr>
        <w:pStyle w:val="Normal"/>
        <w:ind w:firstLine="567"/>
        <w:jc w:val="both"/>
        <w:rPr>
          <w:sz w:val="28"/>
          <w:szCs w:val="28"/>
        </w:rPr>
      </w:pPr>
      <w:r>
        <w:rPr>
          <w:sz w:val="28"/>
          <w:szCs w:val="28"/>
        </w:rPr>
        <w:t xml:space="preserve">Оценивая представленные стороной обвинения доказательства в их совокупности, суд считает установленным, что Запорожец /дд.мм.гггг./ в период времени с 22 часов 15 минут до 22 часов 25 минут, находясь возле подъезда /изъято/, реализуя внезапно возникший умысел, повредил чужое имущество в виде автомобиля /изъято/с государственным регистрационным знаком /изъято/ , принадлежащего потерпевшему /Ф.И.О./  </w:t>
      </w:r>
    </w:p>
    <w:p>
      <w:pPr>
        <w:pStyle w:val="Normal"/>
        <w:ind w:firstLine="567"/>
        <w:jc w:val="both"/>
        <w:rPr/>
      </w:pPr>
      <w:r>
        <w:rPr>
          <w:sz w:val="28"/>
          <w:szCs w:val="28"/>
        </w:rPr>
        <w:t>Поскольку указанными умышленными противоправными действиями потерпевшему /Ф.И.О./ причинен значительный ущерб, то содеянное подсудимым суд  квалифицирует по ч.1 ст. 167 УК РФ.</w:t>
      </w:r>
    </w:p>
    <w:p>
      <w:pPr>
        <w:pStyle w:val="Normal"/>
        <w:ind w:firstLine="567"/>
        <w:jc w:val="both"/>
        <w:rPr>
          <w:sz w:val="28"/>
          <w:szCs w:val="28"/>
        </w:rPr>
      </w:pPr>
      <w:r>
        <w:rPr>
          <w:sz w:val="28"/>
          <w:szCs w:val="28"/>
        </w:rPr>
        <w:t>Также суд считает установленным, что Запорожец /дд.мм.гггг./ в период времени с 22 часов 30 минут до 22 часов 35 минут, находясь возле дома /изъято/, реализуя внезапно возникший умысел, повредил чужое имущество в виде автомобиля марки /изъято/ модель /изъято/с государственным регистрационным знаком /изъято/ принадлежащего потерпевшему /Ф.И.О./</w:t>
      </w:r>
    </w:p>
    <w:p>
      <w:pPr>
        <w:pStyle w:val="Normal"/>
        <w:ind w:firstLine="567"/>
        <w:jc w:val="both"/>
        <w:rPr>
          <w:sz w:val="28"/>
          <w:szCs w:val="28"/>
        </w:rPr>
      </w:pPr>
      <w:r>
        <w:rPr>
          <w:sz w:val="28"/>
          <w:szCs w:val="28"/>
        </w:rPr>
        <w:t>Поскольку указанными умышленными противоправными действиями потерпевшему /Ф.И.О./ причинен значительный ущерб, то содеянное подсудимым суд  квалифицирует по ч.1 ст. 167 УК РФ.</w:t>
      </w:r>
    </w:p>
    <w:p>
      <w:pPr>
        <w:pStyle w:val="Normal"/>
        <w:ind w:firstLine="567"/>
        <w:jc w:val="both"/>
        <w:rPr/>
      </w:pPr>
      <w:r>
        <w:rPr>
          <w:sz w:val="28"/>
          <w:szCs w:val="28"/>
        </w:rPr>
        <w:t>В соответствии со ст. 299 УПК РФ, суд приходит к выводу о том, что имело место деяние, в совершении которого обвиняется Запорожец, это деяние совершил подсудимый и оно предусмотрено УК РФ, Запорожец А.Н. виновен в совершении этого деяния и подлежит уголовному наказанию, оснований для изменения категории преступления на менее тяжкую не имеется, оснований для постановления приговора без назначения наказания или освобождения подсудимого от наказания не имеется, оснований для назначения более мягкого наказания, чем предусмотрено за данное преступление, не имеется.</w:t>
      </w:r>
    </w:p>
    <w:p>
      <w:pPr>
        <w:pStyle w:val="Normal"/>
        <w:ind w:firstLine="567"/>
        <w:jc w:val="both"/>
        <w:rPr>
          <w:sz w:val="28"/>
          <w:szCs w:val="28"/>
        </w:rPr>
      </w:pPr>
      <w:r>
        <w:rPr>
          <w:sz w:val="28"/>
          <w:szCs w:val="28"/>
        </w:rPr>
        <w:t>Запорожец на учете у врачей психиатра и нарколога не состоит.</w:t>
      </w:r>
    </w:p>
    <w:p>
      <w:pPr>
        <w:pStyle w:val="Normal"/>
        <w:ind w:firstLine="567"/>
        <w:jc w:val="both"/>
        <w:rPr/>
      </w:pPr>
      <w:r>
        <w:rPr>
          <w:sz w:val="28"/>
          <w:szCs w:val="28"/>
        </w:rPr>
        <w:t>Принимая во внимание вышеизложенное, суд признаёт подсудимого Запорожец вменяемым как в момент совершения им преступления, так и в настоящее время.</w:t>
      </w:r>
    </w:p>
    <w:p>
      <w:pPr>
        <w:pStyle w:val="Normal"/>
        <w:ind w:firstLine="567"/>
        <w:jc w:val="both"/>
        <w:rPr/>
      </w:pPr>
      <w:r>
        <w:rPr>
          <w:sz w:val="28"/>
          <w:szCs w:val="28"/>
        </w:rPr>
        <w:t xml:space="preserve">При назначении наказания подсудимому Запорожец суд учитывает характер и степень общественной опасности его действий, обстоятельства, характеризующие его личность, обстоятельства, смягчающие наказание, отсутствие обстоятельств, отягчающих наказание, а также влияние назначенного наказания на исправление осуждённого и на условия жизни его семьи. </w:t>
      </w:r>
    </w:p>
    <w:p>
      <w:pPr>
        <w:pStyle w:val="Normal"/>
        <w:ind w:firstLine="567"/>
        <w:jc w:val="both"/>
        <w:rPr>
          <w:sz w:val="28"/>
          <w:szCs w:val="28"/>
        </w:rPr>
      </w:pPr>
      <w:r>
        <w:rPr>
          <w:sz w:val="28"/>
          <w:szCs w:val="28"/>
        </w:rPr>
        <w:t>Запорожец А.Н. совершил преступление, которое, в соответствии со ст. 15 ч. 2 УК РФ, относится к категории преступлений небольшой тяжести.</w:t>
      </w:r>
    </w:p>
    <w:p>
      <w:pPr>
        <w:pStyle w:val="Normal"/>
        <w:ind w:firstLine="567"/>
        <w:jc w:val="both"/>
        <w:rPr>
          <w:sz w:val="28"/>
          <w:szCs w:val="28"/>
        </w:rPr>
      </w:pPr>
      <w:r>
        <w:rPr>
          <w:sz w:val="28"/>
          <w:szCs w:val="28"/>
        </w:rPr>
        <w:t>Степень общественной опасности совершённого им преступления является не высокой.</w:t>
      </w:r>
    </w:p>
    <w:p>
      <w:pPr>
        <w:pStyle w:val="Normal"/>
        <w:ind w:firstLine="567"/>
        <w:jc w:val="both"/>
        <w:rPr/>
      </w:pPr>
      <w:r>
        <w:rPr>
          <w:sz w:val="28"/>
          <w:szCs w:val="28"/>
        </w:rPr>
        <w:t>Запорожец по месту жительства характеризуется отрицательно, в злоупотреблении спиртными напитками и в употреблении наркотических средств ранее замечен не был, привлекался к административной ответственности, ранее судим, состоит на учёте в уголовно-исполнительной инспекции как условно осужденный.</w:t>
      </w:r>
    </w:p>
    <w:p>
      <w:pPr>
        <w:pStyle w:val="Normal"/>
        <w:ind w:firstLine="567"/>
        <w:jc w:val="both"/>
        <w:rPr/>
      </w:pPr>
      <w:r>
        <w:rPr>
          <w:sz w:val="28"/>
          <w:szCs w:val="28"/>
        </w:rPr>
        <w:t>В качестве смягчающих наказание обстоятельств суд признаёт в соответствии со ст. 61 ч. 1 п. «г», «и» УК РФ, наличие малолетнего ребенка у подсудимого, а также явки с повинной по каждому из совершенных преступлений, предусмотренных ч.1 ст.167 УК РФ, согласно ст. 61 ч. 2 УК РФ, в качестве смягчающих наказание обстоятельств суд учитывает полное признание Запорожец своей вины, раскаяние в содеянном, уплату денежных средств потерпевшему /Ф.И.О./ за поврежденное имущество в размере /изъято/ рублей, а также признание заявленных к нему исковых требований потерпевшим /Ф.И.О./в полном объеме.</w:t>
      </w:r>
    </w:p>
    <w:p>
      <w:pPr>
        <w:pStyle w:val="Normal"/>
        <w:ind w:firstLine="567"/>
        <w:jc w:val="both"/>
        <w:rPr>
          <w:sz w:val="28"/>
          <w:szCs w:val="28"/>
        </w:rPr>
      </w:pPr>
      <w:r>
        <w:rPr>
          <w:sz w:val="28"/>
          <w:szCs w:val="28"/>
        </w:rPr>
        <w:t>Обстоятельств, отягчающих наказание подсудимого, предусмотренных ст. 63 УК РФ, судом не установлено.</w:t>
      </w:r>
    </w:p>
    <w:p>
      <w:pPr>
        <w:pStyle w:val="Normal"/>
        <w:ind w:firstLine="567"/>
        <w:jc w:val="both"/>
        <w:rPr>
          <w:sz w:val="28"/>
          <w:szCs w:val="28"/>
        </w:rPr>
      </w:pPr>
      <w:r>
        <w:rPr>
          <w:sz w:val="28"/>
          <w:szCs w:val="28"/>
        </w:rPr>
        <w:t>Также суд, в соответствии с ч. 1.1. ст. 63 УК РФ, оснований для признания в качестве отягчающего наказание обстоятельства нахождение подсудимого в момент совершения преступления в состоянии алкогольного опьянения, не усматривает. В материалах дела отсутствуют доказательства, подтверждающие нахождение Запорожец в момент совершения преступления в состоянии алкогольного опьянения.</w:t>
      </w:r>
    </w:p>
    <w:p>
      <w:pPr>
        <w:pStyle w:val="Normal"/>
        <w:ind w:firstLine="567"/>
        <w:jc w:val="both"/>
        <w:rPr/>
      </w:pPr>
      <w:r>
        <w:rPr>
          <w:sz w:val="28"/>
          <w:szCs w:val="28"/>
        </w:rPr>
        <w:t>Принимая во внимание вышеизложенное, в том числе, учитывая характеристику личности подсудимого, наличие смягчающих вину и отсутствие отягчающих вину обстоятельств, суд полагает, что применение наказания в виде принудительных работ, ареста и лишения свободы в отношении Запорожец не будет в полной мере способствовать исполнению положений ч. 2 ст. 43 УК РФ в силу чрезмерной строгости указанных видов наказания.</w:t>
      </w:r>
    </w:p>
    <w:p>
      <w:pPr>
        <w:pStyle w:val="Normal"/>
        <w:ind w:firstLine="567"/>
        <w:jc w:val="both"/>
        <w:rPr/>
      </w:pPr>
      <w:r>
        <w:rPr>
          <w:sz w:val="28"/>
          <w:szCs w:val="28"/>
        </w:rPr>
        <w:t>На основании вышеизложенного, суд приходит к выводу, что Запорожец должно быть назначено наказание в виде исправительных работ с удержанием из заработной платы подсудимого 10 процентов в доход государства, данное наказание по мнению суда будет соответствовать целям эффективности и справедливости уголовного наказания, восстановления социальной справедливости, исправления осужденного и предупреждения совершения им новых преступлений.</w:t>
      </w:r>
    </w:p>
    <w:p>
      <w:pPr>
        <w:pStyle w:val="Normal"/>
        <w:ind w:firstLine="567"/>
        <w:jc w:val="both"/>
        <w:rPr>
          <w:sz w:val="28"/>
          <w:szCs w:val="28"/>
        </w:rPr>
      </w:pPr>
      <w:r>
        <w:rPr>
          <w:sz w:val="28"/>
          <w:szCs w:val="28"/>
        </w:rPr>
        <w:t>В соответствии с ч. 4 ст. 74 УК РФ, в случае совершения условно осужденным в течении испытательного срока преступления по неосторожности либо преступления небольшой или средней тяжести вопрос об отмене или о сохранении условного осуждения решается судом.</w:t>
      </w:r>
    </w:p>
    <w:p>
      <w:pPr>
        <w:pStyle w:val="Normal"/>
        <w:ind w:firstLine="567"/>
        <w:jc w:val="both"/>
        <w:rPr>
          <w:sz w:val="28"/>
          <w:szCs w:val="28"/>
        </w:rPr>
      </w:pPr>
      <w:r>
        <w:rPr>
          <w:sz w:val="28"/>
          <w:szCs w:val="28"/>
        </w:rPr>
        <w:t>Согласно справки начальника филиала по г. Керчи /изъято/, Запорожец /дд.мм.гггг./ г. снят с учета филиала /изъято/ от /дд.мм.гггг./</w:t>
      </w:r>
    </w:p>
    <w:p>
      <w:pPr>
        <w:pStyle w:val="Normal"/>
        <w:ind w:firstLine="567"/>
        <w:jc w:val="both"/>
        <w:rPr>
          <w:sz w:val="28"/>
          <w:szCs w:val="28"/>
        </w:rPr>
      </w:pPr>
      <w:r>
        <w:rPr>
          <w:sz w:val="28"/>
          <w:szCs w:val="28"/>
        </w:rPr>
        <w:t xml:space="preserve">Что касается решения вопроса о возможности отмены или сохранения условного осуждения в отношении Запорожец А.Н., совершившего новое умышленное преступление небольшой тяжести в период испытательного срока по /изъято/от /дд.мм.гггг./, согласно которому /изъято/, на основании ст. /изъято/, продленным в соответствии с постановлением /изъято/ от 05 марта 2019 г. на 1 месяц, а всего /дд.мм.гггг./, на основании ч.4 ст. 74 УК РФ учитывается характер и степень общественной опасности первого преступления, данные о личности осужденного, который по месту жительства характеризуется отрицательно, наличие в его действиях ряда смягчающих обстоятельств, а также поведение Запорожец А.Н. во время испытательного срока, который в период испытательного срока единоразово привлекался к административной ответственности, после чего в течение длительного периода времени не допускал существенных нарушений порядка и условий прохождения испытательного срока. </w:t>
      </w:r>
    </w:p>
    <w:p>
      <w:pPr>
        <w:pStyle w:val="Normal"/>
        <w:ind w:firstLine="567"/>
        <w:jc w:val="both"/>
        <w:rPr>
          <w:sz w:val="28"/>
          <w:szCs w:val="28"/>
        </w:rPr>
      </w:pPr>
      <w:r>
        <w:rPr>
          <w:sz w:val="28"/>
          <w:szCs w:val="28"/>
        </w:rPr>
        <w:t>Принимая во внимание вышеизложенное, суд пришёл к выводу сохранения /изъято/ Запорожец А.Н. по приговору /изъято/ от /дд.мм.гггг./ г. и самостоятельного исполнения указанного /изъято/.</w:t>
      </w:r>
    </w:p>
    <w:p>
      <w:pPr>
        <w:pStyle w:val="Normal"/>
        <w:ind w:firstLine="567"/>
        <w:jc w:val="both"/>
        <w:rPr>
          <w:sz w:val="28"/>
          <w:szCs w:val="28"/>
        </w:rPr>
      </w:pPr>
      <w:r>
        <w:rPr>
          <w:sz w:val="28"/>
          <w:szCs w:val="28"/>
        </w:rPr>
        <w:t>В связи с тем, что преступления по настоящему приговору совершены до постановления /изъято/ от /дд.мм.гггг./ г. вступившего в законную силу /дд.мм.гггг./ за совершение преступления, предусмотренного /изъято/, то окончательное наказание по данному уголовному делу должно быть назначено в соответствии с ч.5 ст. 69 УК РФ.</w:t>
      </w:r>
    </w:p>
    <w:p>
      <w:pPr>
        <w:pStyle w:val="Normal"/>
        <w:ind w:firstLine="567"/>
        <w:jc w:val="both"/>
        <w:rPr>
          <w:sz w:val="28"/>
          <w:szCs w:val="28"/>
        </w:rPr>
      </w:pPr>
      <w:r>
        <w:rPr>
          <w:sz w:val="28"/>
          <w:szCs w:val="28"/>
        </w:rPr>
        <w:t>Потерпевшим /Ф.И.О./ к подсудимому Запорожец заявлен иск о возмещении материального ущерба в размере /изъято/ рублей, а также суммы затраченных на выполнение экспертного исследования транспортного средства денежных средств в размере /изъято/ рублей.</w:t>
      </w:r>
    </w:p>
    <w:p>
      <w:pPr>
        <w:pStyle w:val="Normal"/>
        <w:ind w:firstLine="567"/>
        <w:jc w:val="both"/>
        <w:rPr>
          <w:sz w:val="28"/>
          <w:szCs w:val="28"/>
        </w:rPr>
      </w:pPr>
      <w:r>
        <w:rPr>
          <w:sz w:val="28"/>
          <w:szCs w:val="28"/>
        </w:rPr>
        <w:t xml:space="preserve">Истец – потерпевший /Ф.И.О./ в судебном заседании исковые требования поддержал, просил удовлетворить иск в полном объеме. </w:t>
      </w:r>
    </w:p>
    <w:p>
      <w:pPr>
        <w:pStyle w:val="Normal"/>
        <w:ind w:firstLine="567"/>
        <w:jc w:val="both"/>
        <w:rPr/>
      </w:pPr>
      <w:r>
        <w:rPr>
          <w:sz w:val="28"/>
          <w:szCs w:val="28"/>
        </w:rPr>
        <w:t>Подсудимый Запорожец заявленные к нему исковые требования признал полностью.</w:t>
      </w:r>
    </w:p>
    <w:p>
      <w:pPr>
        <w:pStyle w:val="Normal"/>
        <w:ind w:firstLine="567"/>
        <w:jc w:val="both"/>
        <w:rPr/>
      </w:pPr>
      <w:r>
        <w:rPr>
          <w:sz w:val="28"/>
          <w:szCs w:val="28"/>
        </w:rPr>
        <w:t>На основании вышеизложенного, а также, принимая во внимания, что подсудимым Запорожцем заявленные к нему исковые требования признаны в полном размере, суд приходит к выводу, что гражданский иск потерпевшего /Ф.И.О./ к подсудимому Запорожец является обоснованным, подтвержденным представленными доказательствами, и подлежащим удовлетворению в полном объеме.</w:t>
      </w:r>
    </w:p>
    <w:p>
      <w:pPr>
        <w:pStyle w:val="Normal"/>
        <w:ind w:firstLine="567"/>
        <w:jc w:val="both"/>
        <w:rPr/>
      </w:pPr>
      <w:r>
        <w:rPr>
          <w:sz w:val="28"/>
          <w:szCs w:val="28"/>
        </w:rPr>
        <w:t>Меру пресечения по данному уголовному делу в отношении Запорожец в виде подписки о невыезде и надлежащем поведении до вступления приговора в законную силу, следует оставить без изменения.</w:t>
      </w:r>
    </w:p>
    <w:p>
      <w:pPr>
        <w:pStyle w:val="Normal"/>
        <w:ind w:firstLine="567"/>
        <w:jc w:val="both"/>
        <w:rPr>
          <w:sz w:val="28"/>
          <w:szCs w:val="28"/>
        </w:rPr>
      </w:pPr>
      <w:r>
        <w:rPr>
          <w:sz w:val="28"/>
          <w:szCs w:val="28"/>
        </w:rPr>
        <w:t xml:space="preserve">В соответствии со ст. 131 и 132 УПК РФ, а также учитывая материальное положение подсудимого процессуальные издержки, связанные с выплатой вознаграждения за осуществление защиты Запорожец А.Н., защитнику – адвокату Филиппову И.И. по назначению суда в размере /изъято/ рублей, суд полагает необходимым взыскать с подсудимого Запорожец А.Н. </w:t>
      </w:r>
    </w:p>
    <w:p>
      <w:pPr>
        <w:pStyle w:val="Normal"/>
        <w:ind w:firstLine="567"/>
        <w:jc w:val="both"/>
        <w:rPr>
          <w:sz w:val="28"/>
          <w:szCs w:val="28"/>
        </w:rPr>
      </w:pPr>
      <w:r>
        <w:rPr>
          <w:sz w:val="28"/>
          <w:szCs w:val="28"/>
        </w:rPr>
        <w:t xml:space="preserve">Судьбу вещественных доказательств по делу суд разрешает в соответствии со ст. 81 УПК РФ. </w:t>
      </w:r>
    </w:p>
    <w:p>
      <w:pPr>
        <w:pStyle w:val="Normal"/>
        <w:ind w:firstLine="567"/>
        <w:jc w:val="both"/>
        <w:rPr>
          <w:sz w:val="28"/>
          <w:szCs w:val="28"/>
        </w:rPr>
      </w:pPr>
      <w:r>
        <w:rPr>
          <w:sz w:val="28"/>
          <w:szCs w:val="28"/>
        </w:rPr>
        <w:t>На основании изложенного и руководствуясь ст. 307, 308 и 309 УПК РФ, суд,</w:t>
      </w:r>
    </w:p>
    <w:p>
      <w:pPr>
        <w:pStyle w:val="Normal"/>
        <w:ind w:firstLine="567"/>
        <w:jc w:val="center"/>
        <w:rPr>
          <w:sz w:val="28"/>
          <w:szCs w:val="28"/>
        </w:rPr>
      </w:pPr>
      <w:r>
        <w:rPr>
          <w:sz w:val="28"/>
          <w:szCs w:val="28"/>
        </w:rPr>
        <w:t>приговор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Запорожец А.Н. признать виновным в умышленном повреждении чужого имущества, если это деяние повлекло причинение значительного ущерба, то есть в совершении преступления, предусмотренного ч.1 ст. 167 УК РФ, и назначить ему наказание в виде исправительных работ на срок 8 месяцев с удержанием из заработной платы осужденного 10% в доход государства. </w:t>
      </w:r>
    </w:p>
    <w:p>
      <w:pPr>
        <w:pStyle w:val="Normal"/>
        <w:ind w:firstLine="567"/>
        <w:jc w:val="both"/>
        <w:rPr/>
      </w:pPr>
      <w:r>
        <w:rPr>
          <w:sz w:val="28"/>
          <w:szCs w:val="28"/>
        </w:rPr>
        <w:t xml:space="preserve">Его же признать виновным в умышленном повреждении чужого имущества, если это деяние повлекло причинение значительного ущерба, то есть в совершении преступления, предусмотренного ч.1 ст. 167 УК РФ, и назначить ему наказание в виде исправительных работ на срок 8 месяцев с удержанием из заработной платы осужденного 10% в доход государства. </w:t>
      </w:r>
    </w:p>
    <w:p>
      <w:pPr>
        <w:pStyle w:val="Normal"/>
        <w:ind w:firstLine="567"/>
        <w:jc w:val="both"/>
        <w:rPr/>
      </w:pPr>
      <w:r>
        <w:rPr>
          <w:sz w:val="28"/>
          <w:szCs w:val="28"/>
        </w:rPr>
        <w:t>На основании ч. 5 ст. 69 УК РФ по совокупности преступлений с наказанием, назначенным по приговору /изъято/от /дд.мм.гггг. / г. путем частичного сложения наказаний Запорожец А.Н. окончательно назначить наказание в виде исправительных работ на срок 1 год и 4 месяцев с удержанием из заработной платы осужденного 10% в доход государства.</w:t>
      </w:r>
    </w:p>
    <w:p>
      <w:pPr>
        <w:pStyle w:val="Normal"/>
        <w:ind w:firstLine="567"/>
        <w:jc w:val="both"/>
        <w:rPr/>
      </w:pPr>
      <w:r>
        <w:rPr>
          <w:sz w:val="28"/>
          <w:szCs w:val="28"/>
        </w:rPr>
        <w:t>Срок отбывания наказания в виде исправительных работ осужденным Запорожец А.Н. исчислять с /дд.мм.гггг./ г. со дня постановления приговора.</w:t>
      </w:r>
    </w:p>
    <w:p>
      <w:pPr>
        <w:pStyle w:val="Normal"/>
        <w:ind w:firstLine="567"/>
        <w:jc w:val="both"/>
        <w:rPr>
          <w:sz w:val="28"/>
          <w:szCs w:val="28"/>
        </w:rPr>
      </w:pPr>
      <w:r>
        <w:rPr>
          <w:sz w:val="28"/>
          <w:szCs w:val="28"/>
        </w:rPr>
        <w:t xml:space="preserve">Зачесть в срок отбытого наказания Запорожец А.Н. срок отбытия наказания по приговору /изъято/ от /дд.мм.гггг./ в виде 3 месяцев 9 дней исправительных работ. </w:t>
      </w:r>
    </w:p>
    <w:p>
      <w:pPr>
        <w:pStyle w:val="Normal"/>
        <w:ind w:firstLine="567"/>
        <w:jc w:val="both"/>
        <w:rPr>
          <w:sz w:val="28"/>
          <w:szCs w:val="28"/>
        </w:rPr>
      </w:pPr>
      <w:r>
        <w:rPr>
          <w:sz w:val="28"/>
          <w:szCs w:val="28"/>
        </w:rPr>
        <w:t xml:space="preserve">Приговор /изъято/от /дд.мм.гггг./ г. в отношении Запорожец А.Н. исполнять самостоятельно. </w:t>
      </w:r>
    </w:p>
    <w:p>
      <w:pPr>
        <w:pStyle w:val="Normal"/>
        <w:ind w:firstLine="567"/>
        <w:jc w:val="both"/>
        <w:rPr>
          <w:sz w:val="28"/>
          <w:szCs w:val="28"/>
        </w:rPr>
      </w:pPr>
      <w:r>
        <w:rPr>
          <w:sz w:val="28"/>
          <w:szCs w:val="28"/>
        </w:rPr>
        <w:t>Разъяснить осуждённому Запорожец А.Н., что, в соответствии с ч. 4 ст.50 УК РФ, в случае злостного уклонения осуждённого от отбывания исправительных работ, суд может заменить неотбытое наказание принудительными работами или лишением свободы из расчёта один день принудительных работ или один день лишения свободы за 3 дня исправительных работ.</w:t>
      </w:r>
    </w:p>
    <w:p>
      <w:pPr>
        <w:pStyle w:val="Normal"/>
        <w:ind w:firstLine="567"/>
        <w:jc w:val="both"/>
        <w:rPr>
          <w:sz w:val="28"/>
          <w:szCs w:val="28"/>
        </w:rPr>
      </w:pPr>
      <w:r>
        <w:rPr>
          <w:sz w:val="28"/>
          <w:szCs w:val="28"/>
        </w:rPr>
        <w:t>Гражданский иск потерпевшего /Ф.И.О./ к осужденному Запорожец о возмещении материального ущерба в размере /изъято/ рублей, а также суммы затраченных на выполнение экспертного исследования транспортного средства денежных средств в размере /изъято/ рублей удовлетворить, взыскать в пользу /Ф.И.О./ с осужденного Запорожец А.Н. – материальный ущерб в размере /изъято/ рублей, а также сумму затраченных на выполнение экспертного исследования транспортного средства денежных средств в размере /изъято/ рублей.</w:t>
      </w:r>
    </w:p>
    <w:p>
      <w:pPr>
        <w:pStyle w:val="Normal"/>
        <w:ind w:firstLine="567"/>
        <w:jc w:val="both"/>
        <w:rPr/>
      </w:pPr>
      <w:r>
        <w:rPr>
          <w:sz w:val="28"/>
          <w:szCs w:val="28"/>
        </w:rPr>
        <w:t>Меру пресечения Запорожец А.Н. в виде подписки о невыезде и надлежащем поведении до вступления приговора суда в законную силу оставить без изменения.</w:t>
      </w:r>
    </w:p>
    <w:p>
      <w:pPr>
        <w:pStyle w:val="Normal"/>
        <w:ind w:firstLine="567"/>
        <w:jc w:val="both"/>
        <w:rPr>
          <w:sz w:val="28"/>
          <w:szCs w:val="28"/>
        </w:rPr>
      </w:pPr>
      <w:r>
        <w:rPr>
          <w:sz w:val="28"/>
          <w:szCs w:val="28"/>
        </w:rPr>
        <w:t>В соответствии со ст. 131 и 132 УПК РФ, а также учитывая материальное положение подсудимого процессуальные издержки, связанные с выплатой вознаграждения за осуществление защиты Запорожец А.Н., защитнику – адвокату Филиппову И.И. по назначению суда в размере /изъято/ рублей, необходимым взыскать с подсудимого Запорожец А.Н.</w:t>
      </w:r>
    </w:p>
    <w:p>
      <w:pPr>
        <w:pStyle w:val="Normal"/>
        <w:ind w:firstLine="567"/>
        <w:jc w:val="both"/>
        <w:rPr>
          <w:sz w:val="28"/>
          <w:szCs w:val="28"/>
        </w:rPr>
      </w:pPr>
      <w:r>
        <w:rPr>
          <w:sz w:val="28"/>
          <w:szCs w:val="28"/>
        </w:rPr>
        <w:t>После вступления приговора в законную силу вещественные доказательства: автомобиль марки /изъято/ /изъято/  цвета с государственным регистрационным знаком /изъято/ переданный на ответственное хранение потерпевшему /Ф.И.О./, оставить последнему по принадлежности; автомобиль марки /изъято/ с государственным регистрационным знаком /изъято/ переданный на ответственное хранение потерпевшему /изъято/, оставить последнему по принадлежности; камень серого цвета неправильной формы находящийся в камере хранения вещественных доказательств в УМВД России по г. Керчи /изъято/, уничтожить.</w:t>
      </w:r>
    </w:p>
    <w:p>
      <w:pPr>
        <w:pStyle w:val="Normal"/>
        <w:ind w:firstLine="567"/>
        <w:jc w:val="both"/>
        <w:rPr/>
      </w:pPr>
      <w:r>
        <w:rPr>
          <w:sz w:val="28"/>
          <w:szCs w:val="28"/>
        </w:rPr>
        <w:t>Приговор может быть обжалован в апелляционном порядке в Керченский городской суд Республики Крым через мирового судью судебного участка № 49 Керченского судебного района Республики Крым в течение 10 суток со дня провозглашени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ировой судья( подпись) И.Э. Стрешенец</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ЕПЕРСОНИФИКАЦИЮ</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Лингвистический контроль</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оизвел</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мощник судьи _______В.О. Юрин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ОГЛАСОВАН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удья  ______ И.Э. Стрешенец</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30» сентября  2019 г.</w:t>
      </w:r>
    </w:p>
    <w:p>
      <w:pPr>
        <w:pStyle w:val="Normal"/>
        <w:ind w:firstLine="567"/>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sectPr>
      <w:headerReference w:type="default" r:id="rId2"/>
      <w:headerReference w:type="first" r:id="rId3"/>
      <w:footerReference w:type="default" r:id="rId4"/>
      <w:footerReference w:type="first" r:id="rId5"/>
      <w:type w:val="nextPage"/>
      <w:pgSz w:w="11906" w:h="16838"/>
      <w:pgMar w:left="147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18"/>
      <w:szCs w:val="24"/>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33">
    <w:name w:val="Font Style33"/>
    <w:qFormat/>
    <w:rPr>
      <w:rFonts w:ascii="Times New Roman" w:hAnsi="Times New Roman" w:cs="Times New Roman"/>
      <w:sz w:val="22"/>
      <w:szCs w:val="22"/>
    </w:rPr>
  </w:style>
  <w:style w:type="character" w:styleId="Style13">
    <w:name w:val="Основной текст с отступом Знак"/>
    <w:qFormat/>
    <w:rPr>
      <w:sz w:val="24"/>
    </w:rPr>
  </w:style>
  <w:style w:type="character" w:styleId="2">
    <w:name w:val="Основной текст с отступом 2 Знак"/>
    <w:basedOn w:val="Style12"/>
    <w:qFormat/>
    <w:rPr/>
  </w:style>
  <w:style w:type="character" w:styleId="1">
    <w:name w:val="Знак Знак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cs="Bookman Old Style"/>
      <w:kern w:val="2"/>
      <w:sz w:val="22"/>
    </w:rPr>
  </w:style>
  <w:style w:type="paragraph" w:styleId="21">
    <w:name w:val="Основной текст 2"/>
    <w:basedOn w:val="Normal"/>
    <w:qFormat/>
    <w:pPr>
      <w:jc w:val="both"/>
    </w:pPr>
    <w:rPr>
      <w:sz w:val="24"/>
    </w:rPr>
  </w:style>
  <w:style w:type="paragraph" w:styleId="TextBodyIndent">
    <w:name w:val="Body Text Indent"/>
    <w:basedOn w:val="Normal"/>
    <w:pPr>
      <w:widowControl w:val="false"/>
      <w:ind w:firstLine="709"/>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