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3/2021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   2021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Ильясовой А.И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Флерова С.Г.,   предъявившего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судимого – Бавадинова Н.Н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ителя потерпевшего – Сидоренко А.В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вадинова Наримана Насрединовича, </w:t>
      </w:r>
      <w:r>
        <w:rPr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еступления, предусмотренного   ч.1 ст. 1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вадинов Н.Н.  обвиняется в том, что, исполняя с 02 февраля 2015г. на основании трудового договора  № 91/с  обязанности  водителя служебного автомобиля ДАННЫЕ, являясь материально ответственным лицом, в период времени с  01.06.2020г.  по 31.10.2020г., находясь на рабочем месте на территории  ДАННЫЕ из корыстных побуждений, руководствуясь единым умыслом, направленным на присвоение вверенного ему имущества, принадлежащего ДАННЫЕ путем подсоединения проводов к элекропроводке  вышеуказанного автомобиля, с помощью подключенного прибора, увеличивал пробег данного автомобиля, вносил увеличенные данные о пройденном  километраже служебного автомобиля ДАННЫЕ, в путевые листы автомобиля, тем самым  увеличив пробег автомобиля в общей сумме на 1478 км, что привело к необоснованному  увеличению расхода топлива в количестве 280 литров бензина марки «А-92»,  которое Бавадинов Н.Н. обратил в свою личную собственность, то есть совершил хищение вверенного ему ДАННЫЕ имущества, чем причинил  потерпевшему материальный ущерб на общую сумму 12877 рублей 20 коп.    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   Бавадинова Н.Н.     квалифицированы    по ч.1 ст. 160 УК РФ, как     присвоение, то есть хищение чужого имущества, вверенного виновному.                  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Бавадинов Н.Н.    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им, полностью возместил причиненный ущерб,  и просит суд прекратить  дело за примирением с потерпевши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ель   потерпевшего Сидоренко А.В.   заявил  ходатайство о прекращении уголовного дела в связи с примирением потерпевшего   с  подсудимым, поскольку  материальный ущерб полностью возмещен,       каких-либо претензий к Бавадинову Н.Н.  не имеется.  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   Бавадинова Н.Н.     по ст. 160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Бавадиновым Н.Н.   преступление, предусмотренное ч.1 ст. 160 УК РФ,  в силу ст. 15 УК РФ является   преступлением  небольшой тяжести.    Бавадинов Н.Н.  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установлено, что подсудимый                          примирился с представителем  потерпевшего,  каких-либо претензий к нему не имеется, материальный ущерб полностью возмещен, что свидетельствует о заглаживании им причиненного вреда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Бавадинова Н.Н. 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иск не заявлен. Вопрос о вещественных доказательствах подлежит разрешению в порядке ст. 81 УПК РФ:   - копии путевых листов, снимки экрана монитора компьютера программы «Виалон ГЛОНАС», кассовых чеков ООО «Кедр» за период с 01.06.2020г. по 29.10.2020 г.,   оригинал заказ –наряда № 1422 от 25.11.2020г., находящиеся на л.д. 158-250,- оставить хранить в материалах дела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Бавадинова  Наримана Насрединовича   обвиняемого по ч.1 ст.160 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есечения в виде подписки о невыезде и надлежащем поведении  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енные доказательства-  копии путевых листов, снимки экрана монитора компьютера программы «Виалон ГЛОНАС», кассовых чеков ООО «Кедр» за период с 01.06.2020г. по 29.10.2020 г.,   оригинал заказ –наряда № 1422 от 25.11.2020г., находящиеся на л.д. 158-250,- оставить хранить в материалах дела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ind w:firstLine="720"/>
        <w:jc w:val="both"/>
        <w:rPr/>
      </w:pPr>
      <w:r>
        <w:rPr/>
        <w:t xml:space="preserve">           </w:t>
      </w:r>
    </w:p>
    <w:p>
      <w:pPr>
        <w:pStyle w:val="Subtitl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