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25" w:leader="none"/>
          <w:tab w:val="center" w:pos="4959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-851" w:leader="none"/>
        </w:tabs>
        <w:ind w:left="1701" w:right="-427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ело № 1-5-4/2019                                                             </w:t>
      </w:r>
    </w:p>
    <w:p>
      <w:pPr>
        <w:pStyle w:val="Heading1"/>
        <w:ind w:left="1701" w:right="-427" w:hanging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рта   2019 г.                                                         г. Симферополь</w:t>
      </w:r>
    </w:p>
    <w:p>
      <w:pPr>
        <w:pStyle w:val="Style18"/>
        <w:ind w:left="-851" w:right="-427" w:firstLine="142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уд в составе:</w:t>
      </w:r>
    </w:p>
    <w:p>
      <w:pPr>
        <w:pStyle w:val="Style18"/>
        <w:ind w:left="-851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ирового судьи судебного участка № 5 Железнодорожного судебного </w:t>
      </w:r>
    </w:p>
    <w:p>
      <w:pPr>
        <w:pStyle w:val="Style18"/>
        <w:ind w:left="-851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йона     города   Симферополя Республики Крым – Поповой Н.И.               </w:t>
      </w:r>
    </w:p>
    <w:p>
      <w:pPr>
        <w:pStyle w:val="Style18"/>
        <w:ind w:left="-851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 секретаре –   Лукьяненко Н.Ю.</w:t>
      </w:r>
    </w:p>
    <w:p>
      <w:pPr>
        <w:pStyle w:val="Style18"/>
        <w:ind w:left="0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участием государственного    обвинителя – помощника   прокурора Железнодорожного района г. Симферополя Республики Крым     Семеновой Т.С.</w:t>
      </w:r>
    </w:p>
    <w:p>
      <w:pPr>
        <w:pStyle w:val="Style18"/>
        <w:tabs>
          <w:tab w:val="left" w:pos="-851" w:leader="none"/>
          <w:tab w:val="left" w:pos="0" w:leader="none"/>
        </w:tabs>
        <w:ind w:left="-851" w:right="-427" w:firstLine="142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щитника – адвоката   Фенько Е.В,     предъявившего ордер ДАННЫЕ   </w:t>
      </w:r>
    </w:p>
    <w:p>
      <w:pPr>
        <w:pStyle w:val="Style18"/>
        <w:tabs>
          <w:tab w:val="left" w:pos="-851" w:leader="none"/>
          <w:tab w:val="left" w:pos="0" w:leader="none"/>
        </w:tabs>
        <w:ind w:left="-851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дсудимого  - Ибрагимова  Д.Д.</w:t>
      </w:r>
    </w:p>
    <w:p>
      <w:pPr>
        <w:pStyle w:val="Style18"/>
        <w:tabs>
          <w:tab w:val="left" w:pos="-851" w:leader="none"/>
          <w:tab w:val="left" w:pos="0" w:leader="none"/>
        </w:tabs>
        <w:ind w:left="-851" w:right="-427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терпевших –  Дмитровой М.О., Кравченко А.В.</w:t>
      </w:r>
    </w:p>
    <w:p>
      <w:pPr>
        <w:pStyle w:val="Style18"/>
        <w:ind w:left="0" w:right="-42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смотрев в открытом судебном заседании в г. Симферополе  уголовное дело по обвинению: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брагимова Дилявера  Джаферовича, ДАННЫЕ</w:t>
      </w:r>
    </w:p>
    <w:p>
      <w:pPr>
        <w:pStyle w:val="Style19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ершении преступления, предусмотренного ч.1 ст. 11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 РФ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851" w:leader="none"/>
        </w:tabs>
        <w:ind w:left="1701" w:right="-427" w:hanging="1701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брагимов Д.Д.  обвиняется в том, что 01.01.2019 г. около 01:00 час.,  в состоянии алкогольного опьянения, находясь по месту своего проживания в квартире АДРЕС, в ходе конфликта со своей женой Дмитровой М.О. и знакомой  Кравченко А.В.,  на почве внезапно возникших личных неприязненных отношений,    реализуя внезапно возникший умысел на совершение угрозы убийством в отношении них, взял на кухне два кухонных ножа, держа их в руках и демонстрируя их потерпевшим,     высказал  при этом угрозы убийством.  С учетом агрессивного поведения    Ибрагимова Д.Д.,    его физического превосходства,    Дмитрова М.О. и Кравченко А.В.   угрозу убийством воспринимали как реальную и имели все основания  опасаться ее осуществления.</w:t>
      </w:r>
    </w:p>
    <w:p>
      <w:pPr>
        <w:pStyle w:val="22"/>
        <w:spacing w:lineRule="auto" w:line="240" w:before="0" w:after="0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йствия    Ибрагимова Д.Д.    квалифицированы    по ч.1 ст. 119 УК РФ, как       угроза убийством, если имелись основания опасаться осуществления этой угрозы.</w:t>
      </w:r>
    </w:p>
    <w:p>
      <w:pPr>
        <w:pStyle w:val="22"/>
        <w:spacing w:lineRule="auto" w:line="240" w:before="0" w:after="0"/>
        <w:ind w:left="0" w:right="-42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судимый   Ибрагимов Д.Д.    в судебном заседании пояснил, что  он полностью согласен с предъявленным обвинением, чистосердечно раскаялся в содеянном, загладил свою вину перед потерпевшими,    и просит суд прекратить  дело за примирением с потерпевшими. </w:t>
      </w:r>
    </w:p>
    <w:p>
      <w:pPr>
        <w:pStyle w:val="22"/>
        <w:spacing w:lineRule="auto" w:line="240" w:before="0" w:after="0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терпевшая Дмитрова М.О.    заявила   ходатайство о прекращении уголовного дела в связи с примирением     с  подсудимым, поскольку  материальный ущерб ей причинен не был,   Ибрагимов Д.Д.  полностью загладил перед ней свою вину,   каких-либо претензий к нему она не имеет, простила его. </w:t>
      </w:r>
    </w:p>
    <w:p>
      <w:pPr>
        <w:pStyle w:val="22"/>
        <w:spacing w:lineRule="auto" w:line="240" w:before="0" w:after="0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терпевшая Кравченко А.В.    заявила   ходатайство о прекращении уголовного дела в связи с примирением     с  подсудимым, поскольку  материальный ущерб ей причинен не был,   Ибрагимов Д.Д.  полностью загладил перед ней свою вину,   каких-либо претензий к нему она не имеет, простила его. </w:t>
      </w:r>
    </w:p>
    <w:p>
      <w:pPr>
        <w:pStyle w:val="22"/>
        <w:spacing w:lineRule="auto" w:line="240" w:before="0" w:after="0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авовые последствия прекращения дела по не реабилитирующим основаниям   судом разъяснены.   </w:t>
      </w:r>
    </w:p>
    <w:p>
      <w:pPr>
        <w:pStyle w:val="TextBody"/>
        <w:tabs>
          <w:tab w:val="left" w:pos="-851" w:leader="none"/>
          <w:tab w:val="left" w:pos="9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щитник поддержал ходатайство о прекращении дела, прокурор также полагал возможным прекратить дело за примирением подсудимого с потерпевшими. </w:t>
      </w:r>
    </w:p>
    <w:p>
      <w:pPr>
        <w:pStyle w:val="TextBody"/>
        <w:tabs>
          <w:tab w:val="left" w:pos="-851" w:leader="none"/>
          <w:tab w:val="left" w:pos="9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слушав мнение участников процесса,  суд приходит к выводу о том, что  уголовное дело в отношении Ибрагимова Д.Д.   по ст. 119 ч.1   УК РФ подлежит прекращению по следующим основаниям. </w:t>
      </w:r>
    </w:p>
    <w:p>
      <w:pPr>
        <w:pStyle w:val="22"/>
        <w:spacing w:lineRule="auto" w:line="240" w:before="0" w:after="0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. 76 УК РФ лицо, впервые совершившее преступление небольшой  или  средней тяжести, может быть освобождено от уголовной ответственности, если оно примирилось с потерпевшим и загладило  причиненный потерпевшему вред.    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гласно ст. 25 УПК РФ  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 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. 42 УПК РФ потерпевшим является физическое лицо, которому преступлением причинен физический, имущественный, моральный вред,  а также юридическое лицо в случае причинения преступлением вреда его имуществу и деловой репутации.  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т.  24 ч. 3 УПК РФ  прекращение уголовного дела влечет за собой одновременно прекращение уголовного преследовани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ршенное Ибрагимовым Д.Д.   преступление, предусмотренное ч.1 ст. 119 УК РФ,  в силу ст. 15 УК РФ является   преступлением небольшой тяжести.    Ибрагимов Д.Д.  не судим.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удебном заседании установлено, что подсудимый                          примирился с    потерпевшими,  загладил причиненный вред. 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таких обстоятельствах суд приходит к выводу о возможности прекращения уголовного дела в отношении   Ибрагимова Д.Д.       на основании ст. 76 УК РФ.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ражданский иск не заявлен. Вопрос о вещественных доказательствах подлежит разрешению в порядке ст. 81 УПК РФ: 2 кухонных ножа, переданные на хранение Дмитровой М.О. – считать возвращенными по принадлежности.  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 основании изложенного, руководствуясь ст.  25, ст. 254  УПК РФ, </w:t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кратить уголовное дело и уголовное преследование в отношении   Ибрагимова  Дилявера Джаферовича,  обвиняемого по ч.1 ст.119   УК РФ,     на основании ст. 76 УК РФ.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у пресечения Ибрагимову Д.Д.   в виде подписки о невыезде и надлежащем поведении – отменить.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щественные доказательства: 2 кухонных ножа, переданные на хранение Дмитровой М.О. – считать возвращенными по принадлежности.  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тановление может быть обжаловано в апелляционном порядке в Железнодорожный районный суд г. Симферополя Республики Крым через мирового судью в течение 10 суток с момента его провозглашения. </w:t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-851" w:leader="none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Попова Н.И.        </w:t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spacing w:lineRule="auto" w:line="240"/>
        <w:ind w:left="0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ind w:right="-427" w:hanging="0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9"/>
        <w:ind w:right="-42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</w:p>
    <w:p>
      <w:pPr>
        <w:pStyle w:val="Subtitl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ind w:right="-427" w:hanging="0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851" w:leader="none"/>
      </w:tabs>
      <w:ind w:left="1701" w:right="-427" w:hanging="1701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Подзаголовок Знак"/>
    <w:qFormat/>
    <w:rPr>
      <w:sz w:val="3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(2)_"/>
    <w:qFormat/>
    <w:rPr>
      <w:rFonts w:ascii="Courier New" w:hAnsi="Courier New" w:cs="Courier New"/>
      <w:sz w:val="16"/>
      <w:szCs w:val="16"/>
      <w:lang w:bidi="ar-SA"/>
    </w:rPr>
  </w:style>
  <w:style w:type="character" w:styleId="4">
    <w:name w:val="Основной текст (4)_"/>
    <w:qFormat/>
    <w:rPr>
      <w:rFonts w:ascii="Courier New" w:hAnsi="Courier New" w:cs="Courier New"/>
      <w:b/>
      <w:bCs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io1">
    <w:name w:val="fio1"/>
    <w:basedOn w:val="Style13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7">
    <w:name w:val="Заголовок Знак"/>
    <w:qFormat/>
    <w:rPr>
      <w:rFonts w:ascii="Arial" w:hAnsi="Arial" w:cs="Arial"/>
      <w:b/>
      <w:kern w:val="2"/>
      <w:sz w:val="32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-851" w:leader="none"/>
      </w:tabs>
      <w:ind w:right="-427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tabs>
        <w:tab w:val="clear" w:pos="720"/>
        <w:tab w:val="left" w:pos="-851" w:leader="none"/>
      </w:tabs>
      <w:ind w:left="1" w:right="-427" w:hanging="1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851" w:leader="none"/>
      </w:tabs>
      <w:ind w:right="-427" w:hanging="1701"/>
      <w:jc w:val="both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32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1200"/>
    </w:pPr>
    <w:rPr>
      <w:rFonts w:ascii="Courier New" w:hAnsi="Courier New" w:cs="Courier New"/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780" w:after="600"/>
      <w:ind w:firstLine="600"/>
      <w:jc w:val="both"/>
    </w:pPr>
    <w:rPr>
      <w:rFonts w:ascii="Courier New" w:hAnsi="Courier New" w:cs="Courier New"/>
      <w:b/>
      <w:bCs/>
      <w:sz w:val="23"/>
      <w:szCs w:val="23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