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ло № 1-5-8/2021                                                             </w:t>
      </w:r>
    </w:p>
    <w:p>
      <w:pPr>
        <w:pStyle w:val="Heading1"/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я      2021 г.                                                         г. Симферополь</w:t>
      </w:r>
    </w:p>
    <w:p>
      <w:pPr>
        <w:pStyle w:val="Style18"/>
        <w:ind w:left="-851" w:right="-427" w:firstLine="14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йона     города   Симферополя Республики Крым – Поповой Н.И.              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 секретаре – Ильясовой А.И.</w:t>
      </w:r>
    </w:p>
    <w:p>
      <w:pPr>
        <w:pStyle w:val="Style18"/>
        <w:ind w:left="0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астием государственного    обвинителя – помощника   прокурора Железнодорожного района г. Симферополя Республики Крым     Ивашкевич В.В.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щитника – адвоката   Губенко К.С.,      предъявившего ордер ДАННЫЕ               подсудимого  -  Мостинец С.В.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терпевшей – Степаненко  Е.В.</w:t>
      </w:r>
    </w:p>
    <w:p>
      <w:pPr>
        <w:pStyle w:val="Style18"/>
        <w:ind w:left="0" w:right="-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в общем порядке судебного разбирательства  уголовное дело по обвинению: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стинец Станислава Васильевича, </w:t>
      </w:r>
      <w:r>
        <w:rPr>
          <w:sz w:val="28"/>
          <w:szCs w:val="28"/>
        </w:rPr>
        <w:t>ДАННЫЕ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тинец С.В.   обвиняется в том, что 16.02.2021 г. около 17:00 час.,  в состоянии алкогольного опьянения, находясь во дворе   домовладения № ДАННЫЕ,  в ходе конфликта с   женой Степаненко Е.В.,   на почве внезапно возникших личных неприязненных отношений,      реализуя внезапно возникший умысел на совершение угрозы убийством, взял с земли и разбил пустую стеклянную бутылку, удерживая в правой руке верхнюю часть которой, направился в сторону Степаненко Е.В., высказывая при этом  в ее адрес угрозы убийством, размахивая бутылкой в сторону лица потерпевшей, которая закрывалась руками. В результате действий Мостинец  С.В., размахивавшего фрагментом разбитой бутылки, Степаненко Е.В. были причинены ссадины левой кисти, которые согласно заключению судебно-медицинской экспертизы № 383 от 18.02.2021 г.  относятся к телесным повреждениям, которые не повлекли  за собой кратковременного расстройства здоровья или незначительной стойкой утраты общей трудоспособности и расцениваются, согласно п. 9 «Медицинских критериев определения степени  тяжести вреда, причиненного здоровью человека», утвержденных Приказом № 194н от 24.04.2008 г. Министерства здравоохранения и социального развития РФ, как не причинившие вред здоровью.      С учетом  сложившейся обстановки, агрессивного поведения                                        Мостинец С.В., характера его действий, сопровождаемых физическим воздействием с использованием фрагмента разбитой бутылки,   Степаненко Е.В.   угрозу убийством воспринимала как реальную и имела все основания  опасаться ее осуществления.</w:t>
      </w:r>
    </w:p>
    <w:p>
      <w:pPr>
        <w:pStyle w:val="22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йствия    Мостинец С.В.       квалифицированы    по ч.1 ст. 119 УК РФ, как       угроза убийством, если имелись основания опасаться осуществления этой угрозы.</w:t>
      </w:r>
    </w:p>
    <w:p>
      <w:pPr>
        <w:pStyle w:val="22"/>
        <w:spacing w:lineRule="auto" w:line="240"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судимый Мостинец С.В.   в судебном заседании пояснил, что  он   чистосердечно раскаялся   в содеянном, загладил свою вину перед потерпевшей ,    и просит суд прекратить  дело за примирением с потерпевшей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терпевшая Степаненко Е.В.    заявила   ходатайство о прекращении уголовного дела в связи с примирением     с  подсудимым, поскольку  материальный ущерб ей  причинен не был, Мостинец С.В.    полностью загладил перед ней  свою вину, извинился,   каких-либо претензий к нему она не имеет, простила его. В настоящее время они продолжают проживать совместно одной семьей в зарегистрированном браке. 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авовые последствия прекращения дела по не реабилитирующим основаниям   судом разъяснены.  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щитник поддержал ходатайство о прекращении дела, прокурор также полагал возможным прекратить дело за примирением подсудимого с потерпевшей.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мнение участников процесса,  суд приходит к выводу о том, что  уголовное дело в отношении Мостинец С.В.     по ст. 119 ч.1   УК РФ подлежит прекращению по следующим основаниям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 или  средней тяжести, может быть освобождено от уголовной ответственности, если оно примирилось с потерпевшим и загладило  причиненный потерпевшему вред.  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42 УПК РФ потерпевшим является физическое лицо, которому преступлением причинен физический, имущественный, моральный вред,  а также юридическое лицо в случае причинения преступлением вреда его имуществу и деловой репутации.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ное Мостинец С.В.     преступление, предусмотренное ч.1 ст. 119 УК РФ,  в силу ст. 15 УК РФ является   преступлением небольшой тяжести.    Мостинец С.В.   не судим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установлено, что подсудимый                          примирился  с    потерпевшей,  загладил причиненный вред, она его полностью простила, не имеет каких-либо претензий, подсудимый с потерпевшей продолжают проживать в зарегистрированном браке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 суд приходит к выводу о возможности прекращения уголовного дела в отношении Мостинец С.В.     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ский иск не заявлен, вещественных доказательств не имеется.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, руководствуясь ст.  25, ст. 254  УПК РФ,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тить уголовное дело и уголовное преследование в отношении     Мостинец Станислава Васильевича,  обвиняемого по ч.1 ст.119   УК РФ,   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у пресечения Мостинец С.В.      в виде подписки о невыезде и надлежащем поведении – отменить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апелляционном порядке в Железнодорожный районный суд г. Симферополя Республики Крым через мирового судью в течение 10 суток с момента его провозглашения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Попова Н.И.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Subtitl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